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3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4 января 2022 г.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лимова Ф.Г., ***,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Галимов Ф.Г. в нарушение требований ч. 1 ст. 32.2 КоАП РФ, в установленный законом срок не уплатил административный штраф в размере 30 000 руб. 00 коп., наложенный на него постановлением мирового судьи судебного участка № *** от 01.09.2021, вступившим в законную силу 24.09.2021 по делу об административном правонарушении, предусмотренном ч. 1 ст. 12.8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4.11.2021 не был уплачен, 24.01.2022 в отношении привлекаемого к административной ответственности судебным приставом-исполнителем Бавлинского РОСП УФССП России по Республике Татарстан составлен протокол об административном правонарушении по ч. 1 ст. 20.25 КоАП РФ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В судебном заседании Галимов Ф.Г. вину в совершении административного правонарушения признал. Каких-либо заявлений, ходатайств об отложении рассмотрения дела и возражений не представи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согласился, собственноручно указав "не работал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а также при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исследованные доказательства не имеют противоречий, согласуются между собой, в связи с чем действия привлекаемого к административной ответственности суд квалифицирует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2 ст. 3.1 КоАП РФ,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Законодатель, установив названные положения в КоАП РФ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сходя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вывод согласуется с правовым подходом, сформулированным Конституционным Судом Российской Федерации в определении от 12.04.2018 № 866-О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снований для назначения наказания лицу, в отношении которого ведется производство по административному делу, в виде административного ареста в данном случае, суд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ходя из характера совершенного правонарушения, его общественной опасности, личности виновного, с учетом его имущественного и семейного положения, трудоспособного, не имеющего ограничений к труду, смягчающие и отягчающие административную ответственность обстоятельства, признание вины, и считает необходимым назначить е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  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огласно ч. 2 ст. 109.2 Федерального закона от 02.10.2007 № 229-ФЗ    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 по месту жительства долж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Галимова Ф.Г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едупредить Галимова Ф.Г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М.М.Шигапов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hyperlink" Target="consultantplus://offline/ref=4E3AF35A40EC656B3E9E45D057AE4B8ABCF42EA2759771F77460E0D73EBAB4933B2B047C0BoCe7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