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</w:t>
        <w:softHyphen/>
        <w:softHyphen/>
        <w:t>-34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17 января 2022 года          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           С.М. Гатиятуллиной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с использованием видеоконференц-связи дело об административном правонарушении, предусмотренном статьёй 20.21 Кодекса Российской Федерации об административных правонарушениях, в отношении Губайдуллина Э.В.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привлекавшегося к административной ответственности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16.01.2022 в 22 часа 20 минут Губайдуллин Э.В., находился рядом с домом 22 по улице </w:t>
      </w:r>
      <w:r>
        <w:rPr>
          <w:color w:val="000000"/>
          <w:sz w:val="16"/>
          <w:szCs w:val="16"/>
        </w:rPr>
        <w:t>Калинина</w:t>
      </w:r>
      <w:r>
        <w:rPr>
          <w:sz w:val="16"/>
          <w:szCs w:val="16"/>
        </w:rPr>
        <w:t xml:space="preserve"> города Бавлы Республики Татарстан в состоянии алкогольного опьянения, оскорбляющим человеческое достоинство и общественную нравственность, а именно, имел неопрятный вид одежды, изо рта исходил запах алкоголя, нарушена координация движения.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 Губайдуллин Э.В. с вмененным правонарушением согласился, показал, что 16.01.2022 в 22 часа 20 минут он переходил на противоположную сторону улицу, шел от своего знакомого, чтобы уехать на такси, и в это время был задержан сотрудниками полиции; был  в состоянии алкогольного опьянения, но общественный порядок не нарушал.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огласно статье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слушав привлекаемое лицо, 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считает факт совершения </w:t>
      </w:r>
      <w:r>
        <w:rPr>
          <w:sz w:val="16"/>
          <w:szCs w:val="16"/>
        </w:rPr>
        <w:t xml:space="preserve">Губайдуллиным Э.В. административного правонарушения, предусмотренного статьёй 20.21 </w:t>
      </w:r>
      <w:r>
        <w:rPr>
          <w:color w:val="000000"/>
          <w:sz w:val="16"/>
          <w:szCs w:val="16"/>
        </w:rPr>
        <w:t>Кодекса Российской Федерации административным правонарушением</w:t>
      </w:r>
      <w:r>
        <w:rPr>
          <w:sz w:val="16"/>
          <w:szCs w:val="16"/>
        </w:rPr>
        <w:t xml:space="preserve"> установленным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ина Губайдуллина Э.В. в совершении вменяемого административного правонарушения, вопреки доводам, подтверждается: протоколами об административном правонарушении, о доставлении, об административном задержании, о направлении на медицинское освидетельствование; первоначальными объяснениями и пояснениями самого привлекаемого лица; письменными объяснениями сотрудника полиции; показаниями прибора алкотектор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ойти медицинское освидетельствование Губайдуллин Э.В. отказался, что подтверждается его собственноручной записью в протоколе о направлении на медицинское освидетельствование на состояние опьянения подписью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 результатам освидетельствования на состояние опьянении, проведенного с помощью т</w:t>
      </w:r>
      <w:r>
        <w:rPr>
          <w:color w:val="000000"/>
          <w:sz w:val="16"/>
          <w:szCs w:val="16"/>
        </w:rPr>
        <w:t xml:space="preserve">ехнического средства измерения АЛКОТЕКТОР </w:t>
      </w:r>
      <w:r>
        <w:rPr>
          <w:color w:val="000000"/>
          <w:sz w:val="16"/>
          <w:szCs w:val="16"/>
          <w:lang w:val="en-US"/>
        </w:rPr>
        <w:t>Pro</w:t>
      </w:r>
      <w:r>
        <w:rPr>
          <w:color w:val="000000"/>
          <w:sz w:val="16"/>
          <w:szCs w:val="16"/>
        </w:rPr>
        <w:t xml:space="preserve">-100 </w:t>
      </w:r>
      <w:r>
        <w:rPr>
          <w:color w:val="000000"/>
          <w:sz w:val="16"/>
          <w:szCs w:val="16"/>
          <w:lang w:val="en-US"/>
        </w:rPr>
        <w:t>touch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</w:rPr>
        <w:t xml:space="preserve"> №904043, у </w:t>
      </w:r>
      <w:r>
        <w:rPr>
          <w:sz w:val="16"/>
          <w:szCs w:val="16"/>
        </w:rPr>
        <w:t xml:space="preserve"> Губайдуллина Э.В. установлено состояние алкогольного опьянения. Концентрация абсолютного этилового спирта в выдыхаемом им воздухе составила - 0,575 мг/л.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Дело об административном правонарушении возбуждено в отношении Губайдуллина Э.В. на основании пункта 1 части 1 статьи 28.1 </w:t>
      </w:r>
      <w:r>
        <w:rPr>
          <w:color w:val="000000"/>
          <w:sz w:val="16"/>
          <w:szCs w:val="16"/>
        </w:rPr>
        <w:t>Кодекса Российской Федерации административным правонарушением</w:t>
      </w:r>
      <w:r>
        <w:rPr>
          <w:sz w:val="16"/>
          <w:szCs w:val="16"/>
        </w:rPr>
        <w:t>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токол об административном правонарушении составлен уполномоченным лицом с участием привлекаемого лица, в соответствии с требованиями статьи 28.2 Кодекса Российской Федерации об административных правонарушениях и содержит все сведения, необходимые для принятия решения по делу.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определении вида и меры наказания в соответствии со статьей 4.1 Кодекса Российской Федерации об административных правонарушениях мировой судья учитываются характер и степень общественной опасности совершенного правонарушения, сведения о личности виновного, его имущественное и семейное положение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ом, отягчающим административную ответственность, признается привлечение в течение календарного года к административной ответственности за совершение аналогичного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мягчает административную ответственность - признание вин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в судебном заседании не представлено и в материалах дела не имеется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 учетом вышеизложенного, в целях исправления привлекаемого лица, предупреждения совершения им в дальнейшем административных правонарушений, мировой судья считает необходимым назначить Губайдуллину Э.В. наказание в виде административного ареста, поскольку иное наказание с учетом сведений о личности не обеспечит достижение целей административного наказания, предусмотренных законо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знать Губайдуллина Э.В.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, срок наказания исчислять с 22 часов 25 минут  16.01.2022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Бавлин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ind w:left="0" w:right="0" w:hanging="0"/>
        <w:outlineLvl w:val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С.М. Гатиятуллина</w:t>
      </w:r>
    </w:p>
    <w:sectPr>
      <w:type w:val="nextPage"/>
      <w:pgSz w:w="11906" w:h="16838"/>
      <w:pgMar w:left="851" w:right="566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32A2A2B7E242536BF237600436004B8634EF9CB12CBCA40C30CD7D92A80AD10C6B83EE095CE09kBm8P" TargetMode="External"/><Relationship Id="rId3" Type="http://schemas.openxmlformats.org/officeDocument/2006/relationships/hyperlink" Target="consultantplus://offline/ref=7F432A2A2B7E242536BF237600436004B8634EF9CB12CBCA40C30CD7D92A80AD10C6B83EE095CE0DkBm9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