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33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рахманова Р.И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01.10.2021 № ***, вступившим в законную силу 19.10.2021,                Абдрахманов Р.И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Абдрахманов Р.И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м заседании Абдрахманов Р.И. с вмененным административным правонарушением согласился, показал, что были проблемы в семье и уплатил штраф  в январе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ыслушав привлекаемое лицо, 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Абдрахманова Р.И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01.10.2021 № ***, показаниями Абдрахманова Р.И. в судебном заседании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Абдрахмановым Р.И.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01.10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14.08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Абдрахмановым Р.И. 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01.10.2021 № 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Абдрахманову Р.И.  </w:t>
      </w:r>
      <w:r>
        <w:rPr>
          <w:color w:val="000000"/>
          <w:sz w:val="16"/>
          <w:szCs w:val="16"/>
        </w:rPr>
        <w:t xml:space="preserve">по почте по месту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действия Абдрахманова Р.И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19.12.2021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Абдрахманову Р.И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признание ви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Абдрахманову Р.И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Абдрахманова Р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  <w:r>
        <w:rPr>
          <w:sz w:val="28"/>
          <w:szCs w:val="28"/>
        </w:rPr>
        <w:t xml:space="preserve">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, СОГЛАСОВАНО _________________С.М. Гатият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