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3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январ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Ермолаева А.В., ***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2.08.2021 № ***, вступившим в законную силу 02.09.2021, Ермолаев А.В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Ермолаев А.В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Ермолаев А.В. не явился, извещен смс-сообщ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Ермолаева А.В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22.08.2021 № ***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Ермолаевым А.В. не </w:t>
      </w:r>
      <w:r>
        <w:rPr>
          <w:color w:val="000000"/>
          <w:sz w:val="16"/>
          <w:szCs w:val="16"/>
        </w:rPr>
        <w:t>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22.08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на адрес электронной почты, указанной в заявлении - 22.08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Ермолаевым А.В.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22.08.2021 №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Ермолаеву А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Ермолаева 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2.10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Ермолаеву А.В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Ермолаеву А.В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Ермола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