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2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3 января 2022 г.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хаметзакирова А.Р., ***, ранее привлекавшегося к административной ответственности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Мухаметзакиров А.Р., в нарушение требований ч. 1 ст. 32.2 КоАП РФ, в установленный законом срок не уплатил административный штраф в размере 1 000 руб. 00 коп., наложенный на него постановлением мирового судьи судебного участка № 2 по Бавлинскому судебному району Республики Татарстан от 26.08.2021, вступившим в законную силу 22.09.2021, по делу об административном правонарушении, предусмотренном ст. 17.8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22.11.2021 не был уплачен, 13.01.2021 в отношении привлекаемого к административной ответственности судебным приставом-исполнителем Бавлинского РОСП УФССП России по Республике Татарстан составлен протокол об административном правонарушении по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удебном заседании Мухаметзакиров А.Р. вину в инкриминируемом правонарушении признал, указав, что в данное время он нетрудоустроен, в связи с чем просил назначить наказание в виде обязательных работ. Каких-либо заявлений, ходатайств об отложении рассмотрения дела и возражений в порядке ст. 24.4 КоАП РФ, не представил.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представитель Бавлинского РОСП УФССП России по Республике Татарстан - судебный пристав-исполнитель ФИО полагала, что действия привлекаемого к административной ответственности всей совокупностью представленных материалов содержат признаки состава указанного административного правонарушения, и просила его признать виновным в совершении указанного правонарушения с назначением административного наказания в виде обязатель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копией вступившего в законную силу постановления мирового судьи судебного участка № 2 по Бавлинскому судебному району Республики Татарстан,  признательными письменными объяснениями самого привлекаемого лица, справкой о ранее допущенных привлекаемым лицом административных правонарушениях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согласился, собственноручно указав "не было денег"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исследованные доказательства не имеют противоречий, согласуются между собой, в связи с чем действия привлекаемого к административной ответственности суд квалифицирует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сходя из характера совершенного правонарушения, его общественной опасности, личность виновного, с учетом его имущественного и семейного положения, трудоспособного, не имеющего ограничений к труду, смягчающие и отягчающие административную ответственность обстоятельства, в данном конкретном случае суд считает нецелесообразным назначение административного наказания в виде административного ареста, поскольку при отсутствии иных обстоятельств,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, и считает необходимым назначить е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   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Согласно ч. 2 ст. 109.2 Федерального закона от 02.10.2007 № 229-ФЗ "Об исполнительном производстве" исполнение исполнительного документа об отбывании обязательных работ производится судебным приставом-исполнителем в </w:t>
      </w:r>
      <w:hyperlink r:id="rId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 по месту жительства должни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знать Мухаметзакирова А.Р.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едупредить Мухаметзакирова А.Р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М.М.Шигапов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 ________________М.М. Шигапов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hyperlink" Target="consultantplus://offline/ref=4E3AF35A40EC656B3E9E45D057AE4B8ABCF42EA2759771F77460E0D73EBAB4933B2B047C0BoCe7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