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18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25 января 2022 года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С.М. Гатиятуллино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еворгян Э.Р., ***, привлекавшегося к административной ответственност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постановлением по делу об административном правонарушении от 28.06.2021 № ***, вступившим в законную силу 17.09.2021,  Геворгян Э.Р. привлечен к административной ответственности по части 3  статьи 5.27.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50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Геворгян Э.Р. назначенное  административное наказание не исполнил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удебное заседание Геворгян Э.Р. не явился, извеще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rFonts w:cs="Times New Roman CYR" w:ascii="Times New Roman CYR" w:hAnsi="Times New Roman CYR"/>
          <w:sz w:val="16"/>
          <w:szCs w:val="16"/>
        </w:rPr>
        <w:t xml:space="preserve">приходит к выводу, что вина </w:t>
      </w:r>
      <w:r>
        <w:rPr>
          <w:sz w:val="16"/>
          <w:szCs w:val="16"/>
        </w:rPr>
        <w:t xml:space="preserve">Геворгян Э.Р. </w:t>
      </w:r>
      <w:r>
        <w:rPr>
          <w:rFonts w:cs="Times New Roman CYR" w:ascii="Times New Roman CYR" w:hAnsi="Times New Roman CYR"/>
          <w:sz w:val="16"/>
          <w:szCs w:val="16"/>
        </w:rPr>
        <w:t xml:space="preserve">установлена протоколом об административном правонарушении, </w:t>
      </w:r>
      <w:r>
        <w:rPr>
          <w:sz w:val="16"/>
          <w:szCs w:val="16"/>
        </w:rPr>
        <w:t>копией постановления от 28.06.2021 № 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согласно требования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</w:t>
      </w:r>
      <w:r>
        <w:rPr>
          <w:rFonts w:cs="Times New Roman" w:ascii="Times New Roman" w:hAnsi="Times New Roman"/>
          <w:color w:val="000000"/>
          <w:sz w:val="16"/>
          <w:szCs w:val="16"/>
        </w:rPr>
        <w:t>числу допустимы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Из содержания постановления по делу об административном правонарушении от 28.06.2021 № *** усматривается, что постановление содержит реквизиты для оплаты административного штрафа, сведения о сроках исполнения наказан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Согласно правовой позиции, сформулированной в </w:t>
      </w:r>
      <w:hyperlink r:id="rId10">
        <w:r>
          <w:rPr>
            <w:rStyle w:val="InternetLink"/>
            <w:color w:val="000000"/>
            <w:sz w:val="16"/>
            <w:szCs w:val="16"/>
          </w:rPr>
          <w:t>абзаце 3 пункта 29.1</w:t>
        </w:r>
      </w:hyperlink>
      <w:r>
        <w:rPr>
          <w:color w:val="000000"/>
          <w:sz w:val="16"/>
          <w:szCs w:val="16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в суд копии данного постановления (</w:t>
      </w:r>
      <w:hyperlink r:id="rId11">
        <w:r>
          <w:rPr>
            <w:rStyle w:val="InternetLink"/>
            <w:color w:val="000000"/>
            <w:sz w:val="16"/>
            <w:szCs w:val="16"/>
          </w:rPr>
          <w:t>статьи 30.3</w:t>
        </w:r>
      </w:hyperlink>
      <w:r>
        <w:rPr>
          <w:color w:val="000000"/>
          <w:sz w:val="16"/>
          <w:szCs w:val="16"/>
        </w:rPr>
        <w:t xml:space="preserve">, </w:t>
      </w:r>
      <w:hyperlink r:id="rId12">
        <w:r>
          <w:rPr>
            <w:rStyle w:val="InternetLink"/>
            <w:color w:val="000000"/>
            <w:sz w:val="16"/>
            <w:szCs w:val="16"/>
          </w:rPr>
          <w:t>31.1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Копия данного постановления должностного лица была направлена привлекаемому лицу посредством почтовой связи и возвращена в административный орган - 07.09.2021, таким образом, постановление вступило в законную силу - 17.09.2021, обязанность уплатить штраф за совершение административного правонарушения, предусмотренного 3  статьи 5.27.1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. Сведений об отмене данного постановления у суда не имеется.  </w:t>
      </w:r>
    </w:p>
    <w:p>
      <w:pPr>
        <w:pStyle w:val="Style15"/>
        <w:ind w:left="0" w:right="0" w:firstLine="720"/>
        <w:rPr/>
      </w:pPr>
      <w:r>
        <w:rPr>
          <w:color w:val="000000"/>
          <w:sz w:val="16"/>
          <w:szCs w:val="16"/>
        </w:rPr>
        <w:t xml:space="preserve">Таким образом, действия Геворгян Э.Р. подлежат квалификации по части 1 статьи 20.25 Кодекса Российской Федерации об административных правонарушениях, 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 по </w:t>
      </w:r>
      <w:r>
        <w:rPr>
          <w:sz w:val="16"/>
          <w:szCs w:val="16"/>
        </w:rPr>
        <w:t xml:space="preserve">части 3  статьи 5.27.1 </w:t>
      </w:r>
      <w:r>
        <w:rPr>
          <w:color w:val="000000"/>
          <w:sz w:val="16"/>
          <w:szCs w:val="16"/>
        </w:rPr>
        <w:t xml:space="preserve">Кодекса Российской Федерации об административных правонарушениях, а именно, до 17.11.2021 </w:t>
      </w:r>
      <w:r>
        <w:rPr>
          <w:sz w:val="16"/>
          <w:szCs w:val="16"/>
        </w:rPr>
        <w:t xml:space="preserve">он </w:t>
      </w:r>
      <w:r>
        <w:rPr>
          <w:color w:val="000000"/>
          <w:sz w:val="16"/>
          <w:szCs w:val="16"/>
        </w:rPr>
        <w:t>не выполнил</w:t>
      </w:r>
      <w:r>
        <w:rPr>
          <w:sz w:val="16"/>
          <w:szCs w:val="16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вида и размера административного наказания                 Геворгян Э.Р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, сведения о личности, имущественное положение и влияние назначенного наказания на исправление и предупреждение совершения новых административных правонарушений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 смягчающих и отягчающих административную ответственность судом не установлено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С учетом вышеизложенного, суд полагает возможным назначить Геворгян Э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Геворгян Э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в размере 30 000 (тридцать тысяч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173019000140, УИН ***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постановление может быть подана жалоба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_С.М.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hyperlink" Target="consultantplus://offline/ref=ADF6C705D918EC9191BFEC5F5526385257EFF096170FD399FFB7F672DA1EE9B7503392CE48869E85570E3C8063C14B3EC50E217D53888437W7rCO" TargetMode="External"/><Relationship Id="rId11" Type="http://schemas.openxmlformats.org/officeDocument/2006/relationships/hyperlink" Target="consultantplus://offline/ref=ADF6C705D918EC9191BFE14C4026385254E8F3901509D399FFB7F672DA1EE9B7503392CE48849487520E3C8063C14B3EC50E217D53888437W7rCO" TargetMode="External"/><Relationship Id="rId12" Type="http://schemas.openxmlformats.org/officeDocument/2006/relationships/hyperlink" Target="consultantplus://offline/ref=ADF6C705D918EC9191BFE14C4026385254E8F3901509D399FFB7F672DA1EE9B7503392CE4884948C5E0E3C8063C14B3EC50E217D53888437W7rC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