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17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5 января 2022 года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еворгян Э.Р., ***, привлекавшегося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28.06.2021 № ***, вступившим в законную силу 17.09.2021,  Геворгян Э.Р. привлечен к административной ответственности по части 3  статьи 5.27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еворгян Э.Р.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Геворгян Э.Р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Геворгян Э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28.06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28.06.2021 № *** усматривается, что постановление содержит реквизиты для оплаты административного штрафа, сведения о сроках исполнения наказ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правовой позиции, сформулированной в </w:t>
      </w:r>
      <w:hyperlink r:id="rId10">
        <w:r>
          <w:rPr>
            <w:rStyle w:val="InternetLink"/>
            <w:color w:val="000000"/>
            <w:sz w:val="16"/>
            <w:szCs w:val="16"/>
          </w:rPr>
          <w:t>абзаце 3 пункта 29.1</w:t>
        </w:r>
      </w:hyperlink>
      <w:r>
        <w:rPr>
          <w:color w:val="000000"/>
          <w:sz w:val="16"/>
          <w:szCs w:val="16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в суд копии данного постановления (</w:t>
      </w:r>
      <w:hyperlink r:id="rId11">
        <w:r>
          <w:rPr>
            <w:rStyle w:val="InternetLink"/>
            <w:color w:val="000000"/>
            <w:sz w:val="16"/>
            <w:szCs w:val="16"/>
          </w:rPr>
          <w:t>статьи 30.3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31.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Копия данного постановления должностного лица была направлена привлекаемому лицу посредством почтовой связи и возвращена в административный орган - 07.09.2021, таким образом, постановление вступило в законную силу - 17.09.2021, обязанность уплатить штраф за совершение административного правонарушения, предусмотренного 3  статьи 5.27.1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.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 xml:space="preserve">Таким образом, действия Геворгян Э.Р. подлежат квалификации по части 1 статьи 20.25 Кодекса Российской Федерации об административных правонарушениях, 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3  статьи 5.27.1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7.11.2021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Геворгян Э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а также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бстоятельств смягчающих и отягчающих административную ответственность судом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етом вышеизложенного, суд полагает возможным назначить Геворгян Э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еворгян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___С.М. Гатия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ADF6C705D918EC9191BFEC5F5526385257EFF096170FD399FFB7F672DA1EE9B7503392CE48869E85570E3C8063C14B3EC50E217D53888437W7rCO" TargetMode="External"/><Relationship Id="rId11" Type="http://schemas.openxmlformats.org/officeDocument/2006/relationships/hyperlink" Target="consultantplus://offline/ref=ADF6C705D918EC9191BFE14C4026385254E8F3901509D399FFB7F672DA1EE9B7503392CE48849487520E3C8063C14B3EC50E217D53888437W7rCO" TargetMode="External"/><Relationship Id="rId12" Type="http://schemas.openxmlformats.org/officeDocument/2006/relationships/hyperlink" Target="consultantplus://offline/ref=ADF6C705D918EC9191BFE14C4026385254E8F3901509D399FFB7F672DA1EE9B7503392CE4884948C5E0E3C8063C14B3EC50E217D53888437W7rC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