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12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0 январ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</w:t>
      </w:r>
    </w:p>
    <w:p>
      <w:pPr>
        <w:pStyle w:val="Normal"/>
        <w:tabs>
          <w:tab w:val="clear" w:pos="720"/>
          <w:tab w:val="left" w:pos="6730" w:leader="none"/>
        </w:tabs>
        <w:ind w:firstLine="709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Антипова Н.С.,  ***, привлекавшегося к административной ответственности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09.01.2022 в 20 часов 30 минут Антипов Н.С., находился возле подъезда 2 дома 11 по улице 50-лет СССР села Александровка Республики Татарстан в состоянии алкогольного опьянения, оскорбляющим человеческое достоинство и общественную нравственность, а именно, имел неопрятный вид одежды, изо рта исходил запах алкоголя, с нарушением координации движения, поведение не соответствовало обстановке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Антипов Н.С. с вмененным правонарушением согласился, показал, что 09.01.2022 в 20 часов 30 минут он находился у подъезда своего дома в состоянии сильного алкогольного опьян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Антиповым Н.С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опреки доводам Антипова Н.С., его вина в совершении вменяемого административного правонарушения подтверждается: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самого привлекаемого лица; письменными объяснениями свидетеля, сотрудника полиции; показаниями прибора алкотектор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Антипов Н.С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289, у </w:t>
      </w:r>
      <w:r>
        <w:rPr>
          <w:sz w:val="16"/>
          <w:szCs w:val="16"/>
        </w:rPr>
        <w:t xml:space="preserve"> Антипова Н.С. установлено состояние алкогольного опьянения. Концентрация абсолютного этилового спирта в выдыхаемом им воздухе составила - 0,862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Антипова Н.С. на основании пункта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административного наказания  мировой судья учитываются характер и степень общественной опасности совершенного правонарушения, сведения о личности виновного, привлекавшегося к административной ответственности за аналогичное правонарушение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–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Антипову Н.С.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Антипова Н.С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                  3 (трое) суток, срок наказания исчислять с 20 часов 50 минут  09.01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