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11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0 января 2022 года</w:t>
      </w:r>
      <w:r>
        <w:rPr>
          <w:sz w:val="16"/>
          <w:szCs w:val="16"/>
        </w:rPr>
        <w:t xml:space="preserve"> </w:t>
        <w:tab/>
        <w:tab/>
        <w:t xml:space="preserve">                </w:t>
        <w:tab/>
        <w:tab/>
        <w:t xml:space="preserve">                    </w:t>
        <w:tab/>
        <w:t xml:space="preserve">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системы видеоконференцсвязь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Кузьмина В.А., ***,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16"/>
          <w:szCs w:val="16"/>
        </w:rPr>
        <w:t xml:space="preserve">08.01.2022 в 10 часов 00 минут </w:t>
      </w:r>
      <w:r>
        <w:rPr>
          <w:sz w:val="16"/>
          <w:szCs w:val="16"/>
        </w:rPr>
        <w:t xml:space="preserve">Кузьмин В.А. </w:t>
      </w:r>
      <w:r>
        <w:rPr>
          <w:iCs/>
          <w:sz w:val="16"/>
          <w:szCs w:val="16"/>
        </w:rPr>
        <w:t xml:space="preserve">на 353 км автодороги Казань-Оренбург территории Бавлинского района Республики Татарстан, управлял автомобилем марки ВАЗ 21074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16"/>
          <w:szCs w:val="16"/>
        </w:rPr>
      </w:pPr>
      <w:r>
        <w:rPr>
          <w:sz w:val="16"/>
          <w:szCs w:val="16"/>
        </w:rPr>
        <w:t>В судебном заседании Кузьмин В.А. пояснил, что 08</w:t>
      </w:r>
      <w:r>
        <w:rPr>
          <w:iCs/>
          <w:sz w:val="16"/>
          <w:szCs w:val="16"/>
        </w:rPr>
        <w:t xml:space="preserve">.01.2022 в 10 часов 00 минут на 353 км автодороги Казань-Оренбург управлял автомобилем и был остановлен сотрудниками полиции; </w:t>
      </w:r>
      <w:r>
        <w:rPr>
          <w:sz w:val="16"/>
          <w:szCs w:val="16"/>
        </w:rPr>
        <w:t>не знал о лишении его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оответствии с частью 2 статьи 12.7 </w:t>
      </w:r>
      <w:r>
        <w:rPr>
          <w:sz w:val="16"/>
          <w:szCs w:val="16"/>
        </w:rPr>
        <w:t>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Согласно пункту 2.1.1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водитель механического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Кузьмина В.А.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 xml:space="preserve">приходит к выводу, что его вина в совершении вменяемого административного правонарушения подтверждается: протоколами об административном правонарушении, об отстранении от управления транспортным средством, о доставлении, об административном задержании; постановлением мирового судьи судебного участка №2 по Бавлинскому судебному району Республики Татарстан от 27.09.2021, показаниями привлекаемого лица в судебном заседании.   </w:t>
      </w:r>
    </w:p>
    <w:p>
      <w:pPr>
        <w:pStyle w:val="ConsPlus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гласно протоколу об отстранении от управления транспортным средством *** </w:t>
      </w:r>
      <w:r>
        <w:rPr>
          <w:iCs/>
          <w:sz w:val="16"/>
          <w:szCs w:val="16"/>
        </w:rPr>
        <w:t>08.01.2022 в 10 часов 00 минут на 353 км автодороги Казань-Оренбург территории Бавлинского района Республики Татарстан</w:t>
      </w:r>
      <w:r>
        <w:rPr>
          <w:sz w:val="16"/>
          <w:szCs w:val="16"/>
        </w:rPr>
        <w:t xml:space="preserve"> Кузьмин В.А.</w:t>
      </w:r>
      <w:r>
        <w:rPr>
          <w:iCs/>
          <w:sz w:val="16"/>
          <w:szCs w:val="16"/>
        </w:rPr>
        <w:t xml:space="preserve"> отстранен от управления автомобилем марки ВАЗ 21074 государственный регистрационный знак ***</w:t>
      </w:r>
      <w:r>
        <w:rPr>
          <w:sz w:val="16"/>
          <w:szCs w:val="16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Все процессуальные документы составлены уполномоченным лицом с участием привлекаемого лица, согласуются между собой по времени и месту их составления, содержат  необходимые сведения для правильного разрешения дела и в соответствии с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признаются допустимыми доказательствами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мирового судьи судебного участка №2 по Бавлинскому судебному району Республики Татарстан от 27.09.2021, вступившим в законную силу 10.12.2021, Кузьмин В.А.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н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ему назначено административное наказание в виде </w:t>
      </w:r>
      <w:r>
        <w:rPr>
          <w:color w:val="000000"/>
          <w:sz w:val="16"/>
          <w:szCs w:val="16"/>
        </w:rPr>
        <w:t xml:space="preserve">лишения права управления транспортными средствами на </w:t>
      </w:r>
      <w:r>
        <w:rPr>
          <w:sz w:val="16"/>
          <w:szCs w:val="16"/>
        </w:rPr>
        <w:t xml:space="preserve">срок 1 год.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>Из показаний Кузьмина В.А.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водительское удостоверение не сдано в </w:t>
      </w:r>
      <w:r>
        <w:rPr>
          <w:color w:val="000000"/>
          <w:sz w:val="16"/>
          <w:szCs w:val="16"/>
        </w:rPr>
        <w:t xml:space="preserve">ОГИБДД МВД России, поскольку </w:t>
      </w:r>
      <w:r>
        <w:rPr>
          <w:sz w:val="16"/>
          <w:szCs w:val="16"/>
        </w:rPr>
        <w:t>он не знал, что был лишен права управления транспортными средствами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месте с тем, из постановления мирового судьи судебного участка №2 по Бавлинскому судебному району Республики Татарстан от 27.09.2021 и материалов дела №5-530/2021 следует, что Кузьмин В.А. участвовал в судебном заседании при рассмотрении данного дела, копию постановления получил и обжаловал в Бавлинский городской суд Республики Татарстан. 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При таких обстоятельствах, действия подлежат квалификации  по части 2 статьи 12.7 Кодекса Российской Федерации об административных правонарушениях как управление транспортным средством </w:t>
      </w:r>
      <w:r>
        <w:rPr>
          <w:iCs/>
          <w:sz w:val="16"/>
          <w:szCs w:val="16"/>
        </w:rPr>
        <w:t>в отсутствие права управления транспортными средствами в виду</w:t>
      </w:r>
      <w:r>
        <w:rPr>
          <w:sz w:val="16"/>
          <w:szCs w:val="16"/>
        </w:rPr>
        <w:t xml:space="preserve"> лишения его этого пра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Кузьмину В.А.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виновного, обстоятельства смягчающие административную ответственность - материальное положение, возрас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ом, отягчающим административную ответственность, признается неоднократное привлечение в течение календарного года к административной ответственности за совершение аналогичных административных правонарушений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Кузьминым В.А. </w:t>
      </w:r>
      <w:r>
        <w:rPr>
          <w:color w:val="000000"/>
          <w:sz w:val="16"/>
          <w:szCs w:val="16"/>
        </w:rPr>
        <w:t>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изложенного, руководствуясь статьями 29.9, 29.10 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Кузьмина В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, срок наказания исчислять с 11 часов 20 минут 08.01.2022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остановление может быть</w:t>
      </w:r>
      <w:r>
        <w:rPr>
          <w:sz w:val="16"/>
          <w:szCs w:val="16"/>
        </w:rPr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0"/>
        </w:numPr>
        <w:ind w:left="0" w:right="0"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Копия верна: Мировой судья:                                С.М. Гатиятуллина 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С.М. Гатиятуллина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851" w:right="56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DkBm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