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 9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ab/>
        <w:t>08 февраля 2022 года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Чернышевой С.Р., 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ивлекавшейся к административной ответственности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/>
      </w:pPr>
      <w:r>
        <w:rPr>
          <w:sz w:val="16"/>
          <w:szCs w:val="16"/>
        </w:rPr>
        <w:t>постановлением по делу об административном правонарушении от 28.07.2021 № ***, вступившим в законную силу 14.09.2021,                Чернышева С.Р. привлечена к административной ответственности по части 4 статьи 14.25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50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  </w:t>
      </w:r>
      <w:r>
        <w:rPr>
          <w:sz w:val="16"/>
          <w:szCs w:val="16"/>
        </w:rPr>
        <w:t xml:space="preserve">Чернышева С.Р. назначенное наказание не исполни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В судебном заседании Чернышева С.Р. пояснила, что постановление не получала, паспорт был утерян, затем его нашли и вернул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ыслушав привлекаемое лицо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</w:t>
      </w:r>
      <w:r>
        <w:rPr>
          <w:sz w:val="16"/>
          <w:szCs w:val="16"/>
        </w:rPr>
        <w:t>приходит к выводу, что вина Чернышевой С.Р.  в совершении вменяемого административного правонарушения установлена протоколом об административном правонарушении, показаниями  привлекаемого лица, копией вступившего в законную силу постановления от 28.07.2021 № ***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Отсрочка (рассрочка) исполнения постановления о наложении административного штрафа не предоставлялись. В срок, установленный </w:t>
      </w:r>
      <w:hyperlink r:id="rId10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, административный штраф, назначенный постановлением должностного лица, </w:t>
      </w:r>
      <w:r>
        <w:rPr>
          <w:sz w:val="16"/>
          <w:szCs w:val="16"/>
        </w:rPr>
        <w:t xml:space="preserve">Чернышевой С.Р. </w:t>
      </w:r>
      <w:r>
        <w:rPr>
          <w:color w:val="000000"/>
          <w:sz w:val="16"/>
          <w:szCs w:val="16"/>
        </w:rPr>
        <w:t>не уплаче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Из содержания постановления по делу об административном правонарушении от </w:t>
      </w:r>
      <w:r>
        <w:rPr>
          <w:sz w:val="16"/>
          <w:szCs w:val="16"/>
        </w:rPr>
        <w:t xml:space="preserve">28.07.2021 № *** </w:t>
      </w:r>
      <w:r>
        <w:rPr>
          <w:color w:val="000000"/>
          <w:sz w:val="16"/>
          <w:szCs w:val="16"/>
        </w:rPr>
        <w:t>усматривается, что постановление содержит реквизиты для оплаты административного штрафа, сведения о сроках исполнения наказания, направлено посредством почтового отправления. В материалах дела имеется копия почтового конверта, возвращенного отправителю по истечении срока хранения - 02.09.202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Таким образом, должностным лицом были созданы условия для реализации </w:t>
      </w:r>
      <w:r>
        <w:rPr>
          <w:sz w:val="16"/>
          <w:szCs w:val="16"/>
        </w:rPr>
        <w:t xml:space="preserve">Чернышевой С.Р. </w:t>
      </w:r>
      <w:r>
        <w:rPr>
          <w:color w:val="000000"/>
          <w:sz w:val="16"/>
          <w:szCs w:val="16"/>
        </w:rPr>
        <w:t xml:space="preserve">своих прав. Копия постановления от </w:t>
      </w:r>
      <w:r>
        <w:rPr>
          <w:sz w:val="16"/>
          <w:szCs w:val="16"/>
        </w:rPr>
        <w:t xml:space="preserve">28.07.2021 №*** </w:t>
      </w:r>
      <w:r>
        <w:rPr>
          <w:color w:val="000000"/>
          <w:sz w:val="16"/>
          <w:szCs w:val="16"/>
        </w:rPr>
        <w:t xml:space="preserve">в соответствии с </w:t>
      </w:r>
      <w:hyperlink r:id="rId11">
        <w:r>
          <w:rPr>
            <w:rStyle w:val="InternetLink"/>
            <w:color w:val="000000"/>
            <w:sz w:val="16"/>
            <w:szCs w:val="16"/>
          </w:rPr>
          <w:t>частью 2 статьи 29.11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была направлена </w:t>
      </w:r>
      <w:r>
        <w:rPr>
          <w:sz w:val="16"/>
          <w:szCs w:val="16"/>
        </w:rPr>
        <w:t xml:space="preserve">Чернышевой С.Р. </w:t>
      </w:r>
      <w:r>
        <w:rPr>
          <w:color w:val="000000"/>
          <w:sz w:val="16"/>
          <w:szCs w:val="16"/>
        </w:rPr>
        <w:t xml:space="preserve">по почте по месту регистрации. Однако своим правом </w:t>
      </w:r>
      <w:r>
        <w:rPr>
          <w:sz w:val="16"/>
          <w:szCs w:val="16"/>
        </w:rPr>
        <w:t xml:space="preserve">Чернышева С.Р. </w:t>
      </w:r>
      <w:r>
        <w:rPr>
          <w:color w:val="000000"/>
          <w:sz w:val="16"/>
          <w:szCs w:val="16"/>
        </w:rPr>
        <w:t>не воспользовалась, имея реальную возможность получить направленную ей по почте копию постановления должностного лица не получила, после неудачной попытки вручения на отделение почтовой связи по уведомлению о прибытии в его адрес почтового отправления не явилась и оно было возвращено отправителю по истечении срока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Согласно правовой позиции, сформулированной в </w:t>
      </w:r>
      <w:hyperlink r:id="rId12">
        <w:r>
          <w:rPr>
            <w:rStyle w:val="InternetLink"/>
            <w:color w:val="000000"/>
            <w:sz w:val="16"/>
            <w:szCs w:val="16"/>
          </w:rPr>
          <w:t>абзаце 3 пункта 29.1</w:t>
        </w:r>
      </w:hyperlink>
      <w:r>
        <w:rPr>
          <w:color w:val="000000"/>
          <w:sz w:val="16"/>
          <w:szCs w:val="16"/>
        </w:rPr>
        <w:t xml:space="preserve"> постановления Пленума Верховного Суда Российской Федерации от                    24.03.2005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</w:t>
      </w:r>
      <w:r>
        <w:rPr>
          <w:sz w:val="16"/>
          <w:szCs w:val="16"/>
        </w:rPr>
        <w:t xml:space="preserve">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таких обстоятельствах обоснованность привлечения Чернышевой С.Р. к административной ответственности сомнений не вызывает.</w:t>
      </w:r>
    </w:p>
    <w:p>
      <w:pPr>
        <w:pStyle w:val="Style15"/>
        <w:ind w:left="0" w:right="0" w:firstLine="709"/>
        <w:rPr/>
      </w:pPr>
      <w:r>
        <w:rPr>
          <w:sz w:val="16"/>
          <w:szCs w:val="16"/>
        </w:rPr>
        <w:t xml:space="preserve">Действия Чернышевой С.Р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, до 14.11.2021, она не выполнила.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При назначении вида и размера административного</w:t>
      </w:r>
      <w:r>
        <w:rPr>
          <w:sz w:val="16"/>
          <w:szCs w:val="16"/>
        </w:rPr>
        <w:t xml:space="preserve"> наказания Чернышевой С.Р.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, сведения о личности, не имеющей источник доход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нимая во внимание вышеизложенное, суд полагает необходимым назначить Чернышевой С.Р. административное наказание в виде административного ареста и полагает, что иное наказание не обеспечит достижение целей административного наказания, предусмотренных законом, не окажет влияние на исправление привлекаемого лица и предупреждение совершения им новых административных правонарушений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обстоятельств, указанных в части 5 статьи 32.8 Кодекса Российской Федерации об административных правонарушениях, приостанавливающих исполнение постановления об административном аресте, в судебное заседание не представлено и в материалах дела не имеется.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На основании изложенного, руководствуясь статьями 29.9, 29.10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 су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567" w:leader="none"/>
        </w:tabs>
        <w:ind w:left="0" w:right="0" w:firstLine="720"/>
        <w:rPr/>
      </w:pPr>
      <w:r>
        <w:rPr>
          <w:sz w:val="16"/>
          <w:szCs w:val="16"/>
        </w:rPr>
        <w:t xml:space="preserve">признать Чернышеву С.Р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ареста сроком на 3 (трое) суток, срок наказания исчислять с 09 часов 00 минут  08.02.2022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 судья: подпись</w:t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__С.М. Гатиятуллина</w:t>
      </w:r>
    </w:p>
    <w:sectPr>
      <w:type w:val="nextPage"/>
      <w:pgSz w:w="11906" w:h="16838"/>
      <w:pgMar w:left="1134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hyperlink" Target="consultantplus://offline/ref=D7BFB4E12D676128B8AD9D1B4D839304BA06798747B9A8FF6176C87BBE05E8548C95A89CEAD214FE4708C016D6897B47A32D71245539dCD2O" TargetMode="External"/><Relationship Id="rId11" Type="http://schemas.openxmlformats.org/officeDocument/2006/relationships/hyperlink" Target="consultantplus://offline/ref=FBCA80634CD99D2ED3BCE4531213E39444729C1436FD562178A91C7C7AE032EFB90479ED20FE2B21373B6923A6C1D80570E7B72B0A23N3F7O" TargetMode="External"/><Relationship Id="rId12" Type="http://schemas.openxmlformats.org/officeDocument/2006/relationships/hyperlink" Target="consultantplus://offline/ref=7E0EAD3B5028E3471E84421D80B3F9B2C13A996A03C05B0534E33E2DB45126C3211A53CA9266914B631E53B6F0F97B65D5B5B06B32C78DE1B8U0O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