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Дело № 5-5/2022</w:t>
      </w:r>
    </w:p>
    <w:p>
      <w:pPr>
        <w:pStyle w:val="Heading"/>
        <w:tabs>
          <w:tab w:val="clear" w:pos="720"/>
          <w:tab w:val="left" w:pos="6946" w:leader="none"/>
        </w:tabs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"/>
        <w:tabs>
          <w:tab w:val="clear" w:pos="720"/>
          <w:tab w:val="left" w:pos="6946" w:leader="none"/>
        </w:tabs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16"/>
          <w:szCs w:val="16"/>
        </w:rPr>
        <w:tab/>
        <w:t xml:space="preserve">19 января 2022 г.                                                                                                                                                                            г. Бавлы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ссмотрев 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Латыпова М.М., ***, ранее привлекавшегося к административной ответственности в области охраны общественного порядка,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 совершении административного правонарушения, предусмотренного ч. 1 ст. 20.25 Кодекса Российской Федерации об административных правонарушениях (далее КоАП РФ), </w:t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 xml:space="preserve">Латыпов М.М., в нарушение требований ч. 1 ст. 32.2 КоАП РФ, в установленный законом срок не уплатил административный штраф в размере 500 руб. 00 коп., наложенный на него постановлением уполномоченного должностного лица Линейного отдела полиции г. Бугульма Казанского линейного управления МВД России на транспорте  от 14.07.2021 № ***, вступившим в законную силу 31.08.2021, по делу об административном правонарушении, предусмотренном ч. 1 ст. 6.24 КоАП РФ, то есть указанными действиями (бездействием) совершил административное правонарушение, предусмотренное ч. 1 ст. 20.25 КоАП РФ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кольку штраф в установленный законом срок до 31.10.2021 не был уплачен, 16.12.2021 в отношении привлекаемого к административной ответственности составлен протокол об административном правонарушении по ч. 1 ст. 20.25 КоАП РФ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Латыпов М.М. в судебное заседание не явился, о времени и месте слушания дела извещен своевременно и надлежащим образом путем направления извещения по адресу, указанному в материалах дела, а также путем публичного размещения информации на официальном сайте мирового судьи в сети интернет, извещение при этом привлекаемым к административной ответственности не получено и возвращено на судебный участок за истечением срока хранени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илу ч. 3 ст. 25.1 КоАП РФ присутствие лица, привлекаемого к административной ответственности, при рассмотрении дела об административном правонарушении, влекущим административный арест, и обязательные работы во всех случаях является необходимым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равовой позицией Верховного Суда Российской Федерации, выраженной в Обзоре судебной практики Верховного Суда Российской Федерации № 4 (2016) (вопрос № 4), утвержденном Президиумом Верховного Суда Российской Федерации 20.12.2016, при рассмотрении дел об административных правонарушениях, совершение которых влечет административный арест, судья вправе приступить к рассмотрению дела по существу, если лицо, в отношении которого ведется производство по делу об административном правонарушении не явилось, либо не было доставлено в судебное заседание; санкция статьи предусматривает помимо административного ареста возможность назначения иного вида административного наказания;  фактические обстоятельства дела не исключают возможность назначения административного наказания, не связанного с содержанием нарушителя в условиях изоляции от общества. 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Представитель Линейного отдела полиции г. Бугульма Казанского линейного управления МВД России на транспорте в  судебное заседание не явился, извещен своевременно и надлежащим образом. Каких-либо заявлений, ходатайств об отложении рассмотрения дела и возражений не представил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Требованиями КоАП РФ не предусмотрена необходимость обязательного участия в рассмотрении дела должностного лица, составившего протокол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данном случае, какой-либо необходимости в допросе должностных лиц, осуществлявших административное производство, свидетелей, по делу не усматривается, не указана цель их допроса и самим правонарушителем.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 учетом требований ч. 1 ст. 4.5 и ч. 1.1 ст. 29.6 КоАП РФ, в целях соблюдения установленных сроков рассмотрения дел об административных правонарушениях, суд считает возможным рассмотреть дело по имеющимся материалам дела в отсутствие лиц, участвующих в деле, что согласуется с требованиями ч. 2 ст. 25.1 КоАП РФ и не нарушает гарантированных Конституцией Российской Федерации  их прав. 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Из положений ст. 1.5, 2.1, 24.1 КоАП РФ, в их взаимосвязи, следует, что в рамках административного производства подлежит выяснению вопрос о виновности лица, в отношении которого ведется производство по делу об административном правонарушении, в совершении административного правонарушения, ответственность за которое установлена нормами КоАП РФ. При этом собранные по делу доказательства подлежат оценке в соответствии с требованиями ст. 26.11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 неуплату административного штрафа в течение отведенного времени законодатель установил административную ответственность, которая призвана стимулировать правонарушителей к добровольной уплате штрафа - без использования механизма принудительного исполнения постановлений по делам об административных правонарушениях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 системного толкования ч. 1 ст. 20.25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. 1 ст. 20.25 КоАП РФ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Событие административно-наказуемого деяния и вина привлекаемого к административной ответственности объективно подтверждаются совокупностью исследованных в судебном заседании доказательств, в том числе копией вступившего в законную силу постановления уполномоченного должностного лица  Линейного отдела полиции г. Бугульма Казанского линейного управления МВД России на транспорте от 14.07.2021, согласно которому привлекаемое лицо привлечено к административной ответственности, по делу об административном правонарушении, предусмотренном ч. 1 ст. 6.24 КоАП РФ с назначением административного штрафа в размере 500 руб. 00 коп., сведениями о ранее допущенных административных правонарушениях привлекаемым к административной ответственности, протоколом об административном правонарушении,  который составлен в порядке ч. 4.1 ст. 28.2 КоАП РФ в отсутствие привлекаемого к административной ответственности, 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 субъективной стороны состав административного правонарушения характеризуется умышленной формой вины, и является формальным, то есть ответственность наступает независимо от того, был ли уплачен штраф позднее и независимо от причин пропуска срока уплат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ледует также учесть, что в соответствии со ст. 31.5 КоАП РФ у привлекаемого к административной ответственности имелась возможность своевременно, до истечения, установленного в ч. 1 ст. 32.2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он не воспользовался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Таким образом, привлекаемое лицо, имея возможность для соблюдения правил и норм, за нарушение которых КоАП РФ предусмотрена административная ответственность, не приняло все зависящие от него меры по их соблюдению, доказательств отсутствия возможности и наличия объективных обстоятельств, препятствующих своевременному выполнению установленной законодательством обязанности по своевременной оплате административного штрафа, привлекаемым лицом не представлено.</w:t>
      </w:r>
    </w:p>
    <w:p>
      <w:pPr>
        <w:pStyle w:val="Normal"/>
        <w:ind w:firstLine="54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ких-либо достоверных и достаточных доказательств, опровергающих правильность возбуждения дела об административном правонарушении, подтверждающих своевременной оплаты штрафа, не представлено и в материалах дела не содержится.  </w:t>
      </w:r>
    </w:p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>Согласно ч. 1 ст. 25.15 КоАП РФ лица, участвующие в производстве по делу об административном правонарушении,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 xml:space="preserve">Исходя из положений данной статьи, физические лица (граждане) извещаются по месту их регистрации (пребывания)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Как следует из материалов дела, извещение о месте и времени составления протокола об административном правонарушении было направлено должностным лицом по месту нахождения регистрации (жительства) лица, в отношении которого ведется производство по делу об административном правонарушении и вручена адресату. Однако в указанное время он не явился, то есть должностным лицом административного органа предприняты все необходимые меры и были созданы необходимые условия для участия привлекаемого административной ответственности при возбуждении дела об административном правонарушении. Каких-либо заявлений, ходатайств об отложении составления протокола об административном правонарушении и возражений, не представил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ч. 4.1 ст. 28.2 КоАП РФ в случае неявки физического лица (или его представителя), в отношении которого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. Копия протокола об административном правонарушении направляется лицу, в отношении которого он составлен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токол об административном правонарушении составлен в порядке     ч. 4.1 ст. 28.2 КоАП РФ в отсутствие лица, в отношении которого ведется производство по делу об административном правонарушении, в соответствии с положениями ст. 28.2, 28.3 КоАП РФ, извещенного надлежащим образом, уполномоченным должностным лицом, содержит все необходимые сведения о должностных лицах, их составивших, о событии, времени и месте совершения правонарушения и о привлекаемом лице, в отношении которого возбуждено дело об административном правонарушении. При этом в протоколе об административном правонарушении имеются разъяснения положений ст. 51 Конституции Российской Федерации и процессуальные права обязанности  лица, в отношении которого ведется производство по делу об административном правонарушении, предусмотренные ст. 24.4, 25.1 КоАП РФ, в том числе права на защиту. Копия протокола направлена в адрес привлекаемого к административной ответственности лица в установленном порядке для сведения, которая им получена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роме того, с учетом разъяснений, данных в п. 6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, следует отметить, что в случае не получения извещения (возврата) о судебном слушании (судебной корреспонденции), следует признать надлежащим извещенным (полученным)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Следует также учесть, что согласно правовой позиции, изложенной в определении Конституционного Суда Российской Федерации от 02.07.2015   № 1536-О, непредставление адвоката непосредственно на этапе привлечения к административной ответственности (т.е. составления протокола) не нарушает конституционные права граждан, поскольку в указанных случаях граждане не лишены возможности обратиться к помощи адвоката для защиты своих прав в суде.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Необходимо так же отметить, что в данном случае не нарушаются какие-либо права виновного, поскольку он не лишен доступа к правосудию.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 xml:space="preserve">Содержание составленных процессуальных актов изложено в достаточной степени ясности, поводов, которые давали бы основания полагать, что привлекаемое лицо не осознавало содержание и суть процессуальных документов, нет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ведений о том, что уполномоченное должностное лицо административного органа препятствовало ознакомлению с протоколом об административном правонарушении, не предоставил ему возможности указать свои возражения относительно проводимых процессуальных действий, в материалах дела об административном правонарушении не имеетс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к следует из смысла ст. 26.1 и 26.2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ч. 2 ст. 26.2 КоАП РФ закреплено, что эти данные могут быть установлены не только протоколом об административном правонарушении, объяснениями привлекаемого лица, показаниями потерпевшего, свидетелей, заключениями эксперта, но и иными документами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оказательства допущенных уполномоченным должностным лицом административного органа злоупотреблений должностными полномочиями и фактов фальсификации доказательств, нарушений требований норм КоАП РФ, в материалах дела отсутствуют, лицом, в отношении которого ведется производство по делу об административном правонарушении, не представл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худшение материального положения привлекаемого к административной ответственности не освобождает его от уплаты штрафа и не может рассматриваться в качестве обстоятельств прекращения дела. 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Таким образом, факт неуплаты штрафа привлекаемым лицом в установленный законом срок,  объективно подтверждается совокупностью исследованных в судебном заседании доказательств, а также другими представленными в деле доказательствами, которые оценены судом по правилам ст. 26.11 КоАП РФ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ходя из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данным КоАП РФ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>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Оценив и исследовав в судебном заседании в совокупности представленные сторонами доказательства по правилам ст. 26.11 КоАП РФ, установив факт несвоевременной оплаты штрафа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1 ст. 20.25 КоАП РФ как - неуплата административного штрафа в срок, предусмотренный настоящим Кодексом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аво виновного на защиту в ходе производства по делу об административно правонарушения не нарушено, поскольку будущий извещенным в судебное заседание не явился. Распоряжение своими правами является одним из основополагающих принципов судопроизводства и является его волеизъявлением, свидетельствующим об отказе от реализации своего права на непосредственное участие в судебном разбирательстве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уплата (несвоевременная уплата) штрафов является очень распространенным правонарушением, объектом посягательства которого является общественный порядок, выразившейся в пренебрежительном отношении к административному законодательству и исполнению обязанности перед государством. 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Согласно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для предупреждения совершения новых правонарушений как самим правонарушителем, так и другими лицами         (ст. 3.1), в целях защиты конституционных ценностей, предусмотренных в      ст. 55 (ч. 3) Конституции Российской Федерац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, 2 ст. 4.1 КоАП РФ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конкретное правонарушение, в соответствии с настоящим Кодексом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Законодатель, установив названные положения в КоАП РФ (о наказании), тем самым предоставил возможность судье, должностному лицу административного органа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 отягчающих ответственность по делу не имеется, при этом оснований для назначения административного штрафа ниже низшего предела в соответствии с ч. 2.2, 2.3 ст. 4.1 КоАП РФ, равно как и оснований для применения ч. 1 ст. 4.1.1 и ч. 2 ст. 3.4 КоАП РФ и замены административного штрафа на предупреждение, а также для освобождения от административной ответственности в порядке ст. 2.9 КоАП РФ (в связи с малозначительностью) мировой судья не находит, так как исключительных обстоятельств, связанных с характером административного правонарушения и его последствиями, а также личностью виновного, не усматриваетс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ное означало бы умаление авторитета власти государственных органов и их должностных лиц, уполномоченных по выявлению административных правонарушений и вынесению постановлений о применении административного наказания к лицу, признанному виновным в совершении административного правонарушения, способствовало бы развитию в сознании граждан ощущения не обязательности исполнения в установленные законом сроки постановлений органов государственной власти, попустительского отношения к ним, и пренебрежительном отношении к административному законодательству и исполнению обязанности перед государством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Оснований для назначения наказания в виде административного ареста суд также не усматривает, поскольку в соответствии с ч. 2 ст. 3.9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анный вывод согласуется с правовым подходом, сформулированным Конституционным Судом Российской Федерации в определении от 12.04.2018 № 866-О и из разъяснений, содержащихся в п. 23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.  </w:t>
      </w:r>
    </w:p>
    <w:p>
      <w:pPr>
        <w:pStyle w:val="HTML1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наказания мировой судья, в соответствии с положениями ст. 3.1 и 4.1 КоАП РФ, учитывает характер и степень общественной опасности совершенного административного правонарушения, личность виновного, который ранее привлекался к административной ответственности, его имущественное и семейное положение, смягчающие и отсутствие отягчающих административную ответственность обстоятельства и считает, что в данном случае достижение установленных законом целей административного наказания возможно путем назначения наказания в виде административного штрафа, что будет способствовать его дальнейшему исправлению, а также отвечать целям и задачам законодательства об административных правонарушениях.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0.25,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признать Латыпова М.М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 000 руб. 00 коп. </w:t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(УФК) по Республике Татарстан (Министерство юстиции Республики Татарстан), ИНН 1654003139, КПП 165501001,           счет платежа № 03100643000000011100, кор./счет № 40101810800000010001,  банк получателя платежа Отделение НБ - Республика Татарстан г. Казань,              БИК 019205400, КБК 73111601203019000140, ОКТМО 92701000001, УИН ***.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6"/>
          <w:szCs w:val="16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ъяснить лицу, привлекаемому к административной ответственности, что в соответствии со ст. 4.1 КоАП РФ, назначение административного наказания в виде административного штрафа не освобождает его от уплаты административного штрафа по ранее выданному постановлению.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пию настоящего постановления направить в административный орган, возбудивший дело об административном правонарушении, и вручить лицу (направить), в отношении которого оно вынесено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     М.М.Шигапов        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   М.М.Шигапов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М.М. Шигапов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6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sz w:val="32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азвание Знак"/>
    <w:basedOn w:val="Style14"/>
    <w:qFormat/>
    <w:rPr>
      <w:b/>
      <w:i/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1702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