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ab/>
        <w:t>11 январ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итриева Е.В., ***</w:t>
      </w:r>
      <w:r>
        <w:rPr>
          <w:color w:val="000000"/>
          <w:sz w:val="16"/>
          <w:szCs w:val="16"/>
        </w:rPr>
        <w:t xml:space="preserve">, сведений о привлечении к административной ответственности не имеется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 xml:space="preserve">постановлением по делу об административном правонарушении № *** от 28.07.2021, вступившим в законную силу 17.08.2021,                   Дмитриев Е.В. привлечен к административной ответственности по части 1 статьи 6.24 </w:t>
      </w:r>
      <w:r>
        <w:rPr>
          <w:color w:val="000000"/>
          <w:sz w:val="16"/>
          <w:szCs w:val="16"/>
        </w:rPr>
        <w:t xml:space="preserve">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</w:t>
      </w:r>
      <w:r>
        <w:rPr>
          <w:sz w:val="16"/>
          <w:szCs w:val="16"/>
        </w:rPr>
        <w:t xml:space="preserve">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Дмитриев Е.В. назначенное наказание  не исполнил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В судебное заседание Дмитриев Е.В. не явился, судебное извещение о времени и месте рассмотрение дела, направленное посредством почтового отправления по месту регистрации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стано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                 </w:t>
      </w:r>
      <w:r>
        <w:rPr>
          <w:rFonts w:cs="Times New Roman" w:ascii="Times New Roman" w:hAnsi="Times New Roman"/>
          <w:sz w:val="16"/>
          <w:szCs w:val="16"/>
        </w:rPr>
        <w:t xml:space="preserve">Дмитриев Е.В. </w:t>
      </w:r>
      <w:r>
        <w:rPr>
          <w:rFonts w:cs="Times New Roman" w:ascii="Times New Roman" w:hAnsi="Times New Roman"/>
          <w:color w:val="000000"/>
          <w:sz w:val="16"/>
          <w:szCs w:val="16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Дмитриева Е.В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Style15"/>
        <w:ind w:left="0" w:right="0" w:firstLine="720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8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суд </w:t>
      </w:r>
      <w:r>
        <w:rPr>
          <w:sz w:val="16"/>
          <w:szCs w:val="16"/>
        </w:rPr>
        <w:t>приходит к выводу, что вина Дмитриева Е.В. в совершении вменяемого административного правонарушения установлена протоколом об административном правонарушении, копией постановления № *** от 28.07.2021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з содержания постановления по делу об административном правонарушении № *** от 28.07.2021 усматривается, что постановление содержит реквизиты для уплаты административного штрафа, сведения о сроках исполнения наказания и копия данного постановления получена привлекаемым лицом по месту регистрации - 04.08.2021, что подтверждается сведениями федеральной почтовой службы «Почта России» (почтовый идентификатор №***)</w:t>
      </w:r>
      <w:r>
        <w:rPr>
          <w:color w:val="000000"/>
          <w:sz w:val="16"/>
          <w:szCs w:val="16"/>
        </w:rPr>
        <w:t xml:space="preserve">.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судом в совокупности по правилам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Дмитриева Е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у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административного органа </w:t>
      </w:r>
      <w:r>
        <w:rPr>
          <w:sz w:val="16"/>
          <w:szCs w:val="16"/>
        </w:rPr>
        <w:t xml:space="preserve">№ ***, 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Дмитриеву Е.В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вышеизложенного, принимая во внимание обстоятельства дела, суд полагает возможным назначить Дмитриеву Е.В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Дмитриева Е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.сч.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BCAC2A3AF155DE320F196F3517F4934E44E2BCC1C701984920AE97EA9F0D42B4F420A28CE540A9F2zBwEF" TargetMode="External"/><Relationship Id="rId4" Type="http://schemas.openxmlformats.org/officeDocument/2006/relationships/hyperlink" Target="consultantplus://offline/ref=70F5BAF3D9244554A7B175EDF660BBE21C6C7FD6868C6B004CFAC9577590D932F9F89FB80708U4T7G" TargetMode="External"/><Relationship Id="rId5" Type="http://schemas.openxmlformats.org/officeDocument/2006/relationships/hyperlink" Target="consultantplus://offline/ref=70F5BAF3D9244554A7B175EDF660BBE21C6C7FD6868C6B004CFAC9577590D932F9F89FB80708U4T6G" TargetMode="External"/><Relationship Id="rId6" Type="http://schemas.openxmlformats.org/officeDocument/2006/relationships/hyperlink" Target="consultantplus://offline/ref=70F5BAF3D9244554A7B175EDF660BBE21C6C7FD6868C6B004CFAC9577590D932F9F89FBC07024EF5UDT6G" TargetMode="External"/><Relationship Id="rId7" Type="http://schemas.openxmlformats.org/officeDocument/2006/relationships/hyperlink" Target="consultantplus://offline/ref=70F5BAF3D9244554A7B175EDF660BBE21C6C7FD6868C6B004CFAC9577590D932F9F89FBF06U0T2G" TargetMode="External"/><Relationship Id="rId8" Type="http://schemas.openxmlformats.org/officeDocument/2006/relationships/hyperlink" Target="consultantplus://offline/ref=70F5BAF3D9244554A7B175EDF660BBE21C6C7FD6868C6B004CFAC9577590D932F9F89FB80708U4T7G" TargetMode="External"/><Relationship Id="rId9" Type="http://schemas.openxmlformats.org/officeDocument/2006/relationships/hyperlink" Target="consultantplus://offline/ref=7F432A2A2B7E242536BF237600436004B8634EF9CB12CBCA40C30CD7D92A80AD10C6B83EE095CE09kBm8P" TargetMode="External"/><Relationship Id="rId10" Type="http://schemas.openxmlformats.org/officeDocument/2006/relationships/hyperlink" Target="consultantplus://offline/ref=7F432A2A2B7E242536BF237600436004B8634EF9CB12CBCA40C30CD7D92A80AD10C6B83EE095CE0DkBm9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