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248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4 августа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хаметзакирова А. Р., ***, ранее привлекавшегося к административной ответственности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Мухаметзакиров А.Р., </w:t>
      </w:r>
      <w:r>
        <w:rPr>
          <w:sz w:val="16"/>
          <w:szCs w:val="16"/>
        </w:rPr>
        <w:t xml:space="preserve">находясь по месту жительства по вышеуказанному адресу, в нарушение требований ч. 1 ст. 32.2 КоАП РФ, в установленный законом срок не уплатил административный штраф в размере 1 000 руб. 00 коп., назначенный ему вступившим в законную силу 05.05.2022 постановлением мирового судьи судебного участка № 1 по Бавлинскому судебному району Республики Татарстан от 20.04.2022 по делу № ***, предусмотренном    ст. 17.8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кольку штраф в установленный законом срок до 05.07.2022 не был уплачен, в отношении него 24.08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Мухаметзакиров А.Р. </w:t>
      </w:r>
      <w:r>
        <w:rPr>
          <w:sz w:val="16"/>
          <w:szCs w:val="16"/>
        </w:rPr>
        <w:t xml:space="preserve">вину в инкриминируемом правонарушении признал, указав, что в данное время он трудоустроен, в связи с чем просил назначить наказание в виде обязательных работ. Каких-либо заявлений, ходатайств об отложении рассмотрения дела и возражений в порядке ст. 24.4 КоАП РФ, не представи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о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ом посягательства указанного правонарушения является общественный порядок, необходимость соблюдения и охраны которого вытекает из обязанности граждан и их объединений соблюдать Конституцию Российской Федерации, свидетельствует о высокой степени общественной опасности правонарушения в указанной сфере, выразившегося в пренебрежительном отношении к административному законодательству и исполнению обязанности перед государ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к административной ответственности подтверждаются совокупностью исследованных судом доказательств, в том числе: копией вступившего в законную силу постановления мирового судьи судебного участка № 1 по Бавлинскому судебному району Республики Татарстан от 20.04.2022, согласно которому привлекаемое лицо привлечено к административной ответственности за совершение административного правонарушения, предусмотренного </w:t>
      </w:r>
      <w:r>
        <w:rPr>
          <w:color w:val="800000"/>
          <w:sz w:val="16"/>
          <w:szCs w:val="16"/>
        </w:rPr>
        <w:t>ст. 17.8 КоАП</w:t>
      </w:r>
      <w:r>
        <w:rPr>
          <w:sz w:val="16"/>
          <w:szCs w:val="16"/>
        </w:rPr>
        <w:t xml:space="preserve"> РФ с назначением административного штрафа в размере 1 000 руб. 00 коп.; постановлением о возбуждении исполнительного производства от 22.08.2022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негде не работал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акие-либо неустранимые сомнения по делу, которые в соответствии со ст. 1.5 КоАП РФ должны быть истолкованы в пользу привлекаемого лица, а также которые бы могли послужить основанием к прекращению производства по делу, предусмотренных ст. 2.9, 24.5 КоАП РФ, в связи с существенными процессуальными нарушениями и при недоказанности обстоятельств, не установлены, обратное со стороны привлекаемого к административной ответственности, не представлен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ст. 3.1, 3.13 и 4.1-4.3 КоАП РФ, учитывая характер и степень общественной опасности совершенного административного правонарушения, личности виновного, с учетом его имущественного и семейного положения, трудоспособного, признание своей вины, не имеющего ограничений к труду, наличие смягчающих административную ответственность обстоятельств и отсутствие отягчающих административную ответственность обстоятельств, считает необходимым назначить е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   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Согласно ч. 2 ст. 109.2 Федерального закона от 02.10.2007 № 229-ФЗ     "Об исполнительном производстве" исполнение исполнительного документа об отбывании обязательных работ производится судебным приставом-исполнителем в </w:t>
      </w:r>
      <w:hyperlink r:id="rId5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 по месту жительства должни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знать Мухаметзакирова А. Р.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20 (двадцать) часов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упредить </w:t>
      </w:r>
      <w:r>
        <w:rPr>
          <w:color w:val="800000"/>
          <w:sz w:val="16"/>
          <w:szCs w:val="16"/>
        </w:rPr>
        <w:t xml:space="preserve">Мухаметзакирова А.Р. о </w:t>
      </w:r>
      <w:r>
        <w:rPr>
          <w:sz w:val="16"/>
          <w:szCs w:val="16"/>
        </w:rPr>
        <w:t>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М.М.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_________М.М. ШИГАПОВ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91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hyperlink" Target="consultantplus://offline/ref=4E3AF35A40EC656B3E9E45D057AE4B8ABCF42EA2759771F77460E0D73EBAB4933B2B047C0BoCe7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