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  <w:t>Дело № 5-245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14"/>
          <w:szCs w:val="14"/>
        </w:rPr>
        <w:t xml:space="preserve">19 августа 2022 г.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Шайгарданова Э. А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в совершении административного правонарушения, предусмотренного      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15.08.2022 в 15.00 часов </w:t>
      </w:r>
      <w:r>
        <w:rPr>
          <w:color w:val="800000"/>
          <w:sz w:val="14"/>
          <w:szCs w:val="14"/>
        </w:rPr>
        <w:t xml:space="preserve">Шайгарданов Э.А., </w:t>
      </w:r>
      <w:r>
        <w:rPr>
          <w:sz w:val="14"/>
          <w:szCs w:val="14"/>
        </w:rPr>
        <w:t xml:space="preserve">находясь по месту фактического жительства, в ходе словесной ссоры, возникшей из-за личных неприязненных отношений, умышленно, с целью причинения физической боли и телесных повреждений, нанес (супруге) ФИО, побои, а именно: схватил один раз за шею ладонью, хватал руками за левое плечо, левое предплечье, правый локоть, нанес удары кулаком 2 раза по правому бедру, причинив тем самым ей физическую боль, то есть действия, не повлекшие последствий уголовно-наказуемого деяния.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В судебном заседании </w:t>
      </w:r>
      <w:r>
        <w:rPr>
          <w:color w:val="800000"/>
          <w:sz w:val="14"/>
          <w:szCs w:val="14"/>
        </w:rPr>
        <w:t xml:space="preserve">Шайгарданов Э.А. </w:t>
      </w:r>
      <w:r>
        <w:rPr>
          <w:sz w:val="14"/>
          <w:szCs w:val="14"/>
        </w:rPr>
        <w:t xml:space="preserve">вину в инкриминируемом правонарушении признал полностью, факты, изложенные в протоколе, подтвердил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отерпевшая ФИО протокол об административном правонарушении поддержала, подтвердив все ранее данные ею показания, указала на привлекаемое лицо, причинивший ей физическую боль при обстоятельствах, указанных в протоколе об административном правонарушении. Указав, что в данное время они помирились и она к привлекаемому к административной ответственности моральных и имущественных претензий не имеет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Требованиями КоАП РФ не предусмотрена необходимость обязательного участия в рассмотрении дела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данном случае какой-либо необходимости в допросе должностных лиц (сотрудников полиции), осуществлявших административное производство, свидетелей, по делу не усматривается, не указана цель их допроса и самим правонарушителем.  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и письменным заявлением потерпевшей в правоохранительные органы, где она просит привлечь к административной ответственности привлекаемое лицо, при подаче которого была предупреждена об административной ответственности по ст. 17.9 КоАП РФ за дачу заведомо ложных показаний; протоколом осмотра места административного правонарушения с приложенными фотоматериалами; объяснениями потерпевшей, копией паспорта гражданина Российской Федерации; объяснениями виновного, свидетелей, сотрудника полиции об обстоятельствах выявления правонарушения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; постановлением о назначении судебно-медицинской экспертизы; заключением судебно-медицинского эксперта; справкой о ранее допущенных привлекаемым лицом административных правонарушениях (полная сводка информации на привлекаемое лицо); протоколом об административном правонарушении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к следует из толкования указанной статьи КоАП РФ, побои –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ссадины, кровоподтеки, небольшие раны, не влекущие за собой временной утраты трудоспособности или незначительный стойкой утраты общей трудоспособности. Вместе с тем побои могут и не оставить после себя никаких объективно выявленных повре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Состав названного правонарушения является материальным (формальным), в связи с чем обязательными признаками объективной стороны являются любые насильственные действия, причинившие физическую боль потерпевшему, если эти действия не содержат уголовно наказуемого деяния и  считается оконченным с момента причинения физической боли потерпевшему, вне зависимости от того, причинили побои вред здоровью или нет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При этом,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 без наступления последствий указанных в ст. 115 УК РФ. Вместе с тем побои могут и не оставить после себя никаких объективно выявленных повреждений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этом наличие заключения эксперта о телесных повреждениях у потерпевшего при привлечении лица к административной ответственности по указанной статье не является обязательным условием наступления ответственности с учетом того, что наличие либо отсутствие в действиях привлекаемого (виновного) лица состава административного правонарушения устанавливается исходя из совокупности имеющихся в деле доказательств по правилам ст. 26.11 КоАП РФ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огласно выводам заключения судебно-медицинского эксперта от 16.08.2022 № *** следует, что при исследовании у ФИО обнаружены телесные повреждения в виде: кровоподтеки шеи, левого плеча, левого предплечья, правого локтевого сустава, бедра, которые квалифицированы как не причинившие вреда здоровь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Заключение эксперта является научно мотивированным,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 постановлением о назначении медицинской экспертизы и ее результатами (заключением эксперта) привлекаемое лицо, было ознакомлено под роспись. Нарушений порядка назначения и проведения экспертизы, которые могли бы повлечь признание заключения эксперта недопустимым доказательством по делу, не допущено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то же время следует обратить внимание на то, что в качестве обстоятельства, исключающего противоправность деяния, ст. 2.7 КоАП РФ называет крайнюю необходимость, состоящую в причинении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Обстоятельства конфликта между привлекаемым к административной ответственности и потерпевшей и его последствия, не дают оснований для вывода о том, что привлекаемое лицо совершало насильственные действия в условиях, с наличием которых закон связывает возникновение состояния крайней необходимости, поскольку правового значения для квалификации действий       ст. 6.1.1 КоАП РФ  не имеет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В данном случае безразличное отношение привлекаемого лица к вредным последствиям в виде причинения вреда здоровью потерпевшего, о чем безусловно свидетельствует нанесение ударов, позволяет, с учетом положений   ст. 2.2 КоАП РФ, квалифицировать его действия в качестве умышле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Наличие у потерпевшего телесных повреждений объективно подтверждаются обращением в медицинское учреждение за медицинской помощью сразу же после конфликта и заключением экспер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Доказательств тому, что потерпевшая получила телесные повреждения при иных обстоятельствах, материалы дела не содержат, обратное привлекаемым лицом не представлен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4"/>
          <w:szCs w:val="14"/>
        </w:rPr>
        <w:t>согласился</w:t>
      </w:r>
      <w:r>
        <w:rPr>
          <w:sz w:val="14"/>
          <w:szCs w:val="14"/>
        </w:rPr>
        <w:t xml:space="preserve">, собственноручно в соответствующей графе указав </w:t>
      </w:r>
      <w:r>
        <w:rPr>
          <w:color w:val="C00000"/>
          <w:sz w:val="14"/>
          <w:szCs w:val="14"/>
        </w:rPr>
        <w:t xml:space="preserve">"с протоколом согласен", </w:t>
      </w:r>
      <w:r>
        <w:rPr>
          <w:sz w:val="14"/>
          <w:szCs w:val="14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еречисленные доказательства получены уполномоченными на то должностными лицами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административного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Следует также учесть, лицо, в отношении которого ведется производство по делу об административном правонарушении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в том числе об оказании на него физического или психологического д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ри этом, его действия совершены не из хулиганских побуждений, не по мотивам политической, идеологической, расовой, национальной или религиозной ненависти или вражды, не по мотивам ненависти или вражды в отношении какой-либо социальной группы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анное правонарушение посягает на здоровье человека – благо, охрану которого наряду с личной неприкосновенностью гарантирует Конституция Российской Федерации.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То обстоятельство, что потерпевшая в судебном заседании указала, что она в данное время претензии не имеет, не влечет прекращения дела за отсутствием состава административного правонарушения, поскольку нормы КоАП РФ не предусматривает возможность прекращения производства по делу об административном правонарушении за примир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–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>В ходе рассмотрения настоящего дела доводы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а также оснований для назначения административного штрафа ниже низшего предела в соответствии с ч. 2.2, 2.3   ст. 4.1 КоАП РФ, равно как и оснований для применения ч. 1 ст. 4.1.1 и ч. 2 ст. 3.4 КоАП РФ и замены административного штрафа на предупреждение, а также для освобождения от административной ответственности в порядке ст. 2.9 КоАП РФ (в связи с малозначительностью)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При назначении наказания мировой судья, в соответствии с положениями   ст. 3.1, 3.5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,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назначить наказание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ри этом зачет срока применения меры обеспечения производства в виде административного задержания, при назначении штрафа, нормами КоАП РФ не предусмотрен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4"/>
          <w:szCs w:val="14"/>
        </w:rPr>
        <w:t xml:space="preserve">признать Шайгарданова Э. А.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в размере 5 000 руб. 00 коп. </w:t>
      </w:r>
    </w:p>
    <w:p>
      <w:pPr>
        <w:pStyle w:val="Style16"/>
        <w:ind w:left="0" w:right="0" w:firstLine="567"/>
        <w:rPr/>
      </w:pPr>
      <w:r>
        <w:rPr>
          <w:sz w:val="14"/>
          <w:szCs w:val="14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№ 03100643000000011100, кор./счет № 40102810445370000079, банк Отделение - НБ Республика Татарстан Банка России г. Казань, ОКТМО 92701000001,         КБК 73111601063010101140, УИН***.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административного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установленный законом в срок,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Разъяснить </w:t>
      </w:r>
      <w:r>
        <w:rPr>
          <w:color w:val="800000"/>
          <w:sz w:val="14"/>
          <w:szCs w:val="14"/>
        </w:rPr>
        <w:t xml:space="preserve">Шайгарданову Э.А., </w:t>
      </w:r>
      <w:r>
        <w:rPr>
          <w:sz w:val="14"/>
          <w:szCs w:val="14"/>
        </w:rPr>
        <w:t xml:space="preserve">что повторное совершение административного правонарушения, предусмотренного ст. 6.1.1 КоАП РФ в течение периода, когда привлекаемое лицо, считается подвергнутым административному наказанию, влечет привлечение к уголовной ответственности по ст. 116.1 УК РФ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Разъяснить </w:t>
      </w:r>
      <w:r>
        <w:rPr>
          <w:color w:val="800000"/>
          <w:sz w:val="14"/>
          <w:szCs w:val="14"/>
        </w:rPr>
        <w:t xml:space="preserve">потерпевшей ФИО </w:t>
      </w:r>
      <w:r>
        <w:rPr>
          <w:sz w:val="14"/>
          <w:szCs w:val="14"/>
        </w:rPr>
        <w:t xml:space="preserve">что при наличии требований материального и не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Мировой судья:                                                                 М.М.Шигапов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4"/>
          <w:szCs w:val="14"/>
        </w:rPr>
        <w:t xml:space="preserve">ПОДЛЕЖИТ РАЗМЕЩЕНИЮ. СОГЛАСОВАНО_____________М.М. ШИГАПОВ   </w:t>
      </w:r>
    </w:p>
    <w:sectPr>
      <w:footerReference w:type="default" r:id="rId2"/>
      <w:type w:val="nextPage"/>
      <w:pgSz w:w="11906" w:h="16838"/>
      <w:pgMar w:left="119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