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 xml:space="preserve">   </w:t>
      </w:r>
      <w:r>
        <w:rPr>
          <w:b w:val="false"/>
          <w:i w:val="false"/>
          <w:color w:val="800000"/>
          <w:sz w:val="16"/>
          <w:szCs w:val="16"/>
        </w:rPr>
        <w:t>Дело № 5-231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августа 2022 г.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алимова А. В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color w:val="800000"/>
          <w:sz w:val="16"/>
          <w:szCs w:val="16"/>
        </w:rPr>
        <w:t xml:space="preserve">Галимов А.В., </w:t>
      </w:r>
      <w:r>
        <w:rPr>
          <w:sz w:val="16"/>
          <w:szCs w:val="16"/>
        </w:rPr>
        <w:t>находясь по месту жительства по вышеуказанному адресу, в нарушение требований ч. 1 ст. 32.2 КоАП РФ, в установленный законом срок не уплатил административный штраф в размере 800 руб. 00 коп., назначенный ему вступившим в законную силу 06.04.2022 постановлением уполномоченного должностного лица ОГИБДД МВД России по Чувашской Республике от 25.03.2022 по постановлению № ***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ч. 2 ст. 12.37 КоАП РФ, то есть указанными действиями (бездействием) совершила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06.06.2022 не была уплачена, в отношении него 22.07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  <w:sz w:val="16"/>
          <w:szCs w:val="16"/>
        </w:rPr>
        <w:t xml:space="preserve">Галимов А.В. </w:t>
      </w:r>
      <w:r>
        <w:rPr>
          <w:sz w:val="16"/>
          <w:szCs w:val="16"/>
        </w:rPr>
        <w:t xml:space="preserve">на судебное заседание не явился, о времени и месте судебного заседания своевременно был извещен посредством SMS – сообщения и размещением информации по делу на интернет-сайте мирового судьи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 3 ст. 25.1 КоАП РФ присутствие лица, привлекаемого к административной ответственности, при рассмотрении дела об административном правонарушении, влекущим административный арест, и обязательные работы во всех случаях является необходимы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при рассмотрении дел об административных правонарушениях, совершение которых влечет административный арест, судья вправе приступить к рассмотрению дела по существу, если лицо, в отношении которого ведется производство по делу об административном правонарушении не явилось, либо не было доставлено в судебное заседание; санкция статьи предусматривает помимо административного ареста возможность назначения иного вида административного наказания;  фактические обстоятельства дела не исключают возможность назначения административного наказания, не связанного с содержанием нарушителя в условиях изоляции от обществ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й к административной ответственности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 приходит к выводу, что привлекаемое лицо имело возможность для соблюдения правил и норм, за нарушение которых КоАП РФ предусмотрена административная ответственность, но им не были предприняты все зависящие от него меры по их соблюдению.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к административной ответственности подтверждаются совокупностью исследованных судом доказательств, в том числе: копией вступившего в законную силу постановления уполномоченного должностного лица ОГИБДД МВД России по Чувашской Республике от 25.03.2022, согласно которому привлекаемое лицо привлечено к административной ответственности, по делу об административном правонарушении, предусмотренном </w:t>
      </w:r>
      <w:r>
        <w:rPr>
          <w:color w:val="800000"/>
          <w:sz w:val="16"/>
          <w:szCs w:val="16"/>
        </w:rPr>
        <w:t xml:space="preserve">ч. 2 ст. 12.37 </w:t>
      </w:r>
      <w:r>
        <w:rPr>
          <w:sz w:val="16"/>
          <w:szCs w:val="16"/>
        </w:rPr>
        <w:t>КоАП РФ</w:t>
      </w:r>
      <w:r>
        <w:rPr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с назначением административного штрафа в размере 800 руб. 00 коп.; карточкой операции с водительским удостоверением; письменным объяснением уполномоченного должностного лица, которому перед дачей объяснения разъяснены положения    ст. 51 Конституции Российской Федерации и процессуальные права, предусмотренные ст. 25.6 КоАП РФ и предупрежденного об административной ответственности по ст. 17.9 КоАП РФ за заведомо ложное показания; справкой о ранее допущенных привлекаемым лицом административных правонарушениях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Характер совершенного правонарушения настоящего дела, объектом посягательства которого является общественный порядок, необходимость соблюдения и охраны которого вытекает из обязанности граждан и их объединений соблюдать Конституцию Российской Федерации, свидетельствует о высокой степени общественной опасности правонарушения в указанной сфере, выразившегося в пренебрежительном отношении к административному законодательству и исполнению обязанности перед государством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 а также в связи с существенными процессуальными нарушениями и при недоказанности обстоятельств, не установлены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мировой судья, в соответствии с положениями  ст. 3.1, 3.5 и 4.1-4.3 КоАП РФ, учитывая характер и степень общественной опасности совершенного административного правонарушения, личности виновного, с учетом его имущественного и семейного положения, наличие постоянного источника дохода, смягчающие и отягчающие административную ответственность обстоятельства, и в данном конкретном случае считает необходимым назначить ему наказание в виде административного штрафа,  который будет способствовать его дальнейшему исправлению, а также отвечать целям и задачам законодательства об административных правонарушениях в аспекте общей и частной превенции (как мера ответственности, стимулирующая привлекаемого к правомерному поведению, и предупреждение совершения новых правонарушений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Галимова А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6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ФК по Республике Татарстан (Министерство юстиции Республики Татарстан), </w:t>
      </w:r>
      <w:r>
        <w:rPr>
          <w:color w:val="800000"/>
          <w:sz w:val="16"/>
          <w:szCs w:val="16"/>
        </w:rPr>
        <w:t xml:space="preserve">ОКТМО 92701000001,           </w:t>
      </w:r>
      <w:r>
        <w:rPr>
          <w:sz w:val="16"/>
          <w:szCs w:val="16"/>
        </w:rPr>
        <w:t xml:space="preserve">ИНН 1654003139, КПП 165501001, БИК 019205400, </w:t>
      </w:r>
      <w:r>
        <w:rPr>
          <w:color w:val="800000"/>
          <w:sz w:val="16"/>
          <w:szCs w:val="16"/>
        </w:rPr>
        <w:t xml:space="preserve">КБК 73111601203019000140, </w:t>
      </w:r>
      <w:r>
        <w:rPr>
          <w:sz w:val="16"/>
          <w:szCs w:val="16"/>
        </w:rPr>
        <w:t>счет № 03100643000000011100, кор./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               г. Казань, </w:t>
      </w:r>
      <w:r>
        <w:rPr>
          <w:color w:val="800000"/>
          <w:sz w:val="16"/>
          <w:szCs w:val="16"/>
        </w:rPr>
        <w:t xml:space="preserve">УИН***.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М.М.Шигапов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_________М.М. ШИГАПОВ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91" w:right="851" w:gutter="0" w:header="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