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220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9 июля 2022 г.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Юнусовой Д.Ф., ***, ранее привлекавшегося к административной ответственности,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установил: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Юнусова Д.Ф., находясь по месту жительства по вышеуказанному адресу, в нарушение требований ч. 1 ст. 32.2 КоАП РФ, в установленный законом срок не уплатила административный штраф в размере 7 500 руб. 00 коп., назначенный ей вступившим в законную силу 19.04.2022 постановлением Бавлинского городского суда Республики Татарстан от 30.03.2022 по делу № 5-320/2022 по делу об административном правонарушении, предусмотренном ч. 2 ст. 20.6.1 КоАП РФ, то есть указанными действиями (бездействием) совершила административное правонарушение, предусмотренное ч. 1 ст. 20.25 КоАП РФ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кольку штраф в установленный законом срок до 19.06.2022 не была уплачена, в отношении нее 29.07.2022 возбуждено административное производство п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судебном заседании Юнусова А.А. вину в совершении административного правонарушения признала, просила назначить ей наказание не предусмотренной со штрафом, поскольку постоянного дохода не имеет. Каких-либо заявлений и ходатайств в порядке ст. 24.4 КоАП РФ не заявляла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з системного толкования </w:t>
      </w:r>
      <w:hyperlink r:id="rId2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ст. 32.2</w:t>
        </w:r>
      </w:hyperlink>
      <w:r>
        <w:rPr>
          <w:sz w:val="16"/>
          <w:szCs w:val="16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ледует также учесть, что в соответствии со ст. 31.5 КоАП РФ у привлекаемой к административной ответственности имелась возможность своевременно, до истечения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 приходит к выводу, что привлекаемое лицо имело возможность для соблюдения правил и норм, за нарушение которых КоАП РФ предусмотрена административная ответственность, но им не были предприняты все зависящие от него меры по их соблюдению. Доказательств отсутствия возможности и наличия объективных обстоятельств, препятствующих своевременному выполнению установленной законодательством обязанности по своевременной оплате административного штрафа, привлекаемым лицом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ой к административной ответственности подтверждаются совокупностью исследованных судом доказательств, в том числе: копией вступившего в законную силу постановления Бавлинского городского суда Республики Татарстан от 30.03.2022, согласно которому привлекаемое лицо привлечено к административной ответственности, по делу об административном правонарушении, предусмотренном ч. 2 ст. 20.6.1 КоАП РФ с назначением административного штрафа в размере 7 500 руб. 00 коп.; постановлением о возбуждении исполнительного производство; сведениями о ранее допущенных административных правонарушениях привлекаемым к административной ответственности; письменным объяснением уполномоченного должностного лица (судебного пристава-исполнителя), которому перед дачей объяснения разъяснены положения ст. 51 Конституции Российской Федерации и процессуальные права, предусмотренные ст. 25.6 КоАП РФ и предупрежденного об административной ответственности по ст. 17.9 КоАП РФ за заведомо ложное показания; справкой о ранее допущенных привлекаемым лицом административных правонарушениях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  ст. 46, 51 Конституции Российской Федерации и процессуальные права, предусмотренные ст. 24.4, 25.1 КоАП РФ, в том числе права на защиту, с вмененным ей административным правонарушением согласилась, собственноручно в соответствующей графе указав "данный момент не работаю, копия протокола об административном правонарушении ей была вручена в установленном законом порядке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ледует также учесть, что лицо, в отношении которого ведется производство по делу об административном правонарушении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ых о какой-либо заинтересованности уполномоченного должностного лица административного органа, непосредственно обнаружившего административное правонарушение и находящегося в этот момент при исполнении своих служебных обязанностей, в исходе дела, его предвзятости к привлекаемому к административной ответственности или допущенных им злоупотреблениях, по делу не установлено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рассмотрения настоящего дела доводы, какие-либо неустранимые сомнения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а также которые бы могли послужить основанием к прекращению производства по делу, предусмотренных ст. 2.9, 24.5 КоАП РФ, в связи с существенными процессуальными нарушениями при возбуждении дела и при недоказанности обстоятельств, не установлены, обратное со стороны привлекаемого к административной ответственности, не представлено.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Характер совершенного правонарушения настоящего дела, объектом посягательства которого является общественный порядок, необходимость соблюдения и охраны которого вытекает из обязанности граждан и их объединений соблюдать Конституцию Российской Федерации, свидетельствует о высокой степени общественной опасности правонарушения в указанной сфере, выразившегося в пренебрежительном отношении к административному законодательству и исполнению обязанности перед государ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а, которые получены с соблюдением процессуальных требований КоАП РФ, по правилам ст. 26.2, 26.11 КоАП РФ, суд приходит к выводу о доказанности вины привлекаемой к административной ответственности в совершенном правонарушении и квалифицирует ее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 ст. 3.1, 3.13 и 4.1-4.3 КоАП РФ, учитывая характер и степень общественной опасности совершенного административного правонарушения, личности виновного, с учетом ее имущественного и семейного положения, трудоспособного, не имеющего ограничений к труду, смягчающие и отягчающие административную ответственность обстоятельства, в данном конкретном случае суд считает нецелесообразным назначение административного наказания в виде административного ареста, поскольку при отсутствии иных обстоятельств, характера административного правонарушения не может являться единственным основанием для назначения такого вида наказания как административный арест, и считает необходимым назначить ей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  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и этом зачет срока применения меры обеспечения производства в виде административного задержания, при назначении наказания в виде обязательных работ, нормами КоАП РФ не предусмотрен.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Согласно ч. 2 ст. 109.2 Федерального закона от 02.10.2007 № 229-ФЗ "Об исполнительном производстве" исполнение исполнительного документа об отбывании обязательных работ производится судебным приставом-исполнителем в </w:t>
      </w:r>
      <w:hyperlink r:id="rId5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 по месту жительства должник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знать Юнусову Д.Ф. виновным в совершении административного правонарушения, предусмотренного ч. 1 ст. 20.25 КоАП РФ и назначить ей наказание в виде обязательных работ на срок 30 (тридцать) часов.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лицу, привлекаемой к административной ответственности, что в соответствии со ст. 4.1 КоАП РФ, назначение административного наказания в виде обязательных работ не освобождает ее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М.М.Шигапов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М.М. Шигап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91" w:right="851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8ED899F35F59E0704891D7DADA827242C816753BF5F39E3B9667C919747E7A15A4AFC9W9S2H" TargetMode="External"/><Relationship Id="rId3" Type="http://schemas.openxmlformats.org/officeDocument/2006/relationships/hyperlink" Target="consultantplus://offline/ref=59B08ED899F35F59E0704891D7DADA827242C816753BF5F39E3B9667C919747E7A15A4ACC8921714WCSEH" TargetMode="External"/><Relationship Id="rId4" Type="http://schemas.openxmlformats.org/officeDocument/2006/relationships/hyperlink" Target="consultantplus://offline/ref=59B08ED899F35F59E0704891D7DADA827242C816753BF5F39E3B9667C919747E7A15A4AFC9W9S2H" TargetMode="External"/><Relationship Id="rId5" Type="http://schemas.openxmlformats.org/officeDocument/2006/relationships/hyperlink" Target="consultantplus://offline/ref=4E3AF35A40EC656B3E9E45D057AE4B8ABCF42EA2759771F77460E0D73EBAB4933B2B047C0BoCe7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