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21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5 августа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4"/>
          <w:szCs w:val="14"/>
        </w:rPr>
        <w:t xml:space="preserve">рассмотрев </w:t>
      </w:r>
      <w:r>
        <w:rPr>
          <w:sz w:val="14"/>
          <w:szCs w:val="14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Герасимовой Л. Ю., ***, ранее не привлекавшей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29.06.2022 в 19.16 часов </w:t>
      </w:r>
      <w:r>
        <w:rPr>
          <w:color w:val="800000"/>
          <w:sz w:val="14"/>
          <w:szCs w:val="14"/>
        </w:rPr>
        <w:t xml:space="preserve">Герасимова Л.Ю., </w:t>
      </w:r>
      <w:r>
        <w:rPr>
          <w:sz w:val="14"/>
          <w:szCs w:val="14"/>
        </w:rPr>
        <w:t xml:space="preserve">находясь в торговом зале магазина </w:t>
      </w:r>
      <w:r>
        <w:rPr>
          <w:color w:val="800000"/>
          <w:sz w:val="14"/>
          <w:szCs w:val="14"/>
        </w:rPr>
        <w:t>"***" ООО "***"</w:t>
      </w:r>
      <w:r>
        <w:rPr>
          <w:sz w:val="14"/>
          <w:szCs w:val="14"/>
        </w:rPr>
        <w:t xml:space="preserve">, расположенного в доме № ***по            ул. ***г. Бавлы Республики Татарстан, путем свободного доступа, совершила мелкое хищение чужого имущества путем кражи, а именно: бананы общим весом 1,2 кг на общую сумму 64 руб. 67 коп.; яблоки сезонные общим весом 1,1 кг на общую сумму 95 руб. 04 коп.; виноград киш-миш общим весом 1,3 кг на общую сумму 157 руб. 35 коп.; перец красный сладкий общим весом   1,5 кг на общую сумму 291 руб. 42 коп.; лимоны общим весом 1 кг на сумму 128 руб. 72 коп.; огурцы среднеплодные общим весом 1,2 кг на общую сумму 75 руб. 85 коп.; томаты общим весом 1,3 кг на общую сумму 112 руб. 75 коп.; лук репчатый общим весом 1,4 кг на общую сумму 53 руб. 96 коп., то есть на сумму 979 руб. 76 коп., без учета налога на добавленную стоимость, и распорядилась с похищенным по своему усмотрению, чем причинила </w:t>
      </w:r>
      <w:r>
        <w:rPr>
          <w:color w:val="800000"/>
          <w:sz w:val="14"/>
          <w:szCs w:val="14"/>
        </w:rPr>
        <w:t xml:space="preserve">ООО "***" </w:t>
      </w:r>
      <w:r>
        <w:rPr>
          <w:sz w:val="14"/>
          <w:szCs w:val="14"/>
        </w:rPr>
        <w:t xml:space="preserve">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В судебном заседании </w:t>
      </w:r>
      <w:r>
        <w:rPr>
          <w:color w:val="800000"/>
          <w:sz w:val="14"/>
          <w:szCs w:val="14"/>
        </w:rPr>
        <w:t xml:space="preserve">Герасимова Л.Ю. </w:t>
      </w:r>
      <w:r>
        <w:rPr>
          <w:sz w:val="14"/>
          <w:szCs w:val="14"/>
        </w:rPr>
        <w:t xml:space="preserve">вину в инкриминируемом правонарушении признала полностью, в содеянном раскаялась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  <w:sz w:val="14"/>
          <w:szCs w:val="14"/>
        </w:rPr>
        <w:t xml:space="preserve">Представитель потерпевшего ФИО </w:t>
      </w:r>
      <w:r>
        <w:rPr>
          <w:sz w:val="14"/>
          <w:szCs w:val="14"/>
        </w:rPr>
        <w:t xml:space="preserve">в судебное заседание не явилась, ходатайствовала о рассмотрении дела в ее отсутствие, суду доверяет, назначение наказания оставляет на усмотрение суда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ъективная сторона мелкого хищения заключается в таких формах, как кража, мошенничество, присвоение или растр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го правонарушения и ее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  <w:sz w:val="14"/>
          <w:szCs w:val="14"/>
        </w:rPr>
        <w:t xml:space="preserve">ФИО </w:t>
      </w:r>
      <w:r>
        <w:rPr>
          <w:sz w:val="14"/>
          <w:szCs w:val="14"/>
        </w:rPr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 записью на CD-диске с камер видео наблюдений; справкой о стоимости похищенного товара, подтверждающей, что </w:t>
      </w:r>
      <w:r>
        <w:rPr>
          <w:color w:val="800000"/>
          <w:sz w:val="14"/>
          <w:szCs w:val="14"/>
        </w:rPr>
        <w:t xml:space="preserve">ООО "***" </w:t>
      </w:r>
      <w:r>
        <w:rPr>
          <w:sz w:val="14"/>
          <w:szCs w:val="14"/>
        </w:rPr>
        <w:t>причинен материальный ущерб на</w:t>
      </w:r>
      <w:r>
        <w:rPr>
          <w:color w:val="800000"/>
          <w:sz w:val="14"/>
          <w:szCs w:val="14"/>
        </w:rPr>
        <w:t xml:space="preserve"> сумму 979 руб. 76 коп.; </w:t>
      </w:r>
      <w:r>
        <w:rPr>
          <w:sz w:val="14"/>
          <w:szCs w:val="14"/>
        </w:rPr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Поскольку в действиях привлекаемой к административной ответственности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, после разъяснений ему положений ст. 46,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4"/>
          <w:szCs w:val="14"/>
        </w:rPr>
        <w:t>согласилась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 протоколом согласна", </w:t>
      </w:r>
      <w:r>
        <w:rPr>
          <w:sz w:val="14"/>
          <w:szCs w:val="14"/>
        </w:rPr>
        <w:t xml:space="preserve">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ходе рассмотрения настоящего дела доводы, какие-либо неустранимые сомнения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а также которые бы могли послужить основанием к прекращению производства по делу, предусмотренных ст. 2.9, 24.5 КоАП РФ, в связи с существенными процессуальными нарушениями при возбуждении дела и при недоказанности обстоятельств, не установлены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В материалах дела имеются сведения о том, что привлекаемое лицо на иждивении имеет малолетнего ребенка – сына ИМЯ, 08.01.2011 года рождения, следовательно, наказание в виде административного ареста в соответствии с положениями ч. 2 ст. 3.9  КоАП РФ к ней не может быть применено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  ст. 2.1, 3.5 и 4.1-4.3 КоАП РФ, учитывая характер и степень общественной опасности совершенного правонарушения, личность виновной, ее имущественное и семейное положение, трудоспособной, наличие смягчающих административную ответственность обстоятельств (признание вины, наличие одного малолетнего ребенка), отсутствие отягчающих административную ответственность обстоятельства, считает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При этом зачет срока применения меры обеспечения производства в виде административного задержания, при назначении наказания в виде административного штрафа, нормами КоАП РФ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вязи с рассмотрением дела об административном правонарушении в отсутствие законного представителя потерпевшего, следует ей разъяснить права на возмещение причиненного ей материального (морального) ущерба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признать Герасимову Л. Ю. виновной в совершении административного правонарушения, предусмотренного ч. 1 ст. 7.27 КоАП РФ и назначить ей административное наказание в виде административного штрафа в размере 1 000 (одна тысяча) руб. 00 коп. </w:t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Министерство юстиции Республики Татарстан), </w:t>
      </w:r>
      <w:r>
        <w:rPr>
          <w:color w:val="800000"/>
          <w:sz w:val="14"/>
          <w:szCs w:val="14"/>
        </w:rPr>
        <w:t xml:space="preserve">ОКТМО 92701000001,          </w:t>
      </w:r>
      <w:r>
        <w:rPr>
          <w:sz w:val="14"/>
          <w:szCs w:val="14"/>
        </w:rPr>
        <w:t>ИНН 1654003139, КПП 165501001, БИК 049205001, счет платежа                         № 40101810800000010001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 банк Отделение НБ - Республика Татарстан г. Казань, </w:t>
      </w:r>
      <w:r>
        <w:rPr>
          <w:color w:val="800000"/>
          <w:sz w:val="14"/>
          <w:szCs w:val="14"/>
        </w:rPr>
        <w:t xml:space="preserve">КБК 73111601073010027140, УИН***.     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Пятерочка" ООО "Агроторг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зъяснить законному представителю потерпевшего </w:t>
      </w:r>
      <w:r>
        <w:rPr>
          <w:color w:val="800000"/>
          <w:sz w:val="14"/>
          <w:szCs w:val="14"/>
        </w:rPr>
        <w:t xml:space="preserve">ООО "***" ФИО, </w:t>
      </w:r>
      <w:r>
        <w:rPr>
          <w:sz w:val="14"/>
          <w:szCs w:val="14"/>
        </w:rPr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