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211/2022</w:t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tabs>
          <w:tab w:val="clear" w:pos="708"/>
          <w:tab w:val="left" w:pos="6946" w:leader="none"/>
        </w:tabs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16"/>
          <w:szCs w:val="16"/>
        </w:rPr>
        <w:t xml:space="preserve">18 июля 2022 г.                                                                                                    г. Бавлы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удкова Е.Н., ***, ранее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      ст. 6.1.1 Кодекса Российской Федерации об административных правонарушениях (далее КоАП РФ)  </w:t>
      </w:r>
    </w:p>
    <w:p>
      <w:pPr>
        <w:pStyle w:val="Style16"/>
        <w:tabs>
          <w:tab w:val="clear" w:pos="708"/>
          <w:tab w:val="left" w:pos="6946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6"/>
        <w:tabs>
          <w:tab w:val="clear" w:pos="708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09.07.2022 в 06.00 часов Гудков Е.Н., находясь в помещении диспетчерского МТП КФХ "***" в 300 м от ***, в ходе словесной ссоры, возникшей из-за личных неприязненных отношений, умышленно, с целью причинения физической боли и телесных повреждений, нанес ФИО побои, а именно: нанес два удара в левую сторону лица последнему, причинив тем самым ему физическую боль, то есть действия, не повлекшие последствий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Гудков Е.Н. вину в инкриминируемом правонарушении признал полностью, факты, изложенные в протоколе, подтвердил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терпевший ФИО протокол об административном правонарушении поддержал, подтвердив все ранее данные им показания, указал на привлекаемое лицо, причинивший ему физическую боль при обстоятельствах, указанных в протоколе об административном правонарушении. Указав, что в данное время они помирились и он к привлекаемому к административной ответственности, моральных и имущественных претензий не имеет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ми КоАП РФ не предусмотрена необходимость обязательного участия в рассмотрении дела должностного лица, составившего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данном случае какой-либо необходимости в допросе должностных лиц (сотрудников полиции), осуществлявших административное производство, свидетелей, по делу не усматривается, не указана цель их допроса и самим правонарушителем. 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:  телефонным сообщением и письменным заявлением потерпевшего в правоохранительные органы, где он просит привлечь к административной ответственности привлекаемое лицо, при подаче которого был предупрежден об административной ответственности по ст. 17.9 КоАП РФ за дачу заведомо ложных показаний; протоколом осмотра места административного правонарушения, с приложенными фотоиллюстрациями; объяснениями потерпевшего, виновного, свидетелей, которым были разъяснены их права и обязанности, а также предупреждены об ответственности за дачу заведомо ложных показаний, предусмотренных ст. 24.4, 25.1, 25.2, 25.6, 17.9 КоАП РФ; постановлением о назначении судебно-медицинской экспертизы; заключением судебно-медицинского эксперта 11.07.2022 №***; справкой о ранее допущенных привлекаемым лицом административных правонарушениях (полная сводка информации на привлекаемое лицо); протоколом об административном правонарушении, и другими представленными материалами административного дела, которые оценены судом по правилам ст. 26.11 КоАП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следует из толкования указанной статьи КоАП РФ,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ссадины, кровоподтеки, небольшие раны, не влекущие за собой временной утраты трудоспособности или незначительный стойкой утраты общей трудоспособности. Вместе с тем побои могут и не оставить после себя никаких объективно выявленных повреждени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став названного правонарушения является материальным (формальным), в связи с чем обязательными признаками объективной стороны являются любые насильственные действия, причинившие физическую боль потерпевшему, если эти действия не содержат уголовно наказуемого деяния и  считается оконченным с момента причинения физической боли потерпевшему, вне зависимости от того, причинили побои вред здоровью или нет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этом, по смыслу конструкции диспозиции ст. 6.1.1 КоАП РФ, побои являются частным случаем насильственных действий и выражаются в нанесении как многократных ударов, так и одного удара, поскольку слово "побои" не имеет формы единственного числа. Помимо нанесения побоев (одного удара), охватывается и совершение иных насильственных действий, и могут выражаться и в однократном воздействии на организм человека, в том числе и в виде умышленного толчка причинивших физическую боль без наступления последствий указанных в    ст. 115 УК РФ. Вместе с тем побои могут и не оставить после себя никаких объективно выявленных повреждений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, и могут выражаться в  однократном воздействии на органы человека, при условии, что потерпевшему причинена физическая боль без наступления последствий указанных в ст. 115 УК РФ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наличие заключения эксперта о телесных повреждениях у потерпевшего при привлечении лица к административной ответственности по указанной статье не является обязательным условием наступления ответственности с учетом того, что наличие либо отсутствие в действиях привлекаемого (виновного) лица состава административного правонарушения устанавливается исходя из совокупности имеющихся в деле доказательств по правилам ст. 26.11 КоАП РФ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выводам заключения судебно-медицинского эксперта от 11.07.2022 № *** следует, что при исследовании у ФИО обнаружены телесные повреждения в виде: кровоподтеков левой скуловой области, нижнего века левого глаза и левой щечной области, которые квалифицированы как не причинившие вреда здоровь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Заключение судебно-медицинского эксперта является научно мотивированным, проведена компетентным специалистом в порядке, предусмотренном ст. 26.4 КоАП РФ, ему разъяснены права и обязанности, предусмотренные ст. 57 УПК РФ и ст. 16, 17 Федерального закона от 31.05.2001 № 73-ФЗ "О государственной судебно-экспертной деятельности в Российской Федерации, и предупрежден об уголовной ответственности по ст. 307 УК РФ за дачу заведомо ложных заключен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 постановлением о назначении медицинской экспертизы и ее результатами (заключением эксперта) привлекаемое лицо, был ознакомлен под роспись. Нарушений порядка назначения и проведения экспертизы, которые могли бы повлечь признание заключения эксперта недопустимым доказательством по делу, не допущено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материалы дела представлены рапорт сотрудника полиции, которые представляет собой документ, составленный должностным лицом на имя начальника по результатам проделанной работы, в котором изложены дополнительные сведения, имеющие значение для выяснения обстоятельств совершенного правонарушения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 же время следует обратить внимание на то, что в качестве обстоятельства, исключающего противоправность деяния, ст. 2.7 КоАП РФ называет крайнюю необходимость, состоящую в причинении лицом вреда охраняемым законом интересам для устранения опасности, непосредственно угрожающей личности и правам данного лица или других лиц, а также охраняемым законом интересам общества или государства, если эта опасность не могла быть устранена иными средствами и если причиненный вред является менее значительным, чем предотвращенный вре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а конфликта между привлекаемым к административной ответственности и потерпевшим и его последствия, не дают оснований для вывода о том, что привлекаемое лицо совершало насильственные действия в условиях, с наличием которых закон связывает возникновение состояния крайней необходимости, поскольку правового значения для квалификации действий       ст. 6.1.1 КоАП РФ  не имеет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данном случае безразличное отношение привлекаемого лица к вредным последствиям в виде причинения вреда здоровью потерпевшего, о чем безусловно свидетельствует нанесение ударов, позволяет, с учетом положений ст. 2.2 КоАП РФ, квалифицировать его действия в качестве умышле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аличие у потерпевшего телесных повреждений объективно подтверждаются обращением в медицинское учреждение за медицинской помощью сразу же после конфликта и заключением эксперт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азательств тому, что потерпевший получил телесные повреждения при иных обстоятельствах, материалы дела не содержат, обратное привлекаемым лицом не представлено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  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"с протоколом согласен"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ные доказательства получены уполномоченными на то должностными лицами с соблюдением требований закона, являются последовательными, не противоречивыми, допустимыми, согласуются между собой и с иными имеющимися в материалах административного дела доказательств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, в том числе об оказании на него физического или психологического д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этом, действия привлекаемого к административной ответственности совершены не из хулиганских побуждений, не по мотивам политической, идеологической, расовой, национальной или религиозной ненависти или вражды, не по мотивам ненависти или вражды в отношении какой-либо социальной группы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нное правонарушение посягает на здоровье человека – благо, охрану которого наряду с личной неприкосновенностью гарантирует Конституция Российской Федерации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 обстоятельство, что в судебном заседании потерпевший показал, что в настоящее время они помирились,  не влечет прекращения дела за отсутствием состава административного правонарушения, поскольку нормы КоАП РФ не предусматривает возможность прекращения производства по делу об административном правонарушении за примир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6.1.1 КоАП РФ как – нанесение побоев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>В ходе рассмотрения настоящего дела доводы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а также оснований для назначения административного штрафа ниже низшего предела в соответствии с ч. 2.2, 2.3  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  ст. 3.1, 3.5 и 4.1-4.3 КоАП РФ, учитывая характер и степень общественной опасности совершен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,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способствовать его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ризнать Гудкова Е.Н. виновным в совершении административного правонарушения, предусмотренного ст. 6.1.1 КоАП РФ и назначить ему административное наказание в виде административного штрафа в размере 5 000 руб. 00 коп. </w:t>
      </w:r>
    </w:p>
    <w:p>
      <w:pPr>
        <w:pStyle w:val="Style16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кор./счет № 40102810445370000079, банк Отделение - НБ Республика Татарстан Банка России г. Казань, ОКТМО 92701000001,         КБК 73111601063010101140, УИН ***.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, подтверждающего уплату административного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установленный законом в срок (не позднее шестидесяти дней со дня вступления постановления в законную силу),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Гудкову Е.Н., что повторное совершение административного правонарушения, предусмотренного ст. 6.1.1 КоАП РФ в течение периода, когда привлекаемое лицо, считается подвергнутым административному наказанию, влечет привлечение к уголовной ответственности по ст. 116.1 УК РФ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потерпевшему ФИО, что при наличии требований материального и нематериального характера, он не лишен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М.М.Шигапов         </w:t>
      </w:r>
    </w:p>
    <w:p>
      <w:pPr>
        <w:pStyle w:val="Style16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М.М.Шигапов  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 Шигапов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