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Дело № 5-207/2022 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8 июля 2022 г.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илова С.В., ***, ранее привлекавшегося к административной ответственности в области дорожного движения, 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. 4 ст. 12.15 Кодекса Российской Федерации об административных правонарушениях (далее КоАП РФ), 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5.06.2022 в 08.28 часов Шилов С.В., управляя автомобилем марки </w:t>
      </w:r>
      <w:r>
        <w:rPr>
          <w:sz w:val="16"/>
          <w:szCs w:val="16"/>
          <w:lang w:val="en-US"/>
        </w:rPr>
        <w:t>Geel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tlas</w:t>
      </w:r>
      <w:r>
        <w:rPr>
          <w:sz w:val="16"/>
          <w:szCs w:val="16"/>
        </w:rPr>
        <w:t xml:space="preserve"> с государственным регистрационным знаком ***, на 1060 км автодороги М-5 "Урал" (Москва-Челябинск), расположенной в границах Красноярского района Самарской области, в нарушение требований дорожного знака 3.20 "Обгон запрещен" совершил обгон транспортного средства с выездом на сторону проезжей части дороги, предназначенную для встречного движения, пересекая линию разметки 1.1 "Сплошная линия"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Шилов С.В. вину в инкриминируемом правонарушении признал полностью, просил назначить минимально возможное наказание с учетом смягчающих обстоятельств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содержания п. 4 ст. 22 и п. 4 ст. 24 Федерального закона № 196-ФЗ от 10.12.1995 "О безопасности дорожного движения" следует, что единый порядок дорожного движения на территории Российской Федерации устанавливается Правилами дорожного движения, утвержденными Постановлением Правительства Российской Федерации № 1090 от 23.10.1993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ользуясь правом управления транспортными средствами, привлекаемое лицо, как водитель, обязан знать и соблюдать требования Правил дорожного движения, знаков и разметки, что определено п. 1.3 Правил дорожного движения. Лица, нарушившие Правила, несут ответственность в соответствии с действующим законодательством (п. 1.6 Правил дорожного движения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роме того, следует отметить, что требования Правил дорожного движения являются обязательными для исполнения. Состав правонарушения формален и не требует наступления вредных последствий. При этом существенная угроза охраняемым общественным отношениям в данном случае заключается не в наступлении каких-либо последствий правонарушения, не относящихся к элементам состава правонарушения, а в возможности наступления иных неблагоприятных послед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п. 5 ст. 22 Федерального закона № 196-ФЗ от 10.12.1995 "О безопасности дорожного движения" и п. 1.4 Правил дорожного движения на дорогах Российской Федерации устанавливается правостороннее движение транспортных средств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п. 1.2 Правил дорожного движения обгон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возможно без выезда на встречную полосу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 смыслу указанных норм, с учетом предписаний иных положений Правил дорожного движения, возможность движения по полосе, предназначенной для встречного движения, допускается лишь в качестве исключения из общего правила о запрете такого движ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Следовательно, водитель не может осуществлять движение по полосе встречного движения, где это запрещено, а в случае невозможности завершения обгона на выбранном участке должен отказаться от совершения маневр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>В силу п. 9.1 Правил дорожного движения количество полос движения для безрельсовых транспортных средств определяется разметкой 1.1, 1.3 или разметкой 1.11, прерывистая линия которой расположена слева,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и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рожный знак 3.20 "Обгон запрещен"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Зона действия дорожного знака 3.20 "Обгон запрещен" распространяется от места его установки до ближайшего перекрестка за ним, а в населенных пунктах при отсутствии перекрестка - до конца населенного пункта. Действие знака не прерывается в местах выезда с прилегающих к дороге территорий и в местах пересечения (примыкания) с полевыми, лесными и другими второстепенными дорогами, перед которыми не установлены соответствующие знаки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иния горизонтальной разметки 1.1 Приложения №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я к Правилам дорожного движения являются их неотъемлемой частью, в связи с чем несоблюдение требований, предусмотренных приложениями дорожных знаков и разметки, является нарушением Правил дорожного движен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диспозиции ч. 4 ст. 12.15 КоАП РФ следует, что административно-противоправным и наказуемым признается любой выезд на сторону дороги, предназначенную для встречного движения, за исключением случаев, предусмотренных ч. 3 ст. 12.15 КоАП РФ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этом действия лица, выехавшего на полосу, предназначенную для встречного движения, с соблюдением требований Правил дорожного движения, однако завершившего данный маневр в нарушение указанных требований, также подлежат квалификации по ч. 4 ст. 12.1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 совершения привлекаемым к административной ответственности  указанного правонарушения подтвержден видеозаписью на CD-диске, произведенной сотрудником дорожно-патрульной службы, который приобщен к материалам дела и исследован в судебном заседани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Тот факт, что в представленной сотрудниками дорожно-патрульной службы видеозаписи не видно номеров транспортных средств, не влияет на доказанность совершенного привлекаемым к административной ответственности правонарушения. Оснований полагать, что видеозапись содержит недостоверные сведения, не относится к событию правонарушения, не имее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дислокацией дорожных знаков и линии разметки места совершения административного правонарушения усматривается, что привлекаемое к административной ответственности совершил обгон в зоне действия дорожного знака 3.20 "Обгон запрещен", с выездом на сторону проезжей части дороги, предназначенную для встречного движения, пересекая сплошную линию разметки 1.1 "Сплошная линия",  что запрещено Правилами дорожного движ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Таким образом, действия привлекаемого к административной ответственности, выразившиеся в выезде в нарушение п. 1.3, 9.1.1 Правил дорожного движения на сторону дороги, предназначенную для встречного движения, в зоне действия знака 3.20 "Обгон запрещен", с пересечением сплошной линии разметки 1.1 "Сплошная линия", образуют объективную сторону состава административного правонарушения, предусмотренного ч. 4    ст. 12.15 КоАП РФ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ходе рассмотрения настоящего дела обстоятельств, которые бы могли послужить основанием к прекращению производства по делу, не установлено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46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согласился, собственноручно в соответствующей графе указав "не успел", 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ходе рассмотрения настоящего дела доводы, которые бы могли послужить основанием к прекращению производства по делу, предусмотренных ст. 2.9, 24.5 КоАП РФ, а также в связи с существенными процессуальными нарушениями при возбуждении дела и при недоказанности обстоятельств, не установлены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и исследовав в судебном заседании в совокупности представленные сторонами доказательства, которые получены с соблюдением процессуальных требований КоАП РФ, по правилам ст. 26.2,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4 ст. 12.15 КоАП РФ как - выезд в нарушение Правил дорожного движения на полосу, предназначенную для встречного движения, за исключением случаев, предусмотренных ч. 3 настоящей статьи, которое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наказания мировой судья, в соответствии с положениями   ст. 3.1, 3.5 и 4.1-4.3 КоАП РФ, учитывая характер и степень общественной опасности совершенного административного правонарушения, объектом которого является безопасность дорожного движения, обусловленного соблюдением принципа приоритета жизни и здоровья граждан, участвующих в дорожном движении, установленного ст. 2 Федерального закона от 10.12.1995   № 196-ФЗ "О безопасности дорожного движения", данные о личности виновного, его имущественное и семейное положение, состояние его здоровья и его близких родственников, принимая во внимание отсутствие обстоятельств, смягчающих и отягчающих административную ответственность, считает, что достижение установленных законом целей административного наказания возможно путем назначения наказания в виде административного штрафа, что будет способствовать его дальнейшему исправлению, а также отвечать целям и задачам законодательства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</w:t>
      </w:r>
    </w:p>
    <w:p>
      <w:pPr>
        <w:pStyle w:val="Style17"/>
        <w:tabs>
          <w:tab w:val="clear" w:pos="720"/>
          <w:tab w:val="left" w:pos="5387" w:leader="none"/>
        </w:tabs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20"/>
          <w:tab w:val="left" w:pos="5387" w:leader="none"/>
        </w:tabs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7"/>
        <w:tabs>
          <w:tab w:val="clear" w:pos="720"/>
          <w:tab w:val="left" w:pos="5387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20"/>
          <w:tab w:val="left" w:pos="5387" w:leader="none"/>
        </w:tabs>
        <w:ind w:left="0" w:right="0" w:firstLine="567"/>
        <w:rPr/>
      </w:pPr>
      <w:r>
        <w:rPr>
          <w:sz w:val="16"/>
          <w:szCs w:val="16"/>
        </w:rPr>
        <w:t xml:space="preserve">признать Шилова С.В. в совершении административного правонарушения, предусмотренного ч. 4 ст. 12.15 КоАП РФ и назначить ему административное наказание в виде административного штрафа в размере 5 000 руб. 00 коп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, либо со дня истечения срока отсрочки (рассрочки) с зачислением УФК по Самарской области (ГУ МВД по Самарской области, л/с 04421193670), ИНН 6317021970, КПП 631601001,        БИК 013601205, кор./счет № 40102810545370000036, банк Отделение Самара Банка России г. Самара, КБК 18811601123010001140, ОКТМО 36628000,        УИН ***.     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По положениям ч. 1.3 ст. 32.2 КоАП РФ при уплате административного штрафа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штраф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деоматериал, представленный сотрудниками ГИБДД МВД России по Самарской области на CD-диске, хранить при материалах дела в течение всего срока хранения последнего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судья: подпись.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М.М.Шигапов        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ступило в законную силу.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М.М.Шигапов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 xml:space="preserve">ПОДЛЕЖИТ РАЗМЕЩЕНИЮ. СОГЛАСОВАНО ______________М.М. Шигапов  </w:t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Blk3">
    <w:name w:val="blk3"/>
    <w:basedOn w:val="Style14"/>
    <w:qFormat/>
    <w:rPr>
      <w:vanish w:val="fals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