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9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 июля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алиева Д.А., 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3.06.2022 в 08.35 часов на *** км автодороги ***, расположенной в границах Бавлинского района Республики Татарстан, водитель Валиев Д.А. управлял транспортным средством </w:t>
      </w:r>
      <w:r>
        <w:rPr>
          <w:sz w:val="16"/>
          <w:szCs w:val="16"/>
          <w:lang w:val="en-US"/>
        </w:rPr>
        <w:t>Ren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uster</w:t>
      </w:r>
      <w:r>
        <w:rPr>
          <w:sz w:val="16"/>
          <w:szCs w:val="16"/>
        </w:rPr>
        <w:t xml:space="preserve"> с государственным регистрационным знаком *** </w:t>
      </w:r>
      <w:r>
        <w:rPr>
          <w:sz w:val="16"/>
          <w:szCs w:val="16"/>
          <w:lang w:val="en-US"/>
        </w:rPr>
        <w:t>rus</w:t>
      </w:r>
      <w:r>
        <w:rPr>
          <w:sz w:val="16"/>
          <w:szCs w:val="16"/>
        </w:rPr>
        <w:t xml:space="preserve">, находясь в состоянии алкогольного опьянения, при этом его действия не содержат признаков уголовно наказуемого дея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алиев Д.А. на судебное заседание не явился, о времени и месте судебного заседания своевременно был извещен посредством SMS - сообщения и размещением информации по делу на интернет-сайте мирового судьи. Каких-либо заявлений, ходатайств об отложении рассмотрения дела и возражений не представил, реализовав свое права по своему усмотрению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й либо необходимости в допросе должностных лиц, осуществлявших административное производство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оложений ст. 1.5, 2.1, 24.1 КоАП РФ, в их взаимосвязи, следует, что в рамках административного производства подлежит выяснению вопрос о виновности лица, в отношении которого ведется производство по делу об административном правонарушении, в совершении административного правонарушения, ответственность за которое установлена нормами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1.2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ст. 2  Федерального закона от 10.12.1995 № 196-ФЗ "О безопасности дорожного движения" водителем является лицо, управляющее каким-либо транспортным средств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абзаца 1 п. 2.7 Правил дорожного движения и п. п. 2.1 ст. 19 Федерального закона от 10.12.1995 № 196-ФЗ "О безопасности дорожного движения"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 дорожного движения, несут ответственность в соответствии с действующим законодательством (п. 1.6 Правил дорожного движения)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лица, в отношении которого ведется производство по делу об административном правонарушении объективно подтверждаются совокупностью собранных по делу об  административном правонарушении и исследованных в судебном заседании доказательств, в том числе: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исьменным объяснением сотрудника дорожно-патрульной службы; карточкой операции с водительским удостоверении ем водителя и списком административных правонарушений привлекаемого к административной ответственности; отчетами об отслеживании почтовых отправлений с официального сайта ФГУП "Почта России"; протоколом о задержании транспортного средства; протоколом об административном правонарушении, 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1.1, 6 ст. 27.12 КоАП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еры обеспечения производства по делу об административном правонарушении, отстранение от управления транспортным средством и направление на медицинское освидетельствование по настоящему делу проведено с соблюдением требований ст. 27.12 КоАП РФ, с участием понятых. Замечаний по процедуре и оформлению процессуальных документов от привлекаемого лица при их составлении не поступал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составлении процессуальных документов понятым были разъяснены права и обязанности, предусмотренные ст. 25.7 КоАП РФ, что подтверждается их подписями зафиксировано в процессуальных документах. Оснований сомневаться в достоверности и законности сведений, отраженных в процессуальных документах не имеется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5 и 5.1 ч. 1 ст. 27.1 КоАП РФ отстранение от управления транспортным средством соответствующего вида и освидетельствование на состояние алкогольного опьянения являются мерами обеспечения производства по делу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Из протокола об отстранении от управления транспортными средствами от 13.06.2022 следует, что привлекаемое лицо при наличии достаточных оснований полагать, управляет транспортным средством с признаками алкогольного опьянения, в соответствии со ст. 27.12 КоАП РФ  отстранен от управления указанным транспортным средством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№ 475 (далее - Правила освидетельствования), воспроизводят указанные в ч. 1.1 ст. 27.12 КоАП РФ обстоятельства,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. 2, 3 Правил освидетельствования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является наличие одного или нескор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снованием полагать, что лицо, в отношении которого ведется производство по делу об административном правонарушении находится в состоянии опьянения, послужило наличие выявленных у него сотрудником дорожно-патрульной службы признаков опьянения - резкий запах алкоголя из полости рта, неустойчивость позы, нарушение речи, резкое изменение окраски кожных покров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04.08.2008 № 676 "Об утверждении форм акта освидетельствования на состояние алкогольного опьянения и прокола о направлении на медицинское освидетельствование на состояние опьянения"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названными Правилами освидетельствование на состояние алкогольного опьянения осуществляется с использованием технических средств измерений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лучае сомнений в достоверности показаний технического средства при наличии допущенных должностным лицом нарушений, носящих процедурный характер, административное законодательство предусматривает специальные правовые последствия, предоставляет лицу (освидетельствуемому)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вязи с наличием признаков опьянения должностным лицом в порядке, предусмотренном Правилами освидетельствования, лицу, в отношении которого ведется производство по делу об административном правонарушении, было предложено пройти освидетельствование на состояние алкогольного опьянения с применением технического средства измерения, на что он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акту освидетельствования на состояние алкогольного опьянения от 13.06.2022, проведенного при помощи технического средства измерения Алкотектор Юпитер", заводской номер № 013096 (дата последней поверки 08.06.2022) у привлекаемого лица было установлено наличие этанола в выдыхаемом воздухе в концентрации 0,240 мг/л, что превышает возможную суммарную погрешность измерений (0,16 мг/л). К протоколу приложен бумажный носитель, с результатами которого он ознакомлен и не согласился,     о чем собственноручно зафиксировал в акте "не согласен"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вязи с несогласием с результатом технического средства измерения, в соответствии с требованиями п. 10 Правил освидетельствования привлекаемое лицо было направлено в медицинское учреждение на медицинское освидетельствование на состояние опьянения, пройти которое он согласился, о чем собственноручно указав "согласен"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ядок проведения медицинского освидетельствования на состояние опьянения лица (алкогольного, наркотического или иного токсического), регламентируется Приказом Министерства здравоохранения Российской Федерации от 18.12.2015 № 933н, форма которого предусмотрена приложением к указанному приказу (далее Порядок)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акту медицинского освидетельствования, проведенного в ГАУЗ "Бавлинская ЦРБ" дежурным врачом, наделенным соответствующими полномочиями (имеющим свидетельство), у привлекаемого лица было установлено состояние опьянения, зафиксированное в акте медицинского освидетельствования на состояние опьянения от 13.06.2022 № 56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аключение было вынесено врачом при наличии у него клинических признаков опьянения и положительном результате определения алкоголя в выдыхаемом воздухе, имеющего необходимые познания в указанной области и стаж работы, что согласуется с требованиями Порядка, утвержденного Приказом Министерства здравоохранения Российской Федерации от 18.12.2015 № 933н, а также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"Акт медицинского освидетельствования на состояние опьянения лица, которое управляет транспортным средством" (Приложение № 3 к Приказу Министерства здравоохранения Российской Федерации от 14.07.2003 № 308 "О медицинском освидетельствовании на состояние опьянения, в медицинском учреждении, имеющем лицензию на проведение медицинского освидетельствования, данные о которой содержатся в источниках информации, находящихся в свободном доступе, подписан и заверен печатью медицинской организации, все необходимые тесты и исследования проведены, и их результаты отражены в акте, который сомнений в последовательности отражения соответствующей информации в нем не вызы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 том, что привлекаемое лицо оспаривало результат медицинского освидетельствования, материалы дела не содержат, при этом возможности выразить свои замечания он не был лишен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ротокола задержания транспортного средства от 13.06.2022 следует, что на основании ст. 27.13 КоАП РФ транспортное средства </w:t>
      </w:r>
      <w:r>
        <w:rPr>
          <w:sz w:val="16"/>
          <w:szCs w:val="16"/>
          <w:lang w:val="en-US"/>
        </w:rPr>
        <w:t>Ren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uster</w:t>
      </w:r>
      <w:r>
        <w:rPr>
          <w:sz w:val="16"/>
          <w:szCs w:val="16"/>
        </w:rPr>
        <w:t xml:space="preserve"> с государственным регистрационным знаком *** </w:t>
      </w:r>
      <w:r>
        <w:rPr>
          <w:sz w:val="16"/>
          <w:szCs w:val="16"/>
          <w:lang w:val="en-US"/>
        </w:rPr>
        <w:t>rus</w:t>
      </w:r>
      <w:r>
        <w:rPr>
          <w:sz w:val="16"/>
          <w:szCs w:val="16"/>
        </w:rPr>
        <w:t xml:space="preserve"> задержано и помещено на специализированную стоянку ГБУ "Безопасность дорожного движения"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атериалах дела также имеется письменное объяснение сотрудника дорожно-патрульной службы возбудившего дело по административном правонарушении при соблюдении процессуальных требований КоАП РФ, в пределах полномочий, которому перед дачей объяснения разъяснены положения    ст. 51 Конституции Российской Федерации и ст. 25.6 КоАП РФ, и предупрежден по  ст. 17.9 КоАП РФ за дачу заведомо ложных показаний, в котором изложены дополнительные сведения, имеющие значение для выяснения обстоятельств совершенного правонаруш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управлял транспортным средством находясь в состоянии опьянения", копия протокола об административном правонарушении ему была вручена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, управляющему транспортным средством в состоянии алкогольного опьянения, то есть субъекту административного правонарушения, предусмотренного ч. 1 ст. 12.8 КоАП РФ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   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делу об административном правонарушении, предусмотренном ст. 12.8 КоАП РФ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п. 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АП РФ")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11 КоАП РФ, с учетом разъяснений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АП РФ"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2.8 КоАП РФ как – управление транспортным средством водителем, находящимся в состоянии опьянения, если такие действия не содержат уголовно наказуемого деяния,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, управляющему транспортным средством в состоянии алкогольного опьянения, то есть субъекту административного правонарушения, предусмотренного ч. 1 ст. 12.8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2.1, 3.1, 3.5, 3.8 и 4.1-4.3 КоАП РФ, учитывает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независимо от роли правонарушителя, размера вреда, наступления последствий и их тяжести, данные о личности виновного, его имущественное и семейное положение, смягчающие и отягчающие административную ответственность обстоятельства, и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 что будет способствовать его дальнейшему исправлению, а также отвечать целям и задачам законодательства об административных правонарушениях. 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этом, тот факт, что его работа непосредственно связана с управлением автомобиля и не представляется возможным выполнять рабочие обязанности без водительских прав и он не сможет содержать семью, правового значения в данном случае не име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</w:t>
      </w:r>
    </w:p>
    <w:p>
      <w:pPr>
        <w:pStyle w:val="Style17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ризнать Валиева Д.А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УГИБДД МВД по Республике Татарстан), ИНН 1654002946, КПП 165945001, БИК 019205400, счет платежа № 03100643000000011100, наименование банка Отделение НБ - Республика Татарстан Банка России г. Казань, кор/счет № 40102810445370000079,  КБК 18811601123010001140, ОКТМО 92701000, УИН ***.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, что в соответствии со ст. 32.7 КоАП РФ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документ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 ____________________М.М. 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