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Дело № 5-197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 августа 2022 г.                                                                                   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алафиева И.Ю., ***, ранее привлекавшегося к административной ответственности,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овершении административного правонарушения, предусмотренного ч. 1 ст. 20.25 Кодекса Российской Федерации об административных правонарушениях (далее КоАП РФ)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установил: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 xml:space="preserve">Малафиев И.Ю., находясь по месту жительства по вышеуказанному адресу, в нарушение требований ч. 1 ст. 32.2 КоАП РФ, в установленный законом срок не уплатил административный штраф в размере 500 руб. 00 коп., назначенный ему вступившим в законную силу 12.04.2022 постановлением уполномоченного должностного лица Оренбургского линейного отдела МВД России на транспорте от 31.03.2022 по постановлению № *** по делу об административном правонарушении, предусмотренном ч. 1 ст. 20.20 КоАП РФ, то есть указанными действиями (бездействием) совершил административное правонарушение, предусмотренное ч. 1 ст. 20.25 КоАП РФ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ч. 1 ст.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оскольку штраф в установленный законом срок до 12.06.2022 не был уплачен, в отношении него 17.06.2022 возбуждено административное производство по ч. 1 ст. 20.25 КоАП РФ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алафиев И.Ю. в судебное заседание не явился, о времени и месте слушания дела извещен своевременно и надлежащим образом путем направления извещения по адресу, указанному в материалах дела, а также путем публичного размещения информации на официальном сайте мирового судьи в сети интернет, извещение при этом привлекаемым к административной ответственности не получено и возвращено на судебный участок за истечением срока хранения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етом требований ч. 1 ст. 4.5 и ч. 1.1 ст. 29.6 КоАП РФ, в целях соблюдения установленных сроков рассмотрения дел об административных правонарушениях, санкция ч. 1 ст. 20.25 КоАП РФ предусматривает альтернативное административному аресту наказание в виде штрафа, суд считает возможным рассмотреть дело по имеющимся материалам дела в отсутствие привлекаемого к административной ответственности, что согласуется с требованиями ч. 2 ст. 25.1 КоАП РФ, с правовой позицией Верховного Суда Российской Федерации, выраженной в Обзоре судебной практики Верховного Суда Российской Федерации № 4 (2016) (вопрос № 4), утвержденном Президиумом Верховного Суда Российской Федерации 20.12.2016, и не нарушает гарантированных Конституцией Российской Федерации его прав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Из системного толкования </w:t>
      </w:r>
      <w:hyperlink r:id="rId2">
        <w:r>
          <w:rPr>
            <w:rStyle w:val="InternetLink"/>
            <w:sz w:val="16"/>
            <w:szCs w:val="16"/>
          </w:rPr>
          <w:t>ч. 1 ст. 20.25</w:t>
        </w:r>
      </w:hyperlink>
      <w:r>
        <w:rPr>
          <w:sz w:val="16"/>
          <w:szCs w:val="16"/>
        </w:rPr>
        <w:t xml:space="preserve"> и </w:t>
      </w:r>
      <w:hyperlink r:id="rId3">
        <w:r>
          <w:rPr>
            <w:rStyle w:val="InternetLink"/>
            <w:sz w:val="16"/>
            <w:szCs w:val="16"/>
          </w:rPr>
          <w:t>ст. 32.2</w:t>
        </w:r>
      </w:hyperlink>
      <w:r>
        <w:rPr>
          <w:sz w:val="16"/>
          <w:szCs w:val="16"/>
        </w:rPr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sz w:val="16"/>
            <w:szCs w:val="16"/>
          </w:rPr>
          <w:t>ч. 1 ст. 20.25</w:t>
        </w:r>
      </w:hyperlink>
      <w:r>
        <w:rPr>
          <w:sz w:val="16"/>
          <w:szCs w:val="16"/>
        </w:rPr>
        <w:t xml:space="preserve"> КоАП РФ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субъективной стороны состав административного правонарушения характеризуется умышленной формой вины, а состав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ледует также учесть, что в соответствии со ст. 31.5 КоАП РФ у привлекаемого к административной ответственности имелось возможность своевременно, до истечения установленного в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суд приходит к выводу, что привлекаемое лицо имело возможность для соблюдения правил и норм, за нарушение которых КоАП РФ предусмотрена административная ответственность, но им не были предприняты все зависящие от него меры по их соблюдению. Доказательств отсутствия возможности и наличия объективных обстоятельств, препятствующих своевременному выполнению установленной законодательством обязанности по своевременной оплате административного штрафа, привлекаемым лицом не предста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став вменяемого лицу административного правонарушения и обстоятельства совершения привлекаемым к административной ответственности подтверждаются совокупностью исследованных судом доказательств, в том числе: копией вступившего в законную силу постановления уполномоченного должностного лица Оренбургского линейного отдела МВД России на транспорте от 31.03.2022, согласно которому привлекаемое лицо привлечено к административной ответственности, по делу об административном правонарушении, предусмотренном ч. 1 ст. 20.20 КоАП РФ с назначением административного штрафа в размере 500 руб. 00 коп.; сведениями о ранее допущенных административных правонарушениях привлекаемым к административной ответственности; письменным объяснением (рапортом) уполномоченного должностного лица (сотрудника полиции); справкой о ранее допущенных привлекаемым лицом административных правонарушениях; протоколом об административном правонарушении,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токол об административном правонарушении составлен в порядке ч. 4.1 ст. 28.2 КоАП РФ в отсутствие привлекаемого к административной ответственности лица, в соответствии с положениями ст. 28.2, 28.3 КоАП РФ уполномоченным должностным лицом, содержит все необходимые сведения о должностных лицах, их составивших, о событии, времени и месте совершения правонарушения и о привлекаемом лице, в отношении которого возбуждено дело об административном правонарушении. При этом в указанном процессуальном документе имеются разъяснения положений ст. 51 Конституции Российской Федерации и процессуальные права, предусмотренные ст. 24.4, 25.1 КоАП РФ, в том числе права на защиту. Копия протокола направлена в адрес привлекаемого к административной ответственности лица в установленном порядке для сведения, которая им получена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ледует также учесть, что лицо, в отношении которого ведется производство по делу об административном правонарушении имело возможность при ознакомлении с перечисленными выше процессуальными документами изложить в них свои замечания и возражения, если таковые имелись. 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ъективных доказательств, свидетельствующих о заинтересованности и предвзятости уполномоченного должностного лица и фактов фальсификации доказательств, представленные материалы не содержат, не представлены они и привлекаемым лицом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рекращения производства по делу, предусмотренных ст. 2.9, 24.5 КоАП РФ, а также в связи с существенными процессуальными нарушениями, при рассмотрении дела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ценив и исследовав в судебном заседании в совокупности представленные сторонами доказательства, которые получены с соблюдением процессуальных требований КоАП РФ, по правилам ст. 26.2, 26.11 КоАП РФ, суд приходит к выводу о доказанности вины привлекаемой к административной ответственности в совершенном правонарушении и квалифицирует ее действия по ч. 1 ст. 20.25 КоАП РФ как -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ъектом посягательства указанного правонарушения является общественный порядок, необходимость соблюдения и охраны которого вытекает из обязанности граждан и их объединений соблюдать Конституцию Российской Федерации, свидетельствует о высокой степени общественной опасности правонарушения в указанной сфере, выразившегося в пренебрежительном отношении к административному законодательству и исполнению обязанности перед государством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ри назначении наказания мировой судья, в соответствии с положениями  ст. 3.1, 3.5 и 4.1-4.3 КоАП РФ, учитывая характер и степень общественной опасности совершенного административного правонарушения, личности виновного, с учетом его имущественного и семейного положения, трудоспособного, не имеющего ограничений к труду, наличие смягчающих административную ответственность обстоятельств и отсутствие отягчающих административную ответственность обстоятельств, считает назначить наказание в виде административного штрафа, что будет способствовать его дальнейшему исправлению, а также отвечать целям и задачам законодательства об административных правонарушениях в аспекте общей и частной превенции (как мера ответственности, стимулирующая привлекаемого к правомерному поведению, и предупреждение совершения новых правонарушений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567"/>
        <w:rPr/>
      </w:pPr>
      <w:r>
        <w:rPr>
          <w:sz w:val="16"/>
          <w:szCs w:val="16"/>
        </w:rPr>
        <w:t xml:space="preserve">признать Малафиева И.Ю.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 1 000 руб. 00 коп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, либо со дня истечения срока отсрочки (рассрочки) с зачислением Управление федерального казначейство (УФК) по Республике Татарстан (Министерство юстиции Республики Татарстан), ИНН 1654003139, КПП 165501001, БИК 019205400, счет платежа № 03100643000000011100, кор./счет №  40102810445370000079, банк получателя платежа Отделение НБ - Республика Татарстан г. Казань, ОКТМО 92701000001, КБК 73111601203019000140, УИН ***.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административного штрафа не освобождает его от уплаты административного штрафа по ранее выданному постановлению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   М.М.Шигапов         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   М.М.Шигапов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 М.М. Шигапов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191" w:right="851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z w:val="32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B08ED899F35F59E0704891D7DADA827242C816753BF5F39E3B9667C919747E7A15A4AFC9W9S2H" TargetMode="External"/><Relationship Id="rId3" Type="http://schemas.openxmlformats.org/officeDocument/2006/relationships/hyperlink" Target="consultantplus://offline/ref=59B08ED899F35F59E0704891D7DADA827242C816753BF5F39E3B9667C919747E7A15A4ACC8921714WCSEH" TargetMode="External"/><Relationship Id="rId4" Type="http://schemas.openxmlformats.org/officeDocument/2006/relationships/hyperlink" Target="consultantplus://offline/ref=59B08ED899F35F59E0704891D7DADA827242C816753BF5F39E3B9667C919747E7A15A4AFC9W9S2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