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19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ab/>
        <w:t>04 июля 2022 года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д в составе председательствующего мирового судьи судебного участка № 2 по Бавлинскому судебному району Республики Татарстан С.М. Гатиятуллиной, исполняющего обязанности мирового судьи судебного участка №1 по Бавлинскому судебному району Республики Татарстан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льясова А.Р., ***, привлекавшегося  к административной ответственности не имеетс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становлением по делу об административном правонарушении от 10.03.2022 № ***, вступившим в законную силу 22.03.2022, Ильясов А.Р. привлечен к административной ответственности по части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Ильясов А.Р. назначенное  административное наказание не исполнил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В судебное заседание Ильясов А.Р. не явился, извещен посредством смс - уведомления, в связи с чем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  <w:sz w:val="16"/>
          <w:szCs w:val="16"/>
        </w:rPr>
        <w:t xml:space="preserve">приходит к выводу, что вина </w:t>
      </w:r>
      <w:r>
        <w:rPr>
          <w:sz w:val="16"/>
          <w:szCs w:val="16"/>
        </w:rPr>
        <w:t xml:space="preserve">Ильясова А.Р. </w:t>
      </w:r>
      <w:r>
        <w:rPr>
          <w:rFonts w:cs="Times New Roman CYR" w:ascii="Times New Roman CYR" w:hAnsi="Times New Roman CYR"/>
          <w:sz w:val="16"/>
          <w:szCs w:val="16"/>
        </w:rPr>
        <w:t xml:space="preserve">установлена протоколом об административном правонарушении, </w:t>
      </w:r>
      <w:r>
        <w:rPr>
          <w:sz w:val="16"/>
          <w:szCs w:val="16"/>
        </w:rPr>
        <w:t>копией постановления от 10.03.2022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</w:t>
      </w:r>
      <w:r>
        <w:rPr>
          <w:rFonts w:cs="Times New Roman" w:ascii="Times New Roman" w:hAnsi="Times New Roman"/>
          <w:color w:val="000000"/>
          <w:sz w:val="16"/>
          <w:szCs w:val="16"/>
        </w:rPr>
        <w:t>числу допустимых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содержания постановления по делу об административном правонарушении от 10.03.2022 № *** усматривается, что постановление вынесено в порядке статьи 28.6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>
          <w:sz w:val="16"/>
          <w:szCs w:val="16"/>
        </w:rPr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Ильясова А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16"/>
          <w:szCs w:val="16"/>
        </w:rPr>
        <w:t xml:space="preserve">части 1 статьи 12.2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, а именно, до 22.05.2022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Ильясову А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С учетом вышеизложенного, суд полагает возможным назначить Ильясову А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Ильяс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от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73019000140, УИН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