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192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 августа 2022 г.  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Хуснуллина Р.Р., ***, ранее привлекавшегося к административной ответственности в области дорожного движения, в совершении административного правонарушения, предусмотренного ч. 1 ст. 12.8 Кодекса Российской Федерации об административных правонарушениях (далее КоАП РФ)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29.05.2022 в 20.00 часов на 200 м. на автодороги Ваешур-Удмуртские Ташлы, расположенной в границах Бавлинского муниципального района Республики Татарстан, водитель Хуснуллин Р.Р. управлял транспортным средством </w:t>
      </w:r>
      <w:r>
        <w:rPr>
          <w:sz w:val="16"/>
          <w:szCs w:val="16"/>
          <w:lang w:val="en-US"/>
        </w:rPr>
        <w:t>Lada</w:t>
      </w:r>
      <w:r>
        <w:rPr>
          <w:sz w:val="16"/>
          <w:szCs w:val="16"/>
        </w:rPr>
        <w:t xml:space="preserve"> 21041 с государственным регистрационным знаком *** </w:t>
      </w:r>
      <w:r>
        <w:rPr>
          <w:sz w:val="16"/>
          <w:szCs w:val="16"/>
          <w:lang w:val="en-US"/>
        </w:rPr>
        <w:t>rus</w:t>
      </w:r>
      <w:r>
        <w:rPr>
          <w:sz w:val="16"/>
          <w:szCs w:val="16"/>
        </w:rPr>
        <w:t xml:space="preserve">, находясь в состоянии алкогольного опьянения, при отсутствии признаков уголовно наказуемого дея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удебном заседании Хуснуллин Р.Р. вину в инкриминируемом правонарушении не признал, указав, что 29.05.2022 в 20.00 часов на 200 м на автодороги Ваешур-Удмуртские Ташлы он не справился с управлением и совершил дорожно-транспортное происшествие. После приезда сотрудников дорожно-патрульной службы протокол об административном правонарушении на месте не был составлен. Примерно после 01.00 часов он был доставлен бригадой скорой помощи в ГУАЗ "Бугульминская ЦРБ". Указал, на нарушение процедуры медицинского освидетельствования, поскольку пробы воздуха с использованием технического средства измерения на содержание алкоголя у него сотрудником дорожно-патрульной службы и врачом не отбирались. То обстоятельство, что у него отбиралась биологический объект (кровь) не помнить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ой либо необходимости в допросе должностных лиц (сотрудников полиции), осуществлявших административное производство и свидетелей по делу не усматривается, не указана цель их допроса и самим правонаруши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. 1.2 Правил дорожного движения, утвержденных Постановлением Совета Министров - Правительства Российской Федерации от 23.10.1993 № 1090 (далее - Правила дорожного движения), ст. 2  Федерального закона от 10.12.1995 № 196-ФЗ "О безопасности дорожного движения" водителем явля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абзаца 1 п. 2.7 Правил дорожного движения и п. п. 2.1 ст. 19 Федерального закона от 10.12.1995 № 196-ФЗ "О безопасности дорожного движения"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ользуясь правом управления транспортными средствами, привлекаемое лицо, как водитель, обязан знать и соблюдать требования Правил дорожного движения, знаков и разметки, что определено п. 1.3 Правил дорожного движения. Лица, нарушившие Правила дорожного движения, несут ответственность в соответствии с действующим законодательством (п. 1.6 Правил дорожного движения)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следует из материалов дела и установлено в судебном заседании,             в результате дорожно-транспортного происшествия, имевшего место 29.05.2022   на 200 м. на автодороги Ваешур-Удмуртские Ташлы, привлекаемое лицо получило телесные повреждения, был доставлен бригадой скорой медицинской помощи в ГАУЗ "Бугульминская ЦРБ", где у него был отобран биологический объект (кровь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следует из смысла ст. 26.1 и 26.2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собранных по делу об  административном правонарушении и исследованных в судебном заседании доказательств, в том числе: протоколом о направлении на медицинское освидетельствование на состояние опьянения; справкой о результатах химико-токсических исследований, из которого следует, что концентрация абсолютного этилового спирта выдыхаемом воздухе привлекаемого лица составила  2,26 г/л, что превышает допустимую норму (0,16 мг/л), с результатами которого он ознакомлен и согласился; протоколом о задержании транспортного средства, в котором имеются сведения о том, что транспортное средство задержано и помещено на специализированную стоянку ГБУ "Безопасность дорожного движения"; письменным объяснением сотрудника дорожно-патрульной службы, которому перед дачей объяснения разъяснены положения ст. 51 Конституции Российской Федерации и процессуальные права, предусмотренные ст. 25.6 КоАП РФ и предупрежденного об административной ответственности по ст. 17.9 КоАП РФ за заведомо ложное показания, при соблюдении процессуальных требований КоАП РФ, в пределах полномочий; карточкой водителя и списком административных правонарушений привлекаемого к административной ответственности; постановлением уполномоченного должностного лица от 15.06.2022, из которого следует, что привлекаемое лицо привлечено к административной ответственности, предусмотренном по ч. 2 ст. 12.15 КоАП РФ; видеозаписью на CD-диске, приобщенной к материалам  дела; протоколом об административном правонарушении и другими представленными в деле доказательствами, которые оценены судом по правилам ст. 26.11 КоАП РФ, поскольку указанные данные доказательства получены с соблюдением установленного законом порядк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в порядке, установленном Правительством Российской Федерации. При отказе от прохождения освидетельствования на состояние алкогольного опьянения либо несогласии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. 1.1, 6 ст. 27.12 КоАП РФ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оложений ч. 6 ст. 25.7 КоАП РФ,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 от 26.06.2008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2,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ак усматривается из материалов дела, основанием полагать, что лицо, в отношении которого ведется производство по делу об административном правонарушении после дорожно-транспортного происшествия находилось в состоянии опьянения, послужило наличие выявленных у него сотрудником дорожно-патрульной службы признаков опьянения - резкий запах алкоголя из полости рта, поведение не соответствует обстановке, что отражено в протоколе о направлении на медицинское освидетельствование на состояние опьянения и согласуется с требованиями ч. 1.1 ст. 27.12 КоАП РФ и п. 3 и 10 Правил освидетельствования, чем он согласился в графе пройти медицинское освидетельствование указав "согласен"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онность требования сотрудника дорожно-патрульной службы о прохождении привлекаемого к административной ответственности медицинского освидетельствования сомнений не вызывает, так как оно было обусловлено наличием у него признаков опьян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унктом 20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становлено, в случае если водитель транспортного средства находится в беспомощном состоянии (тяжелая травма, бессознательное состояние и другое) для вынесения заключения о наличии или отсутствии у него состояния опьянения проводятся специальные лабораторные исследования биологических жидкостей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ункту 22 Инструкции по проведению медицинского освидетельствования на состояние опьянения лица, которое управляет транспортным средством, и заполнению учетной формы 307/У-05, утвержденной Приказом Минздрава России от 14.07.2003 № 308 при оказании неотложной медицинской помощи в медицинских организациях лицам, пострадавшим в дорожно-транспортных происшествиях и находящимся в тяжелом состоянии, вне зависимости от наличия или отсутствия протокола о направлении на освидетельствование, подписанног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, заключение о наличии опьянения выносится по результатам химико-токсикологического исследования биологического объекта (кровь или моча), проводимого в установленном порядке, при наличии абсолютного этилового спирта в концентрации 0,5 и более грамм на один литр крови, либо при обнаружении наркотических средств, психотропных или иных, вызывающих опьянение, веществ, вне зависимости от их концентрац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имечанием к ст. 12.8 КоАП РФ под состоянием опьянения в данной статье следует понимать наличие абсолютного этилового спирта в концентрации 0,3 и более грамма на один литр крови или более 0,16 миллиграмма на один литр выдыхаемого воздух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ак усматривается из материалов дела, основанием для направления привлекаемого лица на медицинское освидетельствование послужило дорожно-транспортное происшествие, произошедшее с его участием 29.05.2022, в результате которого привлекаемое лицо получило травму, и был доставлен бригадой скорой помощи в ГАУЗ "Бугульминская ЦРБ". Биологический объект (кровь), отобранный у привлекаемого лица, направлен на химико-токсикологическое исследование в ГАУЗ "РНД МЗ РТ" - Альметьевский наркологический диспансер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справке о результатах химико-токсикологического исследования филиала ГАУЗ "РНД МЗ РТ" - Альметьевский наркологический диспансер от 14.06.2022 № 73, проведенного методом газовой хроматографии в отобранном биологическом объекте (крови), у привлекаемого к административной ответственности обнаружен этанол в количестве 2,26 г/л. Сведений о том, что привлекаемое лицо оспаривало результат медицинского освидетельствования, материалы дела не содержат, при этом возможности выразить свои замечания он не был лишен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лючение на состояние опьянения проведено в соответствии с требованиями действующих нормативных документов, учреждением, имеющим соответствующую лицензию на данный вид деятельности, данные о которой содержатся в источниках информации, находящихся в свободном доступе, подписан и заверен печатью медицинской организации, который сомнений в последовательности отражения соответствующей информации в нем не вызыва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правка подписан врачом, проводившим химико-токсикологического исследования, заверен печатью учреждения здравоохранения, в котором проводилось освидетельствование, не доверять содержащимся в справке выводам оснований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Утверждения привлекаемого к административной ответственности о нарушении Порядка проведения медицинского освидетельствования на состояние опьянения со ссылкой на то, что отбор пробы выдыхаемого воздуха на наличие алкоголя при помощи технического средства измерения, как и отбор мочи при химико-токсикологическом исследовании не производились, несостоятельны. Поскольку, то обстоятельство, что в рамках проведенного медицинского освидетельствования отбор биологического объекта (мочи) не проводился, не ставит под сомнение заключение врача о нахождении привлекаемого к административной ответственности в состоянии опьянения, поскольку согласно Порядку проведения медицинского освидетельствования химико-токсикологическое исследование может осуществляться в отношении одного биологического объекта - мочи или кров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 ч. 2 ст. 27.12, ч. 6 ст. 25.7 КоАП РФ, с применением видеозаписи, каких-либо процессуальных нарушений при их составлении, судом не установлено и никаких замечаний со стороны привлекаемого лица, не зафиксировано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деозапись на CD-диске, в соответствии со ст. 26.6 КоАП РФ является вещественным доказательством, была исследована в судебном заседании, сопровождает и фиксирует процессуальные действия сотрудников полиции в отношении лица, в отношении которого ведется производство по делу об административном правонарушении при обстоятельствах, указанных в протоколе по делу об административном правонарушении, в связи с чем судом оценена по правилам ст. 26.11 КоАП РФ,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делу об административном правонарушении, предусмотренном ст. 12.8 КоАП РФ, надлежит учитывать,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(п. 11 постановления Пленума Верховного Суда Российской Федерации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АП РФ"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, место и время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    с вмененным ему административным правонарушением не согласился, собственноручно в соответствующей графе указав "не употреблял спиртные напитки", копия протокола об административном правонарушении ему была вручена в установленном зако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, управляющему транспортным средством в состоянии алкогольного опьянения, то есть субъекту административного правонарушения, предусмотренного ч. 1 ст. 12.8 КоАП РФ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сутствие в материалах дела протокола об отстранении от управления транспортным средством не свидетельствует о невиновности привлекаемого к административной ответственности, поскольку не является прямым доказательством совершения лицом правонарушения, предусмотренного ч. 1      ст. 12.8 КоАП РФ, а потому его наличие, равно как и отсутствие в материалах дела, не может повлечь прекращению дела производством. Поскольку как видно из представленных материалов, транспортное средство после дорожно-транспортного происшествия находился в техническом неисправном состоянии с серьезными (значительными) механическими повреждениями кузова, в связи с чем необходимости от отстранения привлекаемого лица от управления транспортным средством отсутствовало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указание в протоколе об административном правонарушении должностного лица ОГИБДД отдела МВД России на время совершения правонарушения - 30.05.2022 суд считает технической ошибкой, который не влечет за собой признания его недопустимым доказательством, поскольку из материалов дела, а также в судебном заседании установлено, что правонарушение совершено 29.05.2022 г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6.2,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12.8 КоАП РФ как - управление транспортным средством водителем, находящимся в состоянии опьянения, если такие действия не содержат уголовно наказуемого деяния,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 при возбуждении дела об административном правонарушени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назначении наказания мировой судья, в соответствии с положениями  ст. 2.1, 3.1, 3.5, 3.8 и 4.1-4.3 КоАП РФ, учитывая характер и степень общественной опасности совершенного административного правонарушения, в области дорожного движения, данные о личности виновного, его имущественное и семейное положение, состояние его здоровья и его близких родственников, признание его вины, и принимая во внимание отсутствие обстоятельств, смягчающих и отягчающих административную ответственность, считает,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, предусмотренным санкцией данной статьи, что будет способствовать его дальнейшему исправлению и соответствовать целям предупреждения совершения новых правонарушений, а также отвечать целям и задачам законодательства об административных правонарушениях в аспекте общей и частной превенции (как мера ответственности, стимулирующая привлекаемого к правомерному поведению, и предупреждение совершения новых правонарушений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ил: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Хуснуллина Р.Р. виновным в совершении административного правонарушения, предусмотренного ч. 1 ст. 12.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, либо со дня истечения срока отсрочки (рассрочки) с зачислением УФК по Республике Татарстан (УГИБДД МВД по Республике Татарстан), ИНН 1654002946, КПП 165945001, БИК 019205400, счет № 03100643000000011100, кор./счет № 40102810445370000079, банк получателя платежа Отделение НБ - Республика Татарстан г. Казань,      КБК 18811601123010001140, ОКТМО 92614101, УИН ***.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, что в соответствии со ст. 32.7 КоАП РФ течение срока лишения специального права начинается со дня сдачи лицом либо изъятия у него соответствующего удостоверения (специального разрешения), а равно получения органом, исполняющим этот вид административного наказания, заявления лица об утрате документов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деоматериал, представленный сотрудниками ГИБДД МВД России по Республике Татарстан на CD-диске, хранить при материалах дела в течение всего срока хранения настоящего дела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М.М.Шигапов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М.М. Шигапов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nippetequal1">
    <w:name w:val="snippet_equal1"/>
    <w:basedOn w:val="Style14"/>
    <w:qFormat/>
    <w:rPr>
      <w:b/>
      <w:bCs/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i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