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Дело № 5-18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6 июня 2022 г.      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2"/>
          <w:szCs w:val="12"/>
        </w:rPr>
        <w:t>рассмотрев в режиме видеоконференцсвязи</w:t>
      </w:r>
      <w:r>
        <w:rPr>
          <w:sz w:val="12"/>
          <w:szCs w:val="12"/>
        </w:rPr>
        <w:t xml:space="preserve">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Шигапова А. М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в совершении административного правонарушения, предусмотренного        ст. 6.9.1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Шигапов А.М. постановлением мирового судьи судебного участка № 2 по Бавлинскому судебному району Республики Татарстан от 22.04.2022, вступившим в законную силу 05.05.2022, по делу № *** признан виновным в совершении административного правонарушения, предусмотренного ч. 1 ст. 6.9 КоАП РФ с назначением наказания в виде административного ареста на срок 3 (трое) суток, с возложением обязанности пройти соответствующую диагностику на предмет наркотической зависимости в филиале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Альметьевский наркологический диспансер" - "Бугульминский наркологический центр", в течении одного месяца со дня вступления в законную силу настоящего постановления мирового судьи. Однако на день рассмотрения настоящего дела привлекаемое лицо, в медицинскую организацию для прохождения диагностики, не обратилось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В судебном заседании Шигапов А.М. вину в инкриминируемом правонарушении призна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 Федерального закона от 08.01.1998        № 3-ФЗ "О наркотических средствах и психотропных веществах" (далее – Федеральный закон от 08.11.1998 № 3-ФЗ)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сообщению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*** наркологический диспансер" от 31.05.2022, привлекаемое лицо до указанной даты в медицинскую организацию не обращалось, то есть не исполнило возложенную на него судом обязанность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копией вступившего в законную силу постановления мирового судьи судебного участка № 2 по Бавлинскому судебному району Республики Татарстан от 22.04.2022; протоколом о задержании; протоколом личного досмотра; сообщением филиала ГАУЗ "Республиканский наркологический диспансер Министерства здравоохранения Республики Татарстан" – "*** наркологический диспансер"; справкой о ранее допущенных привлекаемым лицом административных правонарушениях; письменным объяснением сотрудника полиции, которому перед дачей объяснения разъяснены положения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ых показаний; протоколом об административном правонарушении составленным в соответствии с положениями ст. 28.2, 28.3 КоАП РФ и другими представленными в деле доказательствами, которые оценены судом по правилам ст. 26.11 КоАП РФ, поскольку указанные данные доказательства получены с соблюдением установленного законом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2"/>
          <w:szCs w:val="12"/>
        </w:rPr>
        <w:t>согласился</w:t>
      </w:r>
      <w:r>
        <w:rPr>
          <w:sz w:val="12"/>
          <w:szCs w:val="12"/>
        </w:rPr>
        <w:t xml:space="preserve">, собственноручно в соответствующей графе указав </w:t>
      </w:r>
      <w:r>
        <w:rPr>
          <w:color w:val="C00000"/>
          <w:sz w:val="12"/>
          <w:szCs w:val="12"/>
        </w:rPr>
        <w:t xml:space="preserve">"с протоколом согласен", </w:t>
      </w:r>
      <w:r>
        <w:rPr>
          <w:sz w:val="12"/>
          <w:szCs w:val="12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Указанные обстоятельства не вызывают сомнения относительно того, что привлекаемое лицо, является субъектом административного правонарушения, предусмотренного ст. 6.9.1 КоАП РФ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Объективную сторону правонарушения, ответственность за которое предусмотрена ст. 6.9.1 КоАП РФ, образует уклонение лица от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примечании перечислены условия, при которых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-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>С субъективной стороны данное правонарушение может быть совершено только умышленно. Виновный сознает, что он осуществляет противоправные действия, предвидит их вредные последствия и желает наступления таких последствий или сознательно их допускает либо относится к ним безразлично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илу ст. 4 Федерального закона от 08.01.1998 № 3-ФЗ 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, и основана, в частности, на принципе побуждения больных наркоманией к лечению от наркомании и медицинской и (или) социальной реабилитации, а также побуждения лиц, эпизодически потребляющих наркотические средства или психотропные вещества без назначения врача, к прохождению профилактических мероприятий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 разъяснено в п. 19 постановления Пленума Верховного Суда Российской Федерации № 5 от 24.03.2005 "О некоторых вопросах, возникающих у судов при применении Кодекса Российской Федерации об административных правонарушениях", административное правонарушение считается оконченным с момента, когда в результате действия (бездействия) лица имеются все предусмотренные законом признаки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Так,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.</w:t>
      </w:r>
    </w:p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 xml:space="preserve">Противоправное деяние, ответственность за которое предусмотрена ст. 6.9.1 КоАП РФ, может являться длящимся в зависимости от объективной стороны соответствующего деяния. Длящимся правонарушением признается непосещение лицом, на которое судом возложена соответствующая обязанность, медицинской организации или учреждения социальной реабилитации, самовольное оставление лицом, привлеченным к административной ответственности, медицинской организации или учреждения социальной реабилитации, поскольку такое деяние влечет непосещение лицом соответствующей организации или медицинского учреждения. </w:t>
      </w:r>
    </w:p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>Соответственно, срок давности будет исчисляться со дня обнаружения правонарушения контролирующим органом и после привлечения к административной ответственности по ст. 6.9 КоАП РФ при последующем невыполнении (продолжении невыполнения) виновное лицо может быть привлечено к ответственности по ст. 6.9.1 КоАП РФ, поскольку согласно ч. 4    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t xml:space="preserve">При этом, если суд установил срок выполнения обязанности пройти диагностику или приступить к лечению, в этом случае правонарушение уже не является длящимся, поскольку не является наказанием, подлежащем принудительному исполн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Поскольку в данном случае имеет место не длящееся административное правонарушение, датой его совершения будет считаться день обнаружения административного правонарушения. В данном случае правонарушение было выявлено в момент поступления из филиала Государственного автономного учреждения здравоохранения "Республиканский наркологический диспансер Министерства здравоохранения Республики Татарстан" – "*** наркологический диспансер" сведений об уклонении привлекаемого лица от прохождения назначенной последнему диагностик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Каких-либо неустранимых сомнений по делу, которые в силу ст. 1.5 КоАП РФ должны быть истолкованы в пользу лица, в отношении которого ведется производства по делу об административном правонарушении, не имеется.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9.1 КоАП РФ как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административного наказания за совершение административных правонарушений в области законодательства о наркотических средствах, на лицо, в соответствии с ч. 2.1 ст. 4.1 КоАП РФ и п. 2, 6 Правил контроля, утвержденных постановлением Правительства Российской Федерации от 28.05.2014 № 484 может быть возложена обязанность пройти диагностику, профилактические мероприятия. Контроль за исполнением лицом обязанностей, возложенных судом, осуществляет уполномоченный орган по месту жительства лица, на которое возложена обязанность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налогичная правовая позиция изложена в Обзоре судебной практики Верховного Суда Российской Федерации № 1 (2016), утвержденном Президиумом Верховного Суда Российской Федерации 13.04.2016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  ст. 2.1, 3.1, 3.5 и 4.1-4.3 КоАП РФ, учитывая характер и степень общественной опасности совершенного административного правонарушения, объектом которого является охрана здоровья населения, личности виновного, его имущественное и семейное положение, состояние его здоровья и членов его семьи, признание вины, смягчающие и отягчающие административную ответственность обстоятельства, в данном конкретном случае считает нецелесообразным назначение наказания в виде административного ареста, поскольку при отсутствии иных обстоятельств,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считает необходимым назначить ему наказание в виде административного штрафа, с возложением обязанности пройти диагностику в связи с потреблением наркотических средств без назначения врача, который будет способствовать его дальнейшему исправлению, а также отвечать целям и задачам законодательства об административных правонарушениях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При этом зачет срока применения меры обеспечения производства в виде административного задержания при назначении наказания в виде административного штрафа нормами КоАП РФ,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Шигапова А. М. виновным в совершении административного правонарушения, предусмотренного ч. 1 ст. 6.9 КоАП РФ и назначить ему наказание в виде административного штрафа в размере 5 000 руб. 00 коп., с возложением обязанности пройти соответствующую диагностику на предмет наркотической зависимости в филиале ГАУЗ "Республиканский наркологический диспансер Министерства здравоохранения Республики Татарстан"–"***", расположенного по          ул. *** Республики Татарстан, а в случае необходимости, по заключению врача и в установленные им сроки, пройти  профилактические мероприятия, лечение и (или) социальную реабилитацию, в течении месяца со дня вступления в законную силу настоящего постановления. 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, банк получателя платежа Отделение - НБ Республика Татарстан Банка России              г. Казань, БИК 019205400, ОКТМО 92701000001, КБК 73111601063010091140, УИН***.</w:t>
      </w:r>
      <w:r>
        <w:rPr>
          <w:color w:val="800000"/>
          <w:sz w:val="12"/>
          <w:szCs w:val="12"/>
        </w:rPr>
        <w:t xml:space="preserve">                  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Контроль в части возложенной </w:t>
      </w:r>
      <w:r>
        <w:rPr>
          <w:color w:val="800000"/>
          <w:sz w:val="12"/>
          <w:szCs w:val="12"/>
        </w:rPr>
        <w:t xml:space="preserve">на Шигапова А.М. </w:t>
      </w:r>
      <w:r>
        <w:rPr>
          <w:sz w:val="12"/>
          <w:szCs w:val="12"/>
        </w:rPr>
        <w:t xml:space="preserve">обязанности прохождения соответствующей диагностики, в соответствии ч. 2.1 ст. 4.1 КоАП РФ, возложить на отдел МВД России по Бавлинскому району.  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В соответствии с ч. 5 ст. 29.11 КоАП РФ копию настоящего постановления направить в филиал ГАУЗ "Республиканский наркологический диспансер Министерства здравоохранения Республики Татарстан" – "***", для сведения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редупредить </w:t>
      </w:r>
      <w:r>
        <w:rPr>
          <w:color w:val="800000"/>
          <w:sz w:val="12"/>
          <w:szCs w:val="12"/>
        </w:rPr>
        <w:t xml:space="preserve">Шигапова А.М. </w:t>
      </w:r>
      <w:r>
        <w:rPr>
          <w:sz w:val="12"/>
          <w:szCs w:val="12"/>
        </w:rPr>
        <w:t xml:space="preserve">о наступлении административной ответственности по ст. 6.9.1 КоАП РФ за уклонение обязанности от прохождения соответствующей диагностики в связи с потреблением наркотических средств (психотропных) веществ без назначения врача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 М.М. ШИГАПОВ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