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65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16"/>
          <w:szCs w:val="16"/>
        </w:rPr>
        <w:t xml:space="preserve">16 мая 2022 г.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лаухиной Д. Л., 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.05.2022 в 08.40 часов </w:t>
      </w:r>
      <w:r>
        <w:rPr>
          <w:color w:val="800000"/>
          <w:sz w:val="16"/>
          <w:szCs w:val="16"/>
        </w:rPr>
        <w:t xml:space="preserve">Поплаухина Д.Л., </w:t>
      </w:r>
      <w:r>
        <w:rPr>
          <w:sz w:val="16"/>
          <w:szCs w:val="16"/>
        </w:rPr>
        <w:t xml:space="preserve">находясь на автобусной остановке на *** км автодороги ***, на почве внезапно возникшего конфликта, умышленно, осознавая противоправность и виновность своих действий, схватив за волосы ФИО, 28.08.2008 года рождения, ударила ее об стену остановки, причинив тем самым ей физическую боль, то есть действия, не повлекшие последствий уголовно - наказуемого дея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Поплаухина Д.Л. </w:t>
      </w:r>
      <w:r>
        <w:rPr>
          <w:sz w:val="16"/>
          <w:szCs w:val="16"/>
        </w:rPr>
        <w:t xml:space="preserve">вину в инкриминируемом правонарушении признала, факты, изложенные в протоколе, подтвердила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 и потерпевшую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конный представитель </w:t>
      </w:r>
      <w:r>
        <w:rPr>
          <w:color w:val="800000"/>
          <w:sz w:val="16"/>
          <w:szCs w:val="16"/>
        </w:rPr>
        <w:t xml:space="preserve">ФИО- ФИО </w:t>
      </w:r>
      <w:r>
        <w:rPr>
          <w:sz w:val="16"/>
          <w:szCs w:val="16"/>
        </w:rPr>
        <w:t xml:space="preserve">в судебное заседание не явилась, направила в суд заявление о согласии на судебное разбирательство в ее отсутствие. При этом, в письменных объяснениях подтвердила, что именно привлекаемое лицо нанесло ей дочери побои, его пояснения последовательны, согласуются с объяснениями привлекаемой к административной ответственности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азания потерпевшей получены с соблюдением требований ст. 26.2, 26.3 КоАП РФ, при даче объяснений она была предупреждена об административной ответственности по ст. 17.9 КоАП РФ, разъяснялись права, предусмотренные ст. 25.2, 25.6 КоАП РФ, и положения ст. 51 Конституции Российской Федерации, о чем свидетельствует ее подпись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и письменным заявлением законного представителя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потерпевшей, виновной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от 04.05.2022 №***, из которого следует, что при исследовании у ФИО, 28.08.2008 года рождения, каких-либо телесных повреждений не обнаружено, которая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; справкой о ранее допущенных привлекаемым административных правонарушениях;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ась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с протоколом согласна", </w:t>
      </w:r>
      <w:r>
        <w:rPr>
          <w:sz w:val="16"/>
          <w:szCs w:val="16"/>
        </w:rPr>
        <w:t xml:space="preserve">копия протокола об административном правонарушении для сведения ей была вручена в установленном законом порядке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, что исключает признание правонарушения малозначительным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атериалах дела имеются сведения о том, что привлекаемое лицо на иждивении имеет малолетнюю дочь Софью, 28.10.2021 года рождения, следовательно, наказание в виде административного ареста и обязательных работ в соответствии с положениями ч. 2 ст. 3.9, ч. 3 ст. 3.13 КоАП РФ к ней не может быть применено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2.1, 3.1, 3.5 и 4.1-4.3 КоАП РФ, учитывая характер и степень общественной опасности совершенного административного правонарушения, данные о личности виновной, ее имущественное и семейное положение, принимая во внимание отсутствие обстоятельств, смягчающих и отягчающих административную ответственность,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Поплаухину Д. Л. виновной в совершении административного правонарушения, предусмотренного ст. 6.1.1 КоАП РФ и назначить ей административное наказание в виде административного штрафа </w:t>
      </w:r>
      <w:r>
        <w:rPr>
          <w:color w:val="800000"/>
          <w:sz w:val="16"/>
          <w:szCs w:val="16"/>
        </w:rPr>
        <w:t xml:space="preserve">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           г. Казань, БИК 019205400, </w:t>
      </w:r>
      <w:r>
        <w:rPr>
          <w:color w:val="800000"/>
          <w:sz w:val="16"/>
          <w:szCs w:val="16"/>
        </w:rPr>
        <w:t xml:space="preserve">ОКТМО 92701000001, КБК 73111601063010101140, УИН***.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М.М.Шигапов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ЛЕЖИТ РАЗМЕЩЕНИЮ. СОГЛАСОВАНО_______М.М. ШИГАПОВ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