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 xml:space="preserve">   </w:t>
      </w:r>
      <w:r>
        <w:rPr>
          <w:b w:val="false"/>
          <w:i w:val="false"/>
          <w:color w:val="800000"/>
          <w:sz w:val="16"/>
          <w:szCs w:val="16"/>
        </w:rPr>
        <w:t>Дело № 5-160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3 мая 2022 г.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бдуганиевой В. Р., ***, ранее привлекавшей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Абдуганиева В.Р., </w:t>
      </w:r>
      <w:r>
        <w:rPr>
          <w:sz w:val="16"/>
          <w:szCs w:val="16"/>
        </w:rPr>
        <w:t xml:space="preserve">в нарушение требований ч. 1 ст. 32.2 КоАП РФ, в установленный законом срок не уплатила административный штраф в размере </w:t>
      </w:r>
      <w:r>
        <w:rPr>
          <w:color w:val="C00000"/>
          <w:sz w:val="16"/>
          <w:szCs w:val="16"/>
        </w:rPr>
        <w:t>100</w:t>
      </w:r>
      <w:r>
        <w:rPr>
          <w:color w:val="800000"/>
          <w:sz w:val="16"/>
          <w:szCs w:val="16"/>
        </w:rPr>
        <w:t xml:space="preserve">0 руб. 00 коп., </w:t>
      </w:r>
      <w:r>
        <w:rPr>
          <w:sz w:val="16"/>
          <w:szCs w:val="16"/>
        </w:rPr>
        <w:t xml:space="preserve">наложенный на нее постановлением уполномоченного должностного лица ГИБДД отдела МВД России по Республике Татарстан от 01.02.2022 № *** №***, вступившим в законную силу 12.02.2022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 об административном правонарушении, предусмотренном </w:t>
      </w:r>
      <w:r>
        <w:rPr>
          <w:color w:val="800000"/>
          <w:sz w:val="16"/>
          <w:szCs w:val="16"/>
        </w:rPr>
        <w:t>ст. 12.6 КоАП</w:t>
      </w:r>
      <w:r>
        <w:rPr>
          <w:sz w:val="16"/>
          <w:szCs w:val="16"/>
        </w:rPr>
        <w:t xml:space="preserve"> РФ, то есть указанными действиями (бездействием) совершила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12.04.2022 не был уплачен, в отношении нее 27.04.2022 возбуждено административное производство по ч. 1 ст. 20.25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800000"/>
          <w:sz w:val="16"/>
          <w:szCs w:val="16"/>
        </w:rPr>
        <w:t xml:space="preserve">Абдуганиева В.Р. </w:t>
      </w:r>
      <w:r>
        <w:rPr>
          <w:rFonts w:cs="Times New Roman" w:ascii="Times New Roman" w:hAnsi="Times New Roman"/>
          <w:sz w:val="16"/>
          <w:szCs w:val="16"/>
        </w:rPr>
        <w:t xml:space="preserve">на судебное заседание не явилась, о времени и месте судебного заседания своевременно была извещена посредством SMS – сообщения и размещением информации по делу на интернет-сайте мирового судьи. Каких-либо заявлений и ходатайств в порядке ст. 24.4 КоАП РФ не заявляла, в том числе об отложении рассмотрения дела и об опросе должностного лица, составившего протокол об административном правонарушении, реализовав свое права по своему усмотрению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 учетом требований ч. 1 ст. 4.5 и ч. 1.1 ст. 29.6 КоАП РФ, в целях соблюдения установленных сроков рассмотрения дел об административных правонарушениях, суд считает возможным рассмотреть дело по имеющимся материалам дела в отсутствие привлекаемой к административной ответственности, что согласуется с требованиями ч. 2 ст. 25.1 КоАП РФ,               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и не нарушает гарантированных Конституцией Российской Федерации ее прав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законную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й к административной ответственности объективно подтверждаются совокупностью исследованных в судебном заседании доказательств, в том числе: копией постановления уполномоченного должностного лица ГИБДД МВД России по Республике Татарстан от 01.02.2022, согласно которому привлекаемое лицо привлечено к административной ответственности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</w:t>
      </w:r>
      <w:r>
        <w:rPr>
          <w:color w:val="800000"/>
          <w:sz w:val="16"/>
          <w:szCs w:val="16"/>
        </w:rPr>
        <w:t>ст. 12.6 КоАП</w:t>
      </w:r>
      <w:r>
        <w:rPr>
          <w:sz w:val="16"/>
          <w:szCs w:val="16"/>
        </w:rPr>
        <w:t xml:space="preserve"> РФ с назначением административного штрафа в размере 1 000 руб. 00 коп.; сведениями о ранее допущенных административных правонарушениях привлекаемым к административной ответственности; карточкой с водительским удостоверением; протоколом об административном правонарушении,</w:t>
      </w:r>
      <w:r>
        <w:rPr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нее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а не воспользовалась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 ст. 46, 51 Конституции Российской Федерации и процессуальные права, предусмотренные ст. 24.4, 25.1 КоАП РФ, в том числе права на защиту, с вмененным ей административным правонарушением </w:t>
      </w:r>
      <w:r>
        <w:rPr>
          <w:color w:val="C00000"/>
          <w:sz w:val="16"/>
          <w:szCs w:val="16"/>
        </w:rPr>
        <w:t>согласилась</w:t>
      </w:r>
      <w:r>
        <w:rPr>
          <w:sz w:val="16"/>
          <w:szCs w:val="16"/>
        </w:rPr>
        <w:t xml:space="preserve">, копия протокола об административном правонарушении ей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, а также об оказании на него физического или психологического давления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 ст. 1.5, 2.1, 3.1, 3.5 и 4.1-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, что будет отвечать целям и задачам законодательства об административных правонарушениях.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Абдуганиеву В. Р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размере  2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с зачислением УФК по Республике Татарстан (Министерство юстиции Республики Татарстан), ИНН 1654003139, КПП 165501001, БИК 019205400, счет платежа № 03100643000000011100,      </w:t>
      </w:r>
      <w:r>
        <w:rPr>
          <w:color w:val="800000"/>
          <w:sz w:val="16"/>
          <w:szCs w:val="16"/>
        </w:rPr>
        <w:t xml:space="preserve">КБК 73111601203019000140, </w:t>
      </w:r>
      <w:r>
        <w:rPr>
          <w:sz w:val="16"/>
          <w:szCs w:val="16"/>
        </w:rPr>
        <w:t>кор./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получателя платежа Отделение - НБ Республика Татарстан Банка России г. Казань, </w:t>
      </w:r>
      <w:r>
        <w:rPr>
          <w:color w:val="800000"/>
          <w:sz w:val="16"/>
          <w:szCs w:val="16"/>
        </w:rPr>
        <w:t xml:space="preserve">ОКТМО 92701000001, УИН***.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е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__М.М. ШИГА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851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