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58/2022</w:t>
      </w:r>
    </w:p>
    <w:p>
      <w:pPr>
        <w:pStyle w:val="Heading"/>
        <w:tabs>
          <w:tab w:val="clear" w:pos="720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20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мая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финой Р. Ф., 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3.8 Кодекса Республики Татарстан об административных правонарушениях (далее КоАП РТ)  </w:t>
      </w:r>
    </w:p>
    <w:p>
      <w:pPr>
        <w:pStyle w:val="Style17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1.05.2022 в 23.38 часа </w:t>
      </w:r>
      <w:r>
        <w:rPr>
          <w:color w:val="C00000"/>
          <w:sz w:val="16"/>
          <w:szCs w:val="16"/>
        </w:rPr>
        <w:t xml:space="preserve">Сафина Р.Ф., </w:t>
      </w:r>
      <w:r>
        <w:rPr>
          <w:sz w:val="16"/>
          <w:szCs w:val="16"/>
        </w:rPr>
        <w:t xml:space="preserve">находясь по месту своего жительства по вышеуказанному адресу, нарушила покой граждан и тишину в ночное время, создавая шум в указанной квартире (громко слушала музыку), препятствуя их полноценному отдыху, создавая жителям (соседям) неудобства и причиняя вред их здоровья, что свидетельствует о ее низкой культуре, о пренебрежении интересами общества, других людей, об игнорировании правил приличия и благопристойности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ч. 1 ст. 1.1</w:t>
        </w:r>
      </w:hyperlink>
      <w:r>
        <w:rPr>
          <w:sz w:val="16"/>
          <w:szCs w:val="16"/>
        </w:rPr>
        <w:t xml:space="preserve"> КоАП РФ законодательство об административных правонарушениях состоит из настоящего </w:t>
      </w:r>
      <w:hyperlink r:id="rId3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и принимаемых в соответствии с ним законов субъектов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Сафина Р.Ф. </w:t>
      </w:r>
      <w:r>
        <w:rPr>
          <w:rFonts w:cs="Times New Roman" w:ascii="Times New Roman" w:hAnsi="Times New Roman"/>
          <w:sz w:val="16"/>
          <w:szCs w:val="16"/>
        </w:rPr>
        <w:t xml:space="preserve">на судебное заседание не явилась, представила ходатайство о рассмотрении дела в ее отсутствие, вину признает, суду доверяет, отводов не имеет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, а также потерпевшую, реализовав свое права по своему усмотрению, в связи с чем, суд считает возможным рассмотреть дело в его отсутствие, что согласуется с требованиями ч. 2 ст. 25.1 КоАП РФ.  </w:t>
      </w:r>
    </w:p>
    <w:p>
      <w:pPr>
        <w:pStyle w:val="Normal"/>
        <w:autoSpaceDE w:val="false"/>
        <w:ind w:firstLine="53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ольшое значение для любого собственника имеет соблюдение его права на спокойный отдых в своей квартире, который может быть нарушен по самым различным причина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Конституции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е гарантии, предоставляемые гражданам в области охраны здоровья, закреплены Законом Республики Татарстан от 18.06.1998 № 1659 "Об охране здоровья граждан"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Отношения, возникающие в связи с обеспечением покоя граждан и тишины в ночное время, регулируются Федеральным законом от 30.03.1999   № 52-ФЗ      "О санитарно - эпидемиологическом благополучии населения" (далее Федеральный закон от 30.03.1999 № 52-ФЗ) и Законом Республики Татарстан от 12.01.2010 № 3-ЗРТ "О соблюдении покоя граждан и тишины в ночное время" (далее - Закон РТ от 12.01.2010 № 3-ЗРТ)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Тишина и покой составляют право граждан на благоприятную среду обитания. Нормативное регулирование, содержащее запреты на совершение действий, нарушающих покой граждан, предусматривается и в региональном законодательстве (ст. 8 Федерального закона от 30.03.1999 № 52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абзацем 4 ст. 10 Федерального закона от 30.03.1999             № 52-ФЗ о благополучии населения граждане обязаны не осуществлять действия, влекущие нарушение прав других граждан на охрану здоровья и благоприятную среду обит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азать, что днем уровень шума превышает допустимые нормы очень сложно, поскольку для этого необходимо вызвать специальные службы, которые проведут его замеры, однако громкие звуки в ночное время уже попадают под действие закона, поскольку их можно расценить как посягательство на покой люде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6 Правил пользования жилыми помещениями, утвержденных Постановлением Правительства Российской Федерации от 21.01.2006 № 25, установлено, что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частности в силу ст. 2 Закона РТ от 12.01.2010 № 3-ЗРТ 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, придомовые территории (ст. 3 Закона РТ от 12.01.2010 № 3-ЗРТ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щищаемыми помещениями и территориями для целей настоящей статьи признаются, в частности, квартиры жилых домов и частные домо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  <w:sz w:val="16"/>
          <w:szCs w:val="16"/>
        </w:rPr>
        <w:t>Согласно п. 1 ст. 4 Закона Республики Татарстан от 12.01.2010 № 3-ЗРТ       "О соблюдении покоя граждан и тишины в ночное время", в ночное время запрещается использование телевизоров, радиоприемников, магнитофонов</w:t>
      </w:r>
      <w:r>
        <w:rPr>
          <w:sz w:val="16"/>
          <w:szCs w:val="16"/>
        </w:rPr>
        <w:t xml:space="preserve"> и других звуковоспроизводящих устройств, а также устройств звукоусиления, в том числе установленных на транспортных средствах, повлекшее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Факт совершения и обстоятельства совершенного административного правонарушения подтверждаются совокупностью исследованных судом доказательств, в том числе телефонным сообщением граждан (соседей) в правоохранительные органы с просьбой привлечь к ответственности привлекаемой к административной ответственности за создание шума в ночное время суток, признательными объяснениями самого лица, в отношении которого ведется производство по делу об административном правонарушении, согласно которым она подтвердила факт создания шума </w:t>
      </w:r>
      <w:r>
        <w:rPr>
          <w:color w:val="800000"/>
          <w:sz w:val="16"/>
          <w:szCs w:val="16"/>
        </w:rPr>
        <w:t xml:space="preserve">(громко слушала музыку), вину </w:t>
      </w:r>
      <w:r>
        <w:rPr>
          <w:sz w:val="16"/>
          <w:szCs w:val="16"/>
        </w:rPr>
        <w:t xml:space="preserve">признала, в содеянном раскаялась, рапортом сотрудника полиции об обстоятельствах выявления правонарушения, объяснениями свидетелей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, который составлен в соответствии с положениями ст. 28.2, 28.3 КоАП РФ уполномоченным должностным лицом, где изложены обстоятельства совершения вменяемого лицу правонарушения, после разъяснения ему положения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й была вручена в установленном законом порядке, а также другими представленными в дело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судом не установлено и привлекаемым лицом, не представлено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3.8 КоАП РТ как –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административного правонарушения, личность виновной, ее имущественное и семейное положение, смягчающие и отсутствие отягчающих административную ответственность обстоятельства, и считает необходимым назначить административное наказание в виде административного штрафа в </w:t>
      </w:r>
      <w:r>
        <w:rPr>
          <w:color w:val="800000"/>
          <w:sz w:val="16"/>
          <w:szCs w:val="16"/>
        </w:rPr>
        <w:t xml:space="preserve">минимальном размере </w:t>
      </w:r>
      <w:r>
        <w:rPr>
          <w:sz w:val="16"/>
          <w:szCs w:val="16"/>
        </w:rPr>
        <w:t xml:space="preserve">предусмотренной санкцией данной статьи, что будет соответствовать целям предупреждения совершения новых правонарушен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Style17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Сафину Р. Ф. виновной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500 (пятисот) руб. 00 коп.  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правление федерального казначейство (УФК) по Республике Татарстан (Министерство юстиции Республики Татарстан), ИНН 1654003139, КПП 165501001,  БИК 019205400,         счет платежа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ОКТМО 92701000001, КБК 73111602010020000140, УИН***.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М.М. 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52F4BA1282117E38DA6B9E82AC3941124AC44EBE4DFC8522E4CC4C1616CDD5A46CADD99C5410zEf7G" TargetMode="External"/><Relationship Id="rId3" Type="http://schemas.openxmlformats.org/officeDocument/2006/relationships/hyperlink" Target="consultantplus://offline/ref=5AF852F4BA1282117E38DA6B9E82AC3941124AC44EBE4DFC8522E4CC4Cz1f6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