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  <w:t>Дело № 5-15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  <w:t>ПОСТАНОВЛЕНИЕ</w:t>
      </w:r>
    </w:p>
    <w:p>
      <w:pPr>
        <w:pStyle w:val="Style16"/>
        <w:tabs>
          <w:tab w:val="clear" w:pos="720"/>
          <w:tab w:val="left" w:pos="5387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 xml:space="preserve">16 мая 2022 г.                                                                                                    г. Бавлы              </w:t>
      </w:r>
    </w:p>
    <w:p>
      <w:pPr>
        <w:pStyle w:val="Style16"/>
        <w:tabs>
          <w:tab w:val="clear" w:pos="720"/>
          <w:tab w:val="left" w:pos="5387" w:leader="none"/>
        </w:tabs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смотрев в зале  судебного заседания 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итдиковой Р. Б., ***, ранее привлекавшейся к административной ответственности в области дорожного движения,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в совершении административного правонарушения, предусмотренного   ч. 2 ст. 12.7 Кодекса Российской Федерации об административных правонарушениях (далее КоАП РФ),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25.03.2022 в 08.40 часов на *** км автодороги М-5 "***",  расположенной в границах Бавлинского муниципального района Республики Татарстан, </w:t>
      </w:r>
      <w:r>
        <w:rPr>
          <w:color w:val="800000"/>
          <w:sz w:val="12"/>
          <w:szCs w:val="12"/>
        </w:rPr>
        <w:t xml:space="preserve">Ситдикова Р.Б. </w:t>
      </w:r>
      <w:r>
        <w:rPr>
          <w:sz w:val="12"/>
          <w:szCs w:val="12"/>
        </w:rPr>
        <w:t xml:space="preserve">управляла транспортным средством - автомобилем марки *** с государственным регистрационным знаком *** 716 </w:t>
      </w:r>
      <w:r>
        <w:rPr>
          <w:sz w:val="12"/>
          <w:szCs w:val="12"/>
          <w:lang w:val="en-US"/>
        </w:rPr>
        <w:t>rus</w:t>
      </w:r>
      <w:r>
        <w:rPr>
          <w:sz w:val="12"/>
          <w:szCs w:val="12"/>
        </w:rPr>
        <w:t>, являясь лицом ранее лишенным права управления транспортными средствами. При этом, крайней необходимости в управлении автомобилем не установлено.</w:t>
      </w:r>
    </w:p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color w:val="800000"/>
          <w:sz w:val="12"/>
          <w:szCs w:val="12"/>
        </w:rPr>
        <w:t xml:space="preserve">Ситдикова Р.Б. </w:t>
      </w:r>
      <w:r>
        <w:rPr>
          <w:sz w:val="12"/>
          <w:szCs w:val="12"/>
        </w:rPr>
        <w:t xml:space="preserve">на судебное заседание не явилась, о времени и месте судебного заседания своевременно была извещена посредством направления SMS – сообщения на номер мобильного телефона, указанного ею в протоколе об административном правонарушении при составлении протокола об административном правонарушении, при наличии ее письменного согласия, о чем свидетельствует ее подпись в соответствующей графе указанного процессуального документа, а также размещением информации по делу на интернет-сайте мирового судьи. </w:t>
      </w:r>
    </w:p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ледует отметить, что на стадии возбуждения дела об административном правонарушении ей были разъяснены ее права, предусмотренные ст. 24.4, 25.1 КоАП РФ, о возможности заявить письменное ходатайство, в том числе право пользоваться услугами защитника и переводчика, а также положения  ст. 51 Конституции Российской Федерации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илу ч. 3 ст. 25.1 КоАП РФ присутствие лица, привлекаемого к административной ответственности, при рассмотрении дела об административном правонарушении, влекущим административный арест, и обязательные работы во всех случаях является необходимым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, 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>Из содержания п. 4 ст. 22 и п. 4 ст. 24 Федерального закона № 196-ФЗ от 10.12.1995 "О безопасности дорожного движения" следует, что единый порядок дорожного движения на территории Российской Федерации устанавливается Правилами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Требования Правил дорожного движения являются обязательными для исполнения. Состав правонарушения формален и не требует наступления вредных последствий. При этом существенная угроза охраняемым общественным отношениям в данном случае, заключается не в наступлении каких-либо последствий правонарушения, не относящихся к элементам состава правонарушения, а в возможности наступления иных неблагоприятных последств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раво на управление транспортными средствами подтверждается водительским удостоверением (п. 4 ст. 25 Федерального закона № 196-ФЗ     от 10.12.1995)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В соответствии со ст. 28 указанного выше федерального закона основанием прекращения действия права управления транспортными средствами является, в том числе лишение права управления транспортными средствами, и истечение срока действия водительского удостоверения. 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В силу п. 1.3 и п. 2.1.1 Правил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. </w:t>
      </w:r>
    </w:p>
    <w:p>
      <w:pPr>
        <w:pStyle w:val="ConsPlusNormal"/>
        <w:ind w:firstLine="540"/>
        <w:jc w:val="both"/>
        <w:rPr/>
      </w:pPr>
      <w:r>
        <w:rPr>
          <w:sz w:val="12"/>
          <w:szCs w:val="12"/>
        </w:rPr>
        <w:t xml:space="preserve">Субъектом правонарушения по ч. 2 ст. 12.7 КоАП РФ является водитель транспортного средства. Согласно п. 1.2 Правил дорожного движения, ст. 2  Федерального закона от 10.12.1995 № 196-ФЗ "О безопасности дорожного движения" водителем является лицо, управляющее каким-либо транспортным средством, независимо от того, имеется ли у него права управления транспортными средствам либо такое прав отсутствует вообще, или лишен права управления транспортным средством. </w:t>
      </w:r>
    </w:p>
    <w:p>
      <w:pPr>
        <w:pStyle w:val="ConsPlusNormal"/>
        <w:ind w:firstLine="540"/>
        <w:jc w:val="both"/>
        <w:rPr/>
      </w:pPr>
      <w:r>
        <w:rPr>
          <w:sz w:val="12"/>
          <w:szCs w:val="12"/>
        </w:rPr>
        <w:t xml:space="preserve">При этом правонарушение, ответственность за совершение которого предусмотрена ч. 2 ст. 12.7 КоАП РФ, характеризуется умышленной формой вины, то есть водитель сознавал противоправный характер своих действий, предвидел его вредные последствия и желал наступления таких последствий. </w:t>
      </w:r>
    </w:p>
    <w:p>
      <w:pPr>
        <w:pStyle w:val="ConsPlusNormal"/>
        <w:ind w:firstLine="540"/>
        <w:jc w:val="both"/>
        <w:rPr/>
      </w:pPr>
      <w:r>
        <w:rPr>
          <w:sz w:val="12"/>
          <w:szCs w:val="12"/>
        </w:rPr>
        <w:t>В соответствии с ч. 1 ст. 27.12 КоАП РФ лица, совершившие административные правонарушения, предусмотренные ч. 1 и 2 ст. 12.7 Кодекса подлежат отстранению от управления транспортным средством до устранения причины отстранения.</w:t>
      </w:r>
    </w:p>
    <w:p>
      <w:pPr>
        <w:pStyle w:val="ConsPlusNormal"/>
        <w:ind w:firstLine="540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Частью 2 ст. 27.12 КоАП РФ установлено, что отстранение от управления транспортным средством соответствующего вида,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еры обеспечения производства по делу (отстранение от управления транспортным средством) были применены к ней именно как к водителю транспортного средства, и осуществлены с участием понятых, которые удостоверили своими подписями факт совершения в их присутствии процессуальных действий без замечаний как в части соответствия отраженных в них сведений фактическим обстоятельствам дела, так и в части их участия в соответствующих процессуальных действиях, что согласуется с требованиями ст. 25.7 и ч. 1 ст. 27.12 КоАП РФ, с которым привлекаемое лицо было ознакомлено, каких-либо замечаний по поводу правомерности совершенных в отношении него процессуальных действий и правильности оформления процессуальных документов, несмотря на представленную возможность, не указал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бытие административно-наказуемого деяния и вина привлекаемой к административной ответственности объективно подтверждаются:  протоколом об отстранении от управления транспортным средством; протоколом о задержании транспортного средства, в котором имеются сведения о том, что транспортное средство задержано и помещено на специальную стоянку в ГБУ "Безопасность дорожного движения", расположенную по ул. Сайдашева, д. 13, г. Бавлы Республики Татарстан; копией вступившего в законную силу постановления </w:t>
      </w:r>
      <w:r>
        <w:rPr>
          <w:color w:val="800000"/>
          <w:sz w:val="12"/>
          <w:szCs w:val="12"/>
        </w:rPr>
        <w:t xml:space="preserve">мирового судьи судебного участка ***  **** судебного района *** области от 10.01.2017, </w:t>
      </w:r>
      <w:r>
        <w:rPr>
          <w:sz w:val="12"/>
          <w:szCs w:val="12"/>
        </w:rPr>
        <w:t xml:space="preserve">которым привлекаемое лицо признано виновной в совершении административного правонарушения, ответственность за которое установлена ч. 1 ст. 12.8 КоАП РФ, и подвергнуто наказанию в виде административного штрафа в размере 30 000 руб. 00 коп. с лишением права управления транспортными средствами сроком на один год десять месяцев; справкой из базы данных ФИС ГИБДД-М; сведениями о ранее допущенных административных правонарушениях привлекаемой к административной ответственности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Согласно сведений, имеющихся в базе данных ФИС ГИБДД-М, привлекаемое лицо водительское удостоверение в органы ГИБДД не сдавала, заявление об утрате водительского удостоверения от нее не поступало, то есть течение срока лишения права управления транспортными средствами в данном случае прервано, и на момент рассмотрения настоящего дела срок ее привлечения не истек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личие вступившего в законную силу постановления о назначении административного наказания в виде лишения права управления транспортными средствами, вступившего в законную силу, которое в установленном законом порядке привлеченным к административной ответственности не было исполнено, независимо по какой причине оно не исполнено, уже является достаточным основанием для квалификации действий лица, в отношении которого оно вынесено, по управлению транспортным средством по ч. 2 ст. 12.7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положения ст. 51 Конституции Российской Федерации и процессуальных прав, предусмотренных ст. 24.4, 25.1 КоАП РФ, в том числе права на защиту, с вмененным ей административным правонарушением </w:t>
      </w:r>
      <w:r>
        <w:rPr>
          <w:color w:val="C00000"/>
          <w:sz w:val="12"/>
          <w:szCs w:val="12"/>
        </w:rPr>
        <w:t>согласилась</w:t>
      </w:r>
      <w:r>
        <w:rPr>
          <w:sz w:val="12"/>
          <w:szCs w:val="12"/>
        </w:rPr>
        <w:t xml:space="preserve">, собственноручно в соответствующей графе указав </w:t>
      </w:r>
      <w:r>
        <w:rPr>
          <w:color w:val="C00000"/>
          <w:sz w:val="12"/>
          <w:szCs w:val="12"/>
        </w:rPr>
        <w:t xml:space="preserve">"с нарушение согласна", </w:t>
      </w:r>
      <w:r>
        <w:rPr>
          <w:sz w:val="12"/>
          <w:szCs w:val="12"/>
        </w:rPr>
        <w:t xml:space="preserve">копия протокола об административном правонарушении для сведения ей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Каких-либо неустранимых сомнений по делу, которые в соответствии со   ст. 1.5 КоАП РФ должны быть истолкованы в пользу лица, в отношении которого ведется производство по делу об административном правонарушении, оснований ставить под сомнение факты, указанные должностным лицом в составленных документах, судом не установлены. 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ходе рассмотрения настоящего дела доводы, которые бы могли послужить основанием для освобождения от ответственности, а также при недоказанности обстоятельств, не установлены, обратное со стороны привлекаемого к административной ответственности, не предста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2 ст. 12.7 КоАП РФ как – управление транспортным средством водителем, лишенным права управления транспортным средством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 а также в связи с существенными процессуальными нарушениями и при недоказанности обстоятельств, не установлены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ри назначении наказания мировой судья, в соответствии с положениями ст. 3.1, 3.5 и 4.1-4.3 КоАП РФ, учитывает характер и степень общественной опасности совершенного правонарушения, его общественную опасность, личность виновной, ее имущественное и семейное положение, состояние ее здоровья и ее близких родственников, смягчающие и отягчающие административную ответственность обстоятельства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гласно ч. 2 ст. 3.9, КоАП РФ административный арест не может применяться к беременным женщинам, женщинам, имеющим детей в возрасте до четырнадцати лет, а согласно ч. 3 ст. 3.13 КоАП РФ обязательные работы не применяются к беременным женщинам, женщинам, имеющим детей в возрасте до трех лет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В материалах дела имеются сведения о том, что привлекаемое лицо на иждивении имеет одну малолетнюю дочь Софью, 19.05.2020 года рождения. 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В связи с изложенным, суд считает, что в данном случае назначение наказания в виде административного ареста и обязательных работ к ней не может быть применено, и  достижение установленных законом целей административного наказания возможно путем назначения наказания в виде административного штрафа, что будет способствовать ее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При этом зачет срока применения меры обеспечения производства в виде административного задержания, при назначении наказания в виде административного штрафа, нормами КоАП РФ не предусмотрен.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left="0" w:right="0" w:firstLine="567"/>
        <w:rPr/>
      </w:pPr>
      <w:r>
        <w:rPr>
          <w:sz w:val="12"/>
          <w:szCs w:val="12"/>
        </w:rPr>
        <w:t xml:space="preserve">признать Ситдикову Р. Б. виновной в совершении административного правонарушения, предусмотренного ч. 2 ст. 12.7 КоАП РФ и назначить ему административное наказание в виде административного штрафа в </w:t>
      </w:r>
      <w:r>
        <w:rPr>
          <w:color w:val="800000"/>
          <w:sz w:val="12"/>
          <w:szCs w:val="12"/>
        </w:rPr>
        <w:t xml:space="preserve">размере 30 000 руб. 00 коп. </w:t>
      </w:r>
    </w:p>
    <w:p>
      <w:pPr>
        <w:pStyle w:val="Style16"/>
        <w:ind w:left="0" w:right="0" w:firstLine="567"/>
        <w:rPr/>
      </w:pPr>
      <w:r>
        <w:rPr>
          <w:sz w:val="12"/>
          <w:szCs w:val="1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(УГИБДД МВД по Республике Татарстан), ИНН 1654002946, КПП 165945001, БИК 019205400, счет получателя платежа № 40102810445370000079, банк получателя платежа Отделение НБ - Республика Татарстан г. Казань,                КБК 18811601123010001140, </w:t>
      </w:r>
      <w:r>
        <w:rPr>
          <w:color w:val="800000"/>
          <w:sz w:val="12"/>
          <w:szCs w:val="12"/>
        </w:rPr>
        <w:t xml:space="preserve">ОКТМО 92614101, УИН ***.            </w:t>
      </w:r>
      <w:r>
        <w:rPr>
          <w:sz w:val="12"/>
          <w:szCs w:val="12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22272F"/>
          <w:sz w:val="12"/>
          <w:szCs w:val="12"/>
          <w:shd w:fill="FFFFFF" w:val="clear"/>
        </w:rPr>
      </w:pPr>
      <w:r>
        <w:rPr>
          <w:color w:val="22272F"/>
          <w:sz w:val="12"/>
          <w:szCs w:val="12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2"/>
          <w:szCs w:val="12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2"/>
          <w:szCs w:val="12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Копия верна, мировой судья:                                            М.М.Шигапов         </w:t>
      </w:r>
    </w:p>
    <w:p>
      <w:pPr>
        <w:pStyle w:val="Style16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Постановление вступило в законную силу: </w:t>
      </w:r>
    </w:p>
    <w:p>
      <w:pPr>
        <w:pStyle w:val="Style16"/>
        <w:ind w:left="0" w:right="0" w:firstLine="567"/>
        <w:rPr/>
      </w:pPr>
      <w:r>
        <w:rPr>
          <w:sz w:val="12"/>
          <w:szCs w:val="12"/>
        </w:rPr>
        <w:t xml:space="preserve">Мировой судья:                                                                   М.М.Шигапов  </w:t>
      </w:r>
    </w:p>
    <w:p>
      <w:pPr>
        <w:pStyle w:val="Style16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>ПОДЛЕЖИТ РАЗМЕЩЕНИЮ. СОГЛАСОВАНО_______________М.М. ШИГАПОВ</w:t>
      </w:r>
    </w:p>
    <w:p>
      <w:pPr>
        <w:pStyle w:val="Style1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