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 xml:space="preserve">   </w:t>
      </w:r>
      <w:r>
        <w:rPr>
          <w:b w:val="false"/>
          <w:i w:val="false"/>
          <w:color w:val="800000"/>
          <w:sz w:val="16"/>
          <w:szCs w:val="16"/>
        </w:rPr>
        <w:t>Дело № 5-151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7 мая 2022 г.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Алатырева А. П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Алатырев А.П., </w:t>
      </w:r>
      <w:r>
        <w:rPr>
          <w:rFonts w:cs="Times New Roman" w:ascii="Times New Roman" w:hAnsi="Times New Roman"/>
          <w:sz w:val="16"/>
          <w:szCs w:val="16"/>
        </w:rPr>
        <w:t xml:space="preserve">в нарушение требований ч. 1 ст. 32.2 КоАП РФ, как собственник (владелец) транспортного средства *** с государственным регистрационным знаком *** 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 xml:space="preserve">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от 02.01.2022              серийным номером *** №***, вступившим в законную силу 01.02.2022, в порядке ч. 1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й об отмене вышеуказанного постановления должностного лица ИАЗ ЦАФАП ГИБДД МВД России по Республике Татарстан, исследованные материалы административного дела не содержат, и лицом, в отношении которого ведется производство по делу об административном правонарушении обратное, не представлено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01.04.2022 не был уплачен, в отношении него 15.04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Алатырев А.П. </w:t>
      </w:r>
      <w:r>
        <w:rPr>
          <w:sz w:val="16"/>
          <w:szCs w:val="16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02.01.2022, вынесенного в порядке, предусмотренном ч. 1 ст. 2.6.1 КоАП РФ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ч. 2 ст. 12.9 </w:t>
      </w:r>
      <w:r>
        <w:rPr>
          <w:color w:val="800000"/>
          <w:sz w:val="16"/>
          <w:szCs w:val="16"/>
        </w:rPr>
        <w:t>КоАП</w:t>
      </w:r>
      <w:r>
        <w:rPr>
          <w:sz w:val="16"/>
          <w:szCs w:val="16"/>
        </w:rPr>
        <w:t xml:space="preserve">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жена в положении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 при возбуждении дела об административном правонарушени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2.1,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Алатырева А. П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ФК по Республике Татарстан (Министерство юстиции Республики Татарстан), ИНН 1654003139, КПП 165501001, БИК 019205400, на счет № 03100643000000011100, кор./счет   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Отделение - НБ Республика Татарстан Банка России г. Казань, </w:t>
      </w:r>
      <w:r>
        <w:rPr>
          <w:color w:val="800000"/>
          <w:sz w:val="16"/>
          <w:szCs w:val="16"/>
        </w:rPr>
        <w:t xml:space="preserve">ОКТМО 92701000001, КБК 73111601203019000140,           УИН***.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_____М.М. ШИГАПОВ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