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Дело № 5-148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ПОСТАНОВЛЕНИЕ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13 мая 2022 г.                                                                                                    г. Бавлы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Гимаева А. А., ***, ранее не привлекавшегося к административной ответственности за совершение однородных административных правонарушений, 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в совершении административного правонарушения, предусмотренного ч. 1 ст. 15.6 Кодекса Российской Федерации об административных правонарушениях (далее КоАП РФ)  </w:t>
      </w:r>
    </w:p>
    <w:p>
      <w:pPr>
        <w:pStyle w:val="Style18"/>
        <w:ind w:left="0" w:right="0"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ind w:left="0" w:right="0" w:firstLine="567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color w:val="800000"/>
          <w:sz w:val="14"/>
          <w:szCs w:val="14"/>
        </w:rPr>
      </w:pPr>
      <w:r>
        <w:rPr>
          <w:sz w:val="14"/>
          <w:szCs w:val="14"/>
        </w:rPr>
        <w:t xml:space="preserve">Гимаев А.А., являясь должностным лицом – руководителем вышеуказанного юридического лица и осуществляя свою деятельность, не представил в установленный законодательством о налогах и сборах срок документы (информацию), необходимые для осуществления налогового контроля, запрошенные по требованию Межрайонной ИФНС России № 17 по Республике Татарстан от *** № *** для проверки контрагента, располагающего документами (информацией), касающимся деятельности проверяемого налогоплательщика, чем нарушил п. 5 ст. 93.1 Налогового кодекса Российской Федерации (далее НК РФ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0000"/>
          <w:sz w:val="14"/>
          <w:szCs w:val="14"/>
        </w:rPr>
        <w:t xml:space="preserve">Гимаев А.А. </w:t>
      </w:r>
      <w:r>
        <w:rPr>
          <w:rFonts w:cs="Times New Roman" w:ascii="Times New Roman" w:hAnsi="Times New Roman"/>
          <w:sz w:val="14"/>
          <w:szCs w:val="14"/>
        </w:rPr>
        <w:t xml:space="preserve">в судебное заседание не явился, о времени и месте слушания дела извещен своевременно и надлежащим образом путем направления извещения по адресу, указанному в материалах дела, а также путем публичного размещения информации на официальном сайте мирового судьи в сети интернет, извещение при этом привлекаемым к административной ответственности не получено и возвращено на судебный участок за истечением срока хранения, в связи с чем, суд считает возможным рассмотреть дело в его отсутствие, что согласуется с требованиями ч. 2 ст. 25.1 КоАП РФ и не нарушает гарантированных Конституцией Российской Федерации его прав. 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Представитель административного органа - Межрайонной ИФНС России   № 17 по Республике Татарстан в судебное заседание не явился, извещен своевременно и надлежащим образом. Каких-либо заявлений, ходатайств об отложении рассмотрения дела и возражений не представил. 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>В силу ст. 6 Закона Российской Федерации от 21.03.1991 № 943-1               "О налоговых органах Российской Федерации" главной задачей налоговых органов является контроль за соблюдением законодательства о налогах и сборах, за правильностью исчисления, полнотой и своевременностью уплаты в бюджетную систему Российской Федерации налогов.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>Налоговым кодексом Российской Федерации установлены обязанности налогоплательщиков по предоставлению в налоговый орган документов и сведений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подпункта 4 п. 1 ст. 31 НК РФ налоговые органы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т. 82 НК РФ, содержащая общие положения о налоговом контроле, устанавливает, что налоговый контроль заключается не только в проведении налоговых проверок, но и в получении объяснений налогоплательщиков, налоговых агентов, проверки данных учета и отчетности и других формах, предусмотренных настоящим Кодексом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п. 1 ст. 93.1 НК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п. 2 ст. 93.1 НК РФ в случае, если вне рамок проведения налоговой проверки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информацию у участников этой сделки или у иных лиц, располагающих информацией об этой сделке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п. 5 ст. 93.1 НК РФ,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ак установлено судом, привлекаемое лицо, являясь должностным лицом – руководителем вышеуказанной организации, по требованию должностного лица Межрайонной инспекции Федеральной налоговой службы № 17 по Республики Татарстан от *** № ***, полученному </w:t>
      </w:r>
      <w:r>
        <w:rPr>
          <w:color w:val="C00000"/>
          <w:sz w:val="14"/>
          <w:szCs w:val="14"/>
        </w:rPr>
        <w:t>18.01.2022</w:t>
      </w:r>
      <w:r>
        <w:rPr>
          <w:sz w:val="14"/>
          <w:szCs w:val="14"/>
        </w:rPr>
        <w:t xml:space="preserve">, не представил в срок </w:t>
      </w:r>
      <w:r>
        <w:rPr>
          <w:color w:val="C00000"/>
          <w:sz w:val="14"/>
          <w:szCs w:val="14"/>
        </w:rPr>
        <w:t>до 01.02.2022</w:t>
      </w:r>
      <w:r>
        <w:rPr>
          <w:sz w:val="14"/>
          <w:szCs w:val="14"/>
        </w:rPr>
        <w:t xml:space="preserve"> оформленные в установленном порядке документы, необходимые для осуществления налогового контроля, запрошенные налоговым органом в порядке ст. 93.1 НК РФ по взаимоотношениям с </w:t>
      </w:r>
      <w:r>
        <w:rPr>
          <w:color w:val="C00000"/>
          <w:sz w:val="14"/>
          <w:szCs w:val="14"/>
        </w:rPr>
        <w:t xml:space="preserve">ООО "***", </w:t>
      </w:r>
      <w:r>
        <w:rPr>
          <w:sz w:val="14"/>
          <w:szCs w:val="14"/>
        </w:rPr>
        <w:t xml:space="preserve">фактически </w:t>
      </w:r>
      <w:r>
        <w:rPr>
          <w:color w:val="800000"/>
          <w:sz w:val="14"/>
          <w:szCs w:val="14"/>
        </w:rPr>
        <w:t xml:space="preserve">представив 04.04.2022 г.  </w:t>
      </w:r>
      <w:r>
        <w:rPr>
          <w:sz w:val="14"/>
          <w:szCs w:val="14"/>
        </w:rPr>
        <w:t xml:space="preserve"> </w:t>
      </w:r>
      <w:r>
        <w:rPr>
          <w:color w:val="800000"/>
          <w:sz w:val="14"/>
          <w:szCs w:val="14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В связи с выявленным нарушением налогового законодательства, специалистом Межрайонной ИФНС России № 17 по Республике Татарстан в отношении его возбуждено дело об административном правонарушении, предусмотренном ч. 1 ст. 15.6 КоАП РФ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Объектом правонарушения, предусмотренного данной статьи, являются отношения в области налогового контроля, так как представление (сообщение) сведений в целях налогового контроля является необходимым условием его осуществ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Факт непредставления в установленный законодательством о налогах и сборах срок в налоговые органы оформленных в установленном порядке документов (сведений), необходимых для осуществления налогового контроля со стороны привлекаемого к административной ответственности подтверждается: выпиской из Единого государственного реестра юридических лиц, согласно которой привлекаемое лицо является руководителем вышеуказанной организации; копией требования о предоставлении документов, направленное в адрес ООО ТК "***" по телекоммуникационным каналам связи; копией квитанции о приеме, согласно которой документ в электронном виде был получен; почтовыми уведомлениями и отчетами об отслеживании почтовых отправлений с официального сайта ФГУП "Почта России"; протоколом об административном правонарушении,  который составлен в порядке </w:t>
      </w:r>
      <w:r>
        <w:rPr>
          <w:color w:val="800000"/>
          <w:sz w:val="14"/>
          <w:szCs w:val="14"/>
        </w:rPr>
        <w:t xml:space="preserve">ч. 4.1 ст. 28.2 КоАП РФ </w:t>
      </w:r>
      <w:r>
        <w:rPr>
          <w:sz w:val="14"/>
          <w:szCs w:val="14"/>
        </w:rPr>
        <w:t xml:space="preserve">в отсутствие привлекаемого к административной ответственност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ind w:firstLine="540"/>
        <w:jc w:val="both"/>
        <w:rPr>
          <w:rFonts w:ascii="Verdana" w:hAnsi="Verdana" w:cs="Verdana"/>
          <w:sz w:val="14"/>
          <w:szCs w:val="14"/>
        </w:rPr>
      </w:pPr>
      <w:r>
        <w:rPr>
          <w:sz w:val="14"/>
          <w:szCs w:val="14"/>
        </w:rPr>
        <w:t>Согласно ч. 1 ст. 25.15 КоАП РФ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О месте и времени составления протокола об административном правонарушении лицо, в отношении которого ведется производство об административном правонарушении извещено в установленном порядке. Однако в указанное время он не явился, то есть должностным лицом административного органа, предприняты все необходимые меры и были созданы необходимые условия для участия привлекаемого административной ответственности при возбуждении дела об административном правонарушении. Каких-либо заявлений, ходатайств об отложении составления протокола об административном правонарушении и возражений, не представил. 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аким образом, требования, предусмотренные ч. 1 ст. 25.15, ч. 4.1 ст. 28.2 КоАП РФ, при составлении протокола об административном правонарушении в отсутствие привлекаемого к административной ответственности должностным лицом не нарушены, необходимые условия для реализации права лица, привлекаемого к административной ответственности, на непосредственное участие при составлении протокола об административном правонарушении созда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Протокол об административном правонарушении составлен в порядке </w:t>
      </w:r>
      <w:r>
        <w:rPr>
          <w:color w:val="800000"/>
          <w:sz w:val="14"/>
          <w:szCs w:val="14"/>
        </w:rPr>
        <w:t xml:space="preserve">ч. 4.1 ст. 28.2 КоАП РФ </w:t>
      </w:r>
      <w:r>
        <w:rPr>
          <w:sz w:val="14"/>
          <w:szCs w:val="14"/>
        </w:rPr>
        <w:t xml:space="preserve">в отсутствие лица, в отношении которого ведется производство по делу об административном правонарушении, в соответствии с положениями ст. 28.2, 28.3 КоАП РФ, извещенного надлежащим образом, уполномоченным должностным лицом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. При этом в протоколе об административном правонарушении имеются разъяснения положений ст. 51 Конституции Российской Федерации и процессуальные права обязанности  лица, в отношении которого ведется производство по делу об административном правонарушении, предусмотренные ст. 24.4, 25.1 КоАП РФ, в том числе права на защиту. Копия протокола направлена в адрес привлекаемого к административной ответственности лица в установленном порядке для сведения, которая им получена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роме того, с учетом разъяснений, данных в п. 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, следует отметить, что в случае не получения извещения (возврата) о судебном слушании (судебной корреспонденции), следует признать надлежащим извещенным (полученным). 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>Следует также учесть, что согласно правовой позиции, изложенной в определении Конституционного Суда Российской Федерации от 02.07.2015      № 1536-О, непредставление адвоката непосредственно на этапе привлечения к административной ответственности (т.е. составления протокола) не нарушает конституционные права граждан, поскольку в указанных случаях граждане не лишены возможности обратиться к помощи адвоката для защиты своих прав в суде.</w:t>
      </w:r>
    </w:p>
    <w:p>
      <w:pPr>
        <w:pStyle w:val="Normal"/>
        <w:autoSpaceDE w:val="false"/>
        <w:ind w:firstLine="539"/>
        <w:jc w:val="both"/>
        <w:rPr>
          <w:color w:val="C00000"/>
          <w:sz w:val="14"/>
          <w:szCs w:val="14"/>
        </w:rPr>
      </w:pPr>
      <w:r>
        <w:rPr>
          <w:sz w:val="14"/>
          <w:szCs w:val="14"/>
        </w:rPr>
        <w:t>Необходимо так же отметить, что в данном случае не нарушаются какие-либо права виновного, поскольку он не лишен доступа к правосудию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sz w:val="14"/>
          <w:szCs w:val="14"/>
        </w:rPr>
        <w:t xml:space="preserve">Содержание составленных процессуальных актов изложено в достаточной степени ясно, поводов, которые давали бы основания полагать, что привлекаемое лицо не осознавало содержание и суть процессуальных документов, нет. 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Данных о заинтересованности уполномоченного должностного лица налогового органа в исходе дела либо допущенных злоупотреблениях по делу не установлено, оснований ставить под сомнение факты, указанные в составленных документах, не имеется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При наличии в организации бухгалтерской службы ответственность по ч. 1 ст. 15.6 КоАП РФ за непредставление в налоговый орган документов и (или) сведений, необходимых для осуществления налогового контроля, несет главный бухгалтер (бухгалтер), и иные работники (финансовый директор, налоговый менеджер, налоговый контролер и т.п.), на которых возложены организационно-распорядительные и административно-хозяйственные функции, предусматривающие их обязанность по представлению сведений в налоговые органы. При отсутствии перечисленных работников в штате организации субъектом правонарушения является руководитель (ч. 1, 3, 8 ст. 7 Федерального закона от 06.12.2011 № 402-ФЗ "О бухгалтерском учете", п. 24 постановления Пленума Верховного Суда Российской Федерации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Согласно выписке из Единого государственного реестра юридических лиц (ЕГРЮЛ) и сведений о должностных лицах, лицо, в отношении которого ведется производство по делу об административном правонарушении по состоянию на 19.04.2022 является руководителем общества, сведений о наличии в штате общества главного бухгалтера или ответственного иного должностного лица за ведение бухгалтерской отчетности в указанной организации, материалы не содержат и не представлены они, привлекаемым лицом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Кроме того, по смыслу п. 26 постановления Пленума Верховного Суда Российской Федерации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, если ведение бухгалтерского учета в организации производится на основании гражданско-правового договора третьими лицами, которые не представляли сведения, необходимые для осуществления налогового контроля,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, то это обстоятельство не освобождает руководителя организации от административной ответственности, предусмотренной ст. 15.6 КоАП РФ, поскольку именно он несет ответственность за организацию бухгалтерского учета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. 2.4 КоАП РФ)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Из примечания к данной статье следует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данном случае вина привлекаемого к административной ответственности, как руководителя, заключается в ненадлежащей организации работы по качественному и своевременному исполнению своих обязанностей, и отсутствии контроля в данном направлении, в связи с чем, является надлежащим субъектом вменяемого административного правонарушения. 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налогичная правовая позиция выражена в постановлении Верховного Суда Российской Федерации от 18.07.2018 № 57-АД18-7. 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   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 при возбуждении дела об административном правонарушени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15.6 КоАП РФ как – непредставление в установленный законодательством о налогах и сборах срок в налоговые органы,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второй настоящей статьи, которое влечет наложение административного штрафа на граждан в размере от ста до трехсот рублей, для должностных лиц в размере от трехсот до пятисот рублей. 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14"/>
          <w:szCs w:val="14"/>
        </w:rPr>
        <w:t xml:space="preserve">При назначении наказания мировой судья, в соответствии с положениями ст. ст. 3.1, 3.5 и 4.1-4.3 КоАП РФ, учитывает характер и степень общественной опасности совершенного административного правонарушения, объектом посягательства которого является общественные отношения в сфере налогообложения и организации налогового контроля, личность лица, в отношении которого ведется производство по делу об административном правонарушении, который ранее не привлекался к административной ответственности, его имущественное и семейное положение, наличие </w:t>
      </w:r>
      <w:r>
        <w:rPr>
          <w:b w:val="false"/>
          <w:i w:val="false"/>
          <w:color w:val="800000"/>
          <w:sz w:val="14"/>
          <w:szCs w:val="14"/>
        </w:rPr>
        <w:t>у него законных источников доходов,</w:t>
      </w:r>
      <w:r>
        <w:rPr>
          <w:b w:val="false"/>
          <w:i w:val="false"/>
          <w:sz w:val="14"/>
          <w:szCs w:val="14"/>
        </w:rPr>
        <w:t xml:space="preserve"> смягчающие и отсутствие отягчающих административную ответственность обстоятельства, и считает, что достижение установленных законом целей административного наказания возможно путем назначения наказания в виде административного штрафа в минимальном размере предусмотренной санкцией данной статьи, который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уководствуясь ст.  29.9 - 29.11 КоАП РФ,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ind w:left="0" w:right="0" w:firstLine="567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ind w:left="0" w:right="0" w:firstLine="567"/>
        <w:rPr/>
      </w:pPr>
      <w:r>
        <w:rPr>
          <w:sz w:val="14"/>
          <w:szCs w:val="14"/>
        </w:rPr>
        <w:t xml:space="preserve">признать руководителя Общества с ограниченной ответственностью ***  "***" Гимаева А. А. виновным в совершении административного правонарушения, предусмотренного ч. 1          ст. 15.6 КоАП РФ и назначить ему наказание в виде административного  штрафа в размере 300 (триста) руб. 00 коп.  </w:t>
      </w:r>
    </w:p>
    <w:p>
      <w:pPr>
        <w:pStyle w:val="Style18"/>
        <w:ind w:left="0" w:right="0" w:firstLine="567"/>
        <w:rPr/>
      </w:pPr>
      <w:r>
        <w:rPr>
          <w:sz w:val="14"/>
          <w:szCs w:val="14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счет платежа          № 03100643000000011100, кор./счет № 40102810445370000079</w:t>
      </w:r>
      <w:r>
        <w:rPr>
          <w:color w:val="800000"/>
          <w:sz w:val="14"/>
          <w:szCs w:val="14"/>
        </w:rPr>
        <w:t>,</w:t>
      </w:r>
      <w:r>
        <w:rPr>
          <w:sz w:val="14"/>
          <w:szCs w:val="14"/>
        </w:rPr>
        <w:t xml:space="preserve"> банк получателя платежа Отделение - НБ Республика Татарстан Банка России г. Казань,           БИК 019205400, </w:t>
      </w:r>
      <w:r>
        <w:rPr>
          <w:color w:val="800000"/>
          <w:sz w:val="14"/>
          <w:szCs w:val="14"/>
        </w:rPr>
        <w:t xml:space="preserve">ОКТМО 92701000001, КБК 73111601153010006140,             УИН***.                    </w:t>
      </w:r>
      <w:r>
        <w:rPr>
          <w:sz w:val="14"/>
          <w:szCs w:val="1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4"/>
          <w:szCs w:val="14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4"/>
          <w:szCs w:val="14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Мировой  судья: подпись. </w:t>
      </w:r>
    </w:p>
    <w:p>
      <w:pPr>
        <w:pStyle w:val="Style18"/>
        <w:ind w:left="0" w:right="0" w:firstLine="567"/>
        <w:rPr/>
      </w:pPr>
      <w:r>
        <w:rPr>
          <w:sz w:val="14"/>
          <w:szCs w:val="14"/>
        </w:rPr>
        <w:t xml:space="preserve">Копия верна, мировой судья:                                            М.М.Шигапов         </w:t>
      </w:r>
    </w:p>
    <w:p>
      <w:pPr>
        <w:pStyle w:val="Style18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:                                                                  М.М.Шигапов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ДЛЕЖИТ РАЗМЕЩЕНИЮ. СОГЛАСОВАНО___________М.М. 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07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