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>Дело № 5-145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12"/>
          <w:szCs w:val="12"/>
        </w:rPr>
        <w:t xml:space="preserve">26 апреля 2022 г.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Якупова А. Н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в совершении административного правонарушения, предусмотренного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14.04.2022 в 05.00 часов </w:t>
      </w:r>
      <w:r>
        <w:rPr>
          <w:color w:val="800000"/>
          <w:sz w:val="12"/>
          <w:szCs w:val="12"/>
        </w:rPr>
        <w:t xml:space="preserve">Якупов А.Н., </w:t>
      </w:r>
      <w:r>
        <w:rPr>
          <w:sz w:val="12"/>
          <w:szCs w:val="12"/>
        </w:rPr>
        <w:t xml:space="preserve">находясь по месту жительства, на почве внезапно возникшего конфликта, умышленно совершил насильственные действия в отношении ФИО, 07.05.1976 года рождения, а именно: схватил правой рукой за левое предплечье и толкнул на ее кровать, причинив тем самым ей физическую боль, то есть действия, не повлекшие последствий уголовно - наказуемого дея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Якупов А.Н. будучи извещенным своевременно и надлежащим образом в  судебное заседание не явился, представил ходатайство о рассмотрении дела в его отсутствие, вину в совершении инкриминируемого правонарушения признал, меру наказания оставил на усмотрение суда, распорядившись таким образом по своему усмотрению представленным правом на судебную защиту как лично, либо через своего представителя.  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отерпевшая </w:t>
      </w:r>
      <w:r>
        <w:rPr>
          <w:color w:val="800000"/>
          <w:sz w:val="12"/>
          <w:szCs w:val="12"/>
        </w:rPr>
        <w:t xml:space="preserve">ФИО </w:t>
      </w:r>
      <w:r>
        <w:rPr>
          <w:sz w:val="12"/>
          <w:szCs w:val="12"/>
        </w:rPr>
        <w:t xml:space="preserve">в судебное заседание не явилась, извещена своевременно и надлежащим образом. При этом, в письменных объяснениях подтвердила, что именно привлекаемое лицо совершило иные насильственные действия, ее пояснения последовательны, согласуются с объяснениями самого привлекаем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При таких обстоятельствах, суд считает возможным рассмотреть дело в отсутствие лиц, участвующих в деле, что согласуется с требованиями ч. 2          ст. 25.1 КоАП РФ и не нарушает гарантированных Конституцией Российской Федерации их прав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, в том числе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сотрудника полиции возбудившего дело об административном правонарушении, потерпевшей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от 14.04.2022 №***, из которого следует, что при исследовании у потерпевшей ФИО на момент осмотра имели место повреждения в виде кровоподтеков левого плеча (2), которые квалифицированы как не причинившие вреда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; полной сводкой информации на лицо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совершении насильственных действий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казательств тому, что потерпевшая получила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2"/>
          <w:szCs w:val="12"/>
        </w:rPr>
        <w:t>согласился</w:t>
      </w:r>
      <w:r>
        <w:rPr>
          <w:sz w:val="12"/>
          <w:szCs w:val="12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став названного правонарушения (ст. 6.1.1. КоАП РФ) является материальным, в связи с чем, обязательными признаками объективной стороны являются любые умышленные насильственные действия, причинившие физическую боль потерпевшему, если эти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Как следует из толкования указанной статьи КоАП РФ,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декса Российской Федерации об административных правонарушениях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совершение иных насильственных действий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2.1, 3.1, 3.5 и 4.1-4.3 КоАП РФ, учитывает характер и обстоятельства совершенного административного правонарушения, личность виновного, его имущественное и семейное положение, состояние его здоровья и его близких родственников, смягчающие и отсутствие отягчающих административную ответственность обстоятельства. 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>В материалах дела имеются сведения о том, что привлекаемое лицо является инвалидом I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группы, следовательно, наказание в виде административного ареста и обязательных работ к нему не может быть применено, в связи с чем, должно понести административное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 (ч. 2 ст. 3.9, ч. 3 ст. 3.13 КоАП РФ). 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признать Якупова А. Н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</w:t>
      </w:r>
      <w:r>
        <w:rPr>
          <w:color w:val="800000"/>
          <w:sz w:val="12"/>
          <w:szCs w:val="12"/>
        </w:rPr>
        <w:t xml:space="preserve">в размере 5 000 руб. 00 коп. </w:t>
      </w:r>
    </w:p>
    <w:p>
      <w:pPr>
        <w:pStyle w:val="Style16"/>
        <w:ind w:left="0" w:right="0" w:firstLine="567"/>
        <w:rPr/>
      </w:pPr>
      <w:r>
        <w:rPr>
          <w:sz w:val="12"/>
          <w:szCs w:val="12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счет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получателя платежа Отделение - НБ Республика Татарстан Банка России           г. Казань, БИК 019205400, </w:t>
      </w:r>
      <w:r>
        <w:rPr>
          <w:color w:val="800000"/>
          <w:sz w:val="12"/>
          <w:szCs w:val="12"/>
        </w:rPr>
        <w:t xml:space="preserve">ОКТМО 92701000001, КБК 73111601063010101140, УИН***.                        </w:t>
      </w: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:   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