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4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Style15"/>
        <w:tabs>
          <w:tab w:val="clear" w:pos="720"/>
          <w:tab w:val="left" w:pos="5387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22 апреля 2022 г.                                                                                               г. Бавлы              </w:t>
      </w:r>
    </w:p>
    <w:p>
      <w:pPr>
        <w:pStyle w:val="Style15"/>
        <w:tabs>
          <w:tab w:val="clear" w:pos="720"/>
          <w:tab w:val="left" w:pos="5387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>рассмотрев в режиме видеоконференцсвязи</w:t>
      </w:r>
      <w:r>
        <w:rPr>
          <w:sz w:val="16"/>
          <w:szCs w:val="16"/>
        </w:rPr>
        <w:t xml:space="preserve">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Халиуллина Р. Р.,***, ранее привлекавшегося к административной ответственности в области дорожного движения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2 ст. 12.7 Кодекса Российской Федерации об административных правонарушениях (далее КоАП РФ)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.04.2022 в 20.45 часов на *** км автодороги М-5 "Москва-Челябинск", водитель Халиуллин Р.Р. управлял автомобилем марки </w:t>
      </w:r>
      <w:r>
        <w:rPr>
          <w:color w:val="800000"/>
          <w:sz w:val="16"/>
          <w:szCs w:val="16"/>
        </w:rPr>
        <w:t xml:space="preserve">*** </w:t>
      </w:r>
      <w:r>
        <w:rPr>
          <w:sz w:val="16"/>
          <w:szCs w:val="16"/>
        </w:rPr>
        <w:t xml:space="preserve">с государственным регистрационным знаком *** </w:t>
      </w:r>
      <w:r>
        <w:rPr>
          <w:sz w:val="16"/>
          <w:szCs w:val="16"/>
          <w:lang w:val="en-US"/>
        </w:rPr>
        <w:t>rus</w:t>
      </w:r>
      <w:r>
        <w:rPr>
          <w:sz w:val="16"/>
          <w:szCs w:val="16"/>
        </w:rPr>
        <w:t xml:space="preserve">, являясь лицом ранее лишенным права управления транспортными средствам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Халиуллин Р.Р. </w:t>
      </w:r>
      <w:r>
        <w:rPr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1.3 и п. 2.1.1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аво на управление транспортными средствами подтверждается водительским удостоверением (п. 4 ст. 25 Федерального закона № 196-ФЗ  от 10.12.1995 "О безопасности дорожного движения")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 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Субъектом правонарушения по ч. 2 ст. 12.7 КоАП РФ является водитель транспортного средства. Согласно п. 1.2 Правил дорожного движения под водителем понимается лицо, управляющее транспортным средством, независимо от того, имеется ли у него права управления транспортными средствам либо такое прав отсутствует вообще, или лишен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В соответствии с ч. 1 ст. 27.12 КоАП РФ лица, совершившие административные правонарушения, предусмотренные ч. 1 и 2 ст. 12.7 Кодекса подлежат отстранению от управления транспортным средством до устранения причины отстранения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астью 2 ст. 27.12 КоАП РФ установлено, что отстранение от управления транспортным средством соответствующего вида,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Меры обеспечения производства по делу (отстранение от управления транспортным средством) были применены к нему именно как к водителю транспортного средства, и осуществлены с участием понятых, которые удостоверили своими подписями факт совершения в их присутствии процессуальных действий без замечаний как в части соответствия отраженных в них сведений фактическим обстоятельствам дела, так и в части их участия в соответствующих процессуальных действиях, что согласуется с требованиями ст. 25.7 и ч. 1 ст. 27.12 КоАП РФ, с которым привлекаемое лицо было ознакомлено, каких-либо замечаний по поводу правомерности совершенных в отношении него процессуальных действий и правильности оформления процессуальных документов, несмотря на представленную возможность, не указа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бытие административного правонарушения и его вина объективно подтверждаются в том числе: протоколом об отстранении от управления транспортным средством; протоколом о задержании транспортного средства, в котором имеются сведения о том, что транспортное средство задержано и помещено на специальную стоянку в ГБУ "***", расположенную по ул.***, д***, г. Бавлы Республики Татарстан; копией постановления мирового судьи судебного участка № 1 по Бавлинскому судебному району Республики Татарстан от 03.09.2019, вступившим в законную силу 14.09.2019, согласно которым привлекаемое лицо привлечено к административной ответственности по ч. 1 ст. 12.8 КоАП РФ, и ему назначено наказание в виде административного штрафа в размере тридцати тысячи рублей с лишением права управления транспортными средствами на срок один год шесть месяцев; протоколом об административном задержании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в том числе об оказании на него физического или психологического дав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которое в установленном законом порядке не было исполнено, независимо по какой причине оно не исполнено, уже является достаточным основанием для квалификации действий лица, в отношении которого оно вынесено, по управлению транспортным средством по ч. 2 ст. 12.7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права не сдавал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2 ст. 12.7 КоАП РФ как – управление транспортным средством водителем, лишенным права управления транспортным средством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2.1, 3.1, 3.9 и 4.-4.3 КоАП РФ, учитывая характер и степень общественной опасности совершенного административного правонарушения, данные о личности виновного, его имущественное и семейное положение, состояние его здоровья и его близких родственников, принимая во внимание отсутствие обстоятельств, смягчающих и отягчающих административную ответственность, считает, полагает возможным назначить ему наказание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признать Халиуллина Р. Р.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на срок 3 </w:t>
      </w:r>
      <w:r>
        <w:rPr>
          <w:color w:val="800000"/>
          <w:sz w:val="16"/>
          <w:szCs w:val="16"/>
        </w:rPr>
        <w:t xml:space="preserve">(трое)  </w:t>
      </w:r>
      <w:r>
        <w:rPr>
          <w:sz w:val="16"/>
          <w:szCs w:val="16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6"/>
          <w:szCs w:val="16"/>
        </w:rPr>
        <w:t xml:space="preserve">с 00.17 часов 21.04.2022 г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, а также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М.М. ШИГАПОВ</w:t>
      </w:r>
    </w:p>
    <w:sectPr>
      <w:footerReference w:type="default" r:id="rId2"/>
      <w:type w:val="nextPage"/>
      <w:pgSz w:w="11906" w:h="16838"/>
      <w:pgMar w:left="1304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