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  <w:t>Дело № 5-141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0 апреля 2022 г.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рсланова И. С., ***, ране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     ст. 20.21 Кодекса Российской Федерации об административных правонарушениях (далее КоАП РФ)  </w:t>
      </w:r>
    </w:p>
    <w:p>
      <w:pPr>
        <w:pStyle w:val="Style18"/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19.04.2022 в 23.00 часов </w:t>
      </w:r>
      <w:r>
        <w:rPr>
          <w:color w:val="800000"/>
          <w:sz w:val="16"/>
          <w:szCs w:val="16"/>
        </w:rPr>
        <w:t xml:space="preserve">Арсланов И.С. находился </w:t>
      </w:r>
      <w:r>
        <w:rPr>
          <w:sz w:val="16"/>
          <w:szCs w:val="16"/>
        </w:rPr>
        <w:t xml:space="preserve">в общественном месте в районе жилого многоквартирного дома № ***по ул. *** г. Бавлы Республики Татарстан в состоянии алкогольного опьянения, оскорбляющем человеческое достоинство и общественную нравственность, при этом у него была нарушена координация движений, при разговоре речь была невнятной, из полости рта исходил резкий запах алкоголя, тем самым совершил административное правонарушение, ответственность за которое предусмотрена ст. 20.21 КоАП РФ. 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В судебном заседании </w:t>
      </w:r>
      <w:r>
        <w:rPr>
          <w:color w:val="800000"/>
          <w:sz w:val="16"/>
          <w:szCs w:val="16"/>
        </w:rPr>
        <w:t xml:space="preserve">Арсланов И.С. </w:t>
      </w:r>
      <w:r>
        <w:rPr>
          <w:sz w:val="16"/>
          <w:szCs w:val="16"/>
        </w:rPr>
        <w:t xml:space="preserve">вину в инкриминируемом правонарушении признал частично, просил назначить минимально возможное наказание с учетом смягчающих обстоятельств. Каких-либо заявлений, ходатайств об отложении рассмотрения дела и возражений, в порядке ст. 24.4 КоАП РФ, не представил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орма названн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, как для самих себя, так и для окружающих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чины появления привлекаемого лица в общественном месте в состоянии алкогольного опьянения, оскорбляющем человеческое достоинство и общественную нравственность, для квалификации его действий, правового значения не имею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ак следует из материалов дела, в связи с наличием в действиях привлекаемого лица признаков административного правонарушения, предусмотренного ст. 20.21 КоАП РФ, сотрудником полиции ему было предложено пройти медицинское освидетельствование на состояние алкогольного опьянения, на что он ответил отказ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То обстоятельство, что медицинское освидетельствование в отношении привлекаемого лица не проводилось, не свидетельствует об отсутствии состава правонарушения, поскольку освидетельствование на состояние опьянения и медицинское освидетельствование не установлены в качестве обязательных доказательств по делу об административном правонарушений (для ст. 20.21 КоАП РФ). </w:t>
      </w:r>
      <w:r>
        <w:rPr>
          <w:color w:val="800000"/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став вменяемого лицу административного правонарушения подтверждается совокупностью исследованных в судебном заседании доказательств, в том числе: протоколами о доставлении и личного досмотра: протоколом о направлении на медицинское освидетельствование, от прохождения которого он отказался, собственноручно указав </w:t>
      </w:r>
      <w:r>
        <w:rPr>
          <w:color w:val="800000"/>
          <w:sz w:val="16"/>
          <w:szCs w:val="16"/>
        </w:rPr>
        <w:t xml:space="preserve">"отказываюсь"; </w:t>
      </w:r>
      <w:r>
        <w:rPr>
          <w:sz w:val="16"/>
          <w:szCs w:val="16"/>
        </w:rPr>
        <w:t xml:space="preserve">письменным объяснением сотрудника полиции, которому перед дачей объяснения разъяснены положения ст. 51 Конституции Российской Федерации, и предупрежден по ст. 17.9 КоАП РФ за дачу заведомо ложных показаний; протоколом об административном правонарушении составленным уполномоченным должностным лицом, в пределах своей компетенции в соответствии с положениями ст. 28.2, 28.3 КоАП РФ, в котором изложены обстоятельства совершения вменяемого лицу правонарушения, положений ст. 51 Конституции Российской Федерации и процессуальные права разъяснены и другими представленными в деле доказательствами, которые оценены судом по правилам ст. 26.11 КоАП РФ, все доказательства согласуются между собой и дополняют друг друга.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Содержание составленных процессуальных актов изложено в достаточной степени ясно, поводов, которые давали бы основания полагать, что привлекаемое лицо не осознавало содержание и суть процессуальных документов, нет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, если таковые имелись, а также об оказании на него физического или психологического давлен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ведений о том, что сотрудник полиции препятствовал ознакомлению с протоколом об административном правонарушении, не предоставил ему возможности указать свои возражения относительно проводимых процессуальных действий, в материалах дела об административном правонарушении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. 20.21 КоАП РФ как - появление на улице в состоянии опьянения, оскорбляющем человеческое достоинство и общественную нравственность, которое влечет наложение административного штрафа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нных о заинтересованности уполномоченного должностного лица в исходе дела либо допущенных злоупотреблениях по делу не установлено, оснований ставить под сомнение факты, указанные должностным лицом в составленных документах, не имеется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ходе рассмотрения настоящего дела доводы, которые бы могли послужить основанием к прекращению производства по делу, предусмотренных ст. 2.9, 24.5 КоАП РФ, а также в связи с существенными процессуальными нарушениями при возбуждении дела и при недоказанности обстоятельств, не установлены, обратное со стороны привлекаемого к административной ответственности, не представлено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3.1, 3.9 и 4.1-4.3 КоАП РФ, учитывает характер и степень общественной опасности совершенного административного правонарушения, личность виновного, который ранее привлекался к административной ответственности, его имущественное и семейное положение, смягчающие и отсутствие отягчающих административную ответственность обстоятельства и полагает возможным назначить ему наказание в виде административного ареста, поскольку материалы дела не содержат сведений о том, что привлекаемое лицо относится к лицам, указанным в ч. 2 ст. 3.9 КоАП РФ, и перечень заболеваний, препятствующих отбыванию административного ареста, утвержденных Постановлением Правительства Российской Федерации от 12.12.2014 № 1358 "Об утверждении перечня заболеваний, препятствующих отбыванию административного ареста", судом не установлено, что будет отвечать целям и задачам законодательства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ч. 1 ст. 32.8. КоАП РФ постановление судьи об административном аресте исполняется органами внутренних дел немедленно после вынесения такого постановления в порядке, установленном Федеральным законом от 26.04.2013 № 67-ФЗ "О порядке отбывания административного ареста".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В силу ч. 3 ст. 3.9 КоАП РФ срок административного задержания включается в срок административного ареста.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признать Арсланова И. С.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сроком на </w:t>
      </w:r>
      <w:r>
        <w:rPr>
          <w:color w:val="800000"/>
          <w:sz w:val="16"/>
          <w:szCs w:val="16"/>
        </w:rPr>
        <w:t xml:space="preserve">1 (одни) сутки </w:t>
      </w:r>
      <w:r>
        <w:rPr>
          <w:sz w:val="16"/>
          <w:szCs w:val="16"/>
        </w:rPr>
        <w:t xml:space="preserve">с отбыванием наказания в специальном приемнике для содержания лиц, арестованных в административном порядке, исчисляя срок административного ареста </w:t>
      </w:r>
      <w:r>
        <w:rPr>
          <w:color w:val="800000"/>
          <w:sz w:val="16"/>
          <w:szCs w:val="16"/>
        </w:rPr>
        <w:t>с 23.05 часов 19.04.2022 г</w:t>
      </w:r>
      <w:r>
        <w:rPr>
          <w:sz w:val="16"/>
          <w:szCs w:val="16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ение данного постановления в соответствии с ч. 1 ст. 32.8 КоАП РФ возложить на отдел МВД России по Бавлинскому району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, мировой судья:</w:t>
        <w:tab/>
        <w:t xml:space="preserve">                                          М.М.Шигапов      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ступило в законную силу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ировой судья:</w:t>
        <w:tab/>
        <w:t xml:space="preserve">                                                               М.М.Шигапов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_____________М.М. ШИГАПО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