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14"/>
          <w:szCs w:val="14"/>
        </w:rPr>
      </w:pPr>
      <w:r>
        <w:rPr>
          <w:b w:val="false"/>
          <w:i w:val="false"/>
          <w:color w:val="800000"/>
          <w:sz w:val="14"/>
          <w:szCs w:val="14"/>
        </w:rPr>
        <w:t>Дело № 5-136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14"/>
          <w:szCs w:val="14"/>
        </w:rPr>
      </w:pPr>
      <w:r>
        <w:rPr>
          <w:b w:val="false"/>
          <w:i w:val="false"/>
          <w:color w:val="800000"/>
          <w:sz w:val="14"/>
          <w:szCs w:val="14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  <w:t>ПОСТАНОВЛЕНИЕ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  <w:t xml:space="preserve">20 апреля 2022 г.                                                                                               г. Бавлы      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ассмотрев 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Мухаметзакирова А. Р., ***ранее привлекавшегося к административной ответственности,  </w:t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в совершении административного правонарушения, предусмотренного ч. 4 ст. 20.25 Кодекса Российской Федерации об административных правонарушениях (далее КоАП РФ)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ind w:firstLine="567"/>
        <w:jc w:val="center"/>
        <w:rPr>
          <w:sz w:val="14"/>
          <w:szCs w:val="14"/>
        </w:rPr>
      </w:pPr>
      <w:r>
        <w:rPr>
          <w:sz w:val="14"/>
          <w:szCs w:val="14"/>
        </w:rPr>
        <w:t>установил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color w:val="800000"/>
          <w:sz w:val="14"/>
          <w:szCs w:val="14"/>
        </w:rPr>
        <w:t xml:space="preserve">Мухаметзакиров А.Р., </w:t>
      </w:r>
      <w:r>
        <w:rPr>
          <w:sz w:val="14"/>
          <w:szCs w:val="14"/>
        </w:rPr>
        <w:t xml:space="preserve">в нарушение требований ст. 32.13 КоАП РФ, уклоняется от отбывания административного наказания в виде обязательных работ, наложенный на него постановлением мирового судьи судебного участка № 1 по Бавлинскому судебному району Республики Татарстан от 13.01.2022, вступившим в законную силу 08.02.2022, по делу об административном правонарушении № ***, предусмотренном ч. 1 ст. 20.25 КоАП РФ, то есть указанными действиями (бездействием) совершил административное правонарушение, предусмотренное ч. 4 ст. 20.25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sz w:val="14"/>
          <w:szCs w:val="14"/>
        </w:rPr>
        <w:t xml:space="preserve">В судебном заседании </w:t>
      </w:r>
      <w:r>
        <w:rPr>
          <w:color w:val="800000"/>
          <w:sz w:val="14"/>
          <w:szCs w:val="14"/>
        </w:rPr>
        <w:t xml:space="preserve">Мухаметзакиров А.Р. </w:t>
      </w:r>
      <w:r>
        <w:rPr>
          <w:sz w:val="14"/>
          <w:szCs w:val="14"/>
        </w:rPr>
        <w:t xml:space="preserve">вину в инкриминируемом правонарушении не признал, пояснив, что он действительно направление для отбывания наказания в виде обязательных работ получил и был предупрежден о последствиях не исполнения постановления суда. Однако из-за болезни не смог своевременно приступить к исполнения указанного постановления суда. Указал, что подтверждающих медицинских документов суду представит, не сможет, поскольку в медицинское учреждение не обращался. Каких-либо заявлений и ходатайств в порядке ст. 24.4 КоАП РФ не заявлял, в том числе об отложении рассмотрения дела и об опросе судебного пристава-исполнителя, составившего протокол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 (ч. 1 ст. 3.13 КоАП РФ). 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>Событие административно-наказуемого деяния и вина привлекаемого к административной ответственности объективно подтверждаются совокупностью исследованных судом доказательств, в том числе: копией вступившим в законную силу постановления мирового судьи судебного участка № 1 по Бавлинскому судебному району Республики Татарстан от 13.01.2022; копией постановления судебного пристава-исполнителя Бавлинского РОСП УФССП России по Республике Татарстан от 16.02.2022 о возбуждении исполнительного производства; копией постановления судебного пристава-исполнителя Бавлинского РОСП УФССП России по Республике Татарстан от 15.03.2022 о направлении привлекаемого к административной ответственности для отбывания наказания в виде обязательных работ в ООО "***"; копией постановления судебного пристава-исполнителя Бавлинского РОСП УФССП России по Республике Татарстан от 01.04.2022 о направлении привлекаемого к административной ответственности для отбывания наказания в виде обязательных работ в ООО "***"; копией предупреждения от 15.03.2022 об ответственности за уклонение от отбывания обязательных работ; справкой ООО "***" от 31.03.2022 и от 19.04.2022, из которой следует, что привлекаемое лицо для отбывания административного наказания в виде обязательных работ не обращался; письменным объяснением судебного пристава исполнителя, которому перед дачей объяснения разъяснены положения ст. 51 Конституции Российской Федерации, и предупрежден по ст. 17.9 КоАП РФ за дачу заведомо ложных показаний; протоколом об административном правонарушении и другими представленными в деле доказательствами, которые оценены судом по правилам ст. 26.11 КоАП РФ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Частью 8 ст. 109.2 Федерального закона от 02.10.2007 №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АП РФ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autoSpaceDE w:val="false"/>
        <w:ind w:firstLine="539"/>
        <w:jc w:val="both"/>
        <w:rPr/>
      </w:pPr>
      <w:r>
        <w:rPr>
          <w:sz w:val="14"/>
          <w:szCs w:val="14"/>
        </w:rPr>
        <w:t xml:space="preserve">Из системного толкования приведенных норм следует, что ч. 8 ст. 109.2 Федерального закона от 02.10.2007 № 229-ФЗ "Об исполнительном производстве" носит бланкетный характер и отсылает к правилам исполнения административного наказания в виде обязательных работ, закрепленным в         ч. 12 ст. 32.13 КоАП РФ. </w:t>
      </w:r>
    </w:p>
    <w:p>
      <w:pPr>
        <w:pStyle w:val="Normal"/>
        <w:autoSpaceDE w:val="false"/>
        <w:ind w:firstLine="53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ч. 12 ст. 32.13 КоАП РФ). </w:t>
      </w:r>
    </w:p>
    <w:p>
      <w:pPr>
        <w:pStyle w:val="Normal"/>
        <w:autoSpaceDE w:val="false"/>
        <w:ind w:firstLine="53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ак следует из материалов дела об административном правонарушении,     на основании постановления мирового судьи судебного участка № 1                  по Бавлинскому судебному району Республики Татарстан от 13.01.2022            (№ ***) привлекаемое лицо признано виновным в совершении административного правонарушения, предусмотренного ч. 1 ст. 20.25 КоАП РФ, и ему назначено административное наказание в виде обязательных работ на срок 30 часов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6.02.2022 судебным приставом-исполнителем Бавлинского РОСП УФССП России по Республике Татарстан в отношении привлекаемого лица возбуждено исполнительное производство, о чем вынесено постановл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15.03.2022  судебным приставом-исполнителем Бавлинского РОСП УФССП России по Республике Татарстан в рамках исполнительного производства вынесено постановление о направлении привлекаемого лица к месту отбывания наказания в виде обязательных работ в ООО "***" и на него возложена обязанность приступить к обязательным работам не позднее 16.03.2022, которое привлекаемым лицом получено лично 15.03.2022 г. Кроме того ему выдана памятка, в которой подробно указаны его права, обязанности, а также он предупрежден об ответственности за уклонение от отбывания обязательных рабо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01.04.2022  судебным приставом-исполнителем Бавлинского РОСП УФССП России по Республике Татарстан в рамках исполнительного производства повторно вынесено постановление о направлении привлекаемого лица к месту отбывания наказания в виде обязательных работ в ООО "***" и на него возложена обязанность приступить к обязательным работам не позднее 06.04.2022, которое привлекаемым лицом получено лично 01.04.2022 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Согласно ответу ООО "***" от 31.03.2022 № ** и от 19.04.2022 № *** лицо, в отношении которого ведется производство по делу об административном правонарушении до 02.08.2021 не являлось для отбывания наказания в виде обязательных рабо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Таким образом установлен факт его уклонения от отбывания обязательных работ, выразившийся в неоднократном невыходе его на обязательные работы в период с 08.02.2022 по 20.04.2022 без уважительных причин, в связи с чем в его действиях усматривается состав административного правонарушения, предусмотренного ч. 4 ст. 20.25 КоАП РФ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и этом в силу положений ч. 3 ст. 109.3 Федерального закона от 02.10.2007 № 229-ФЗ "Об исполнительном производстве" судебный пристав-исполнитель при возбуждении исполнительного производства устанавливает порядок и условия отбывания обязательных работ в соответствии с требованиями, определенными законодательством Российской Федерации; разъясняет порядок и условия отбывания обязательных работ; предупреждает о необходимости приступить к обязательным работам не позднее десяти дней со дня возбуждения исполнительного производства; разъясняет право обратиться с ходатайством об изменении вида обязательных работ или организации, в которую должник направлен для отбывания обязательных работ, а также об уменьшении количества часов, которые необходимо отработать в течение недели; предупреждает об ответственности за уклонение от отбывания наказания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Требований об обязательном внесении предупреждения лицу, которому назначено административное наказание в виде обязательных работ, в случае уклонения лица от отбывания наказания, закон не предусматривае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Следует также учесть, что в соответствии  ч. 7 ст. 32.13 КоАП РФ у привлекаемого к административной ответственности имелась возможность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ий отбыванию обязательных работ, однако данным правом он не воспользовалс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Таким образом, привлекаемое лицо, имея возможность для соблюдения правил и норм, за нарушение которых КоАП РФ предусмотрена административная ответственность, не приняло все зависящие от него меры по их соблюдению, доказательств отсутствия возможности и наличия объективных обстоятельств в том числе в связи с тяжелой болезни, препятствующих своевременному выполнению установленной законодательством обязанности, то есть, подтверждающих об отбытии обязательных работ, не представлено и в материалах дела не содержится. 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Протокол об административном правонарушении составлен в соответствии с требованиями ст. 28.2, 28.3 КоАП РФ, уполномоченным должностным лицом, в присутствии привлекаемого к административной ответственности, которому были разъяснены права, предусмотренные 24.4, 25.1 КоАП РФ и ст. 46, 51 Конституции Российской Федерации, о чем собственноручно указано привлекаемым лицом в соответствующей графе протокола, копия протокола вручена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анный протокол содержит все необходимые сведения для рассмотрения дела, в том числе в нем полно описано событие вмененного административного правонарушения, привлекаемое лицо своим правом дать письменные объяснения воспользовался, что подтверждается самим протоколом, в котором содержится его письменное объяснение, где в соответствующей графе протокола об административном правонарушении собственноручно указал: "обязательные работы мне было известно, не отработал в связи плохо находился временно"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>Сведений о том, что уполномоченное должностное лицо препятствовало ознакомлению с протоколом об административном правонарушении, не предоставило ему возможности указать свои возражения относительно проводимых процессуальных действий, в материалах дела об административном правонарушении не имеется.</w:t>
      </w:r>
    </w:p>
    <w:p>
      <w:pPr>
        <w:pStyle w:val="Normal"/>
        <w:autoSpaceDE w:val="false"/>
        <w:ind w:firstLine="53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бъективных доказательств, свидетельствующих о заинтересованности и предвзятости судебного пристава-исполнителя Бавлинского РОСП УФССП России по Республике Татарстан и фактов фальсификации доказательств, представленные материалы не содержат, не представлены они и привлекаемым лицом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аких-либо неустранимых сомнений по делу, которые в соответствии со  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 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  <w:t>Как следует из смысла ст. 26.1 и 26.2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  <w:t>В ч. 2 ст. 26.2 КоАП РФ закреплено, что эти данные могут быть установлены не только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но и иными документами, к которым в силу ч. 2 ст. 26.7 КоАП РФ могут быть отнесены объяс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Указанные обстоятельства не вызывают сомнения относительно того, что лицо, в отношении которого ведется производство по делу об административном правонарушении, является субъектом административного правонарушения, предусмотренного ч. 4 ст. 20.25 КоАП РФ.  </w:t>
      </w:r>
    </w:p>
    <w:p>
      <w:pPr>
        <w:pStyle w:val="Normal"/>
        <w:autoSpaceDE w:val="false"/>
        <w:ind w:firstLine="539"/>
        <w:jc w:val="both"/>
        <w:rPr/>
      </w:pPr>
      <w:r>
        <w:rPr>
          <w:sz w:val="14"/>
          <w:szCs w:val="14"/>
        </w:rPr>
        <w:t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й к административной ответственности в совершенном правонарушении и квалифицирует ее действия по ч. 4 ст. 20.25 КоАП РФ как – уклонение от отбывания обязательных работ, которое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3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ходе рассмотрения настоящего дела доводы, которые бы могли послужить основанием к прекращению производства по делу, предусмотренных ст. 2.9, 24.5 КоАП РФ, а также в связи с существенными процессуальными нарушениями при возбуждении дела и при недоказанности обстоятельств, не установлены, обратное со стороны привлекаемого к административной ответственности, не представлено.   </w:t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 xml:space="preserve">При назначении наказания мировой судья, в соответствии с положениями ст. 3.1, 3.9 и 4.1 - 4.3 КоАП РФ, учитывая характер и степень общественной опасности совершенного административного правонарушения, объектом посягательства которого является общественный порядок, выразившегося в пренебрежительном отношении к административному законодательству и исполнению обязанности перед государством, личности виновного, его имущественное и семейное положение, смягчающие и отягчающих административную ответственность обстоятельства, и считает, что привлекаемое лицо, должно понести наказание в виде административного ареста, поскольку материалы дела не содержат сведений о том, что привлекаемое лицо относится к лицам, указанным в ч. 2 ст. 3.9 КоАП РФ и перечень заболеваний, препятствующих отбыванию административного ареста, утвержденных Постановлением Правительства Российской Федерации от 12.12.2014 № 1358 "Об утверждении перечня заболеваний, препятствующих отбыванию административного ареста" судом не установлено, что будет отвечать целям и задачам законодательства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4"/>
          <w:szCs w:val="14"/>
        </w:rPr>
      </w:pPr>
      <w:r>
        <w:rPr>
          <w:sz w:val="14"/>
          <w:szCs w:val="14"/>
        </w:rPr>
        <w:t>постановил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tabs>
          <w:tab w:val="clear" w:pos="720"/>
          <w:tab w:val="left" w:pos="1722" w:leader="none"/>
        </w:tabs>
        <w:ind w:left="0" w:right="0" w:firstLine="567"/>
        <w:rPr/>
      </w:pPr>
      <w:r>
        <w:rPr>
          <w:sz w:val="14"/>
          <w:szCs w:val="14"/>
        </w:rPr>
        <w:t xml:space="preserve">признать Мухаметзакирова А. Р. виновным в совершении административного правонарушения, предусмотренного ч. 4 ст. 20.25 КоАП РФ и назначить ему административное наказание в виде административного ареста на </w:t>
      </w:r>
      <w:r>
        <w:rPr>
          <w:color w:val="800000"/>
          <w:sz w:val="14"/>
          <w:szCs w:val="14"/>
        </w:rPr>
        <w:t xml:space="preserve">срок 3 (трое) </w:t>
      </w:r>
      <w:r>
        <w:rPr>
          <w:sz w:val="14"/>
          <w:szCs w:val="14"/>
        </w:rPr>
        <w:t xml:space="preserve">суток с отбыванием наказания в специальном приемнике для содержания лиц, арестованных в административном порядке, исчисляя срок административного ареста </w:t>
      </w:r>
      <w:r>
        <w:rPr>
          <w:color w:val="800000"/>
          <w:sz w:val="14"/>
          <w:szCs w:val="14"/>
        </w:rPr>
        <w:t xml:space="preserve">с 08.00 часов 20.04.2022 г. </w:t>
      </w:r>
    </w:p>
    <w:p>
      <w:pPr>
        <w:pStyle w:val="Normal"/>
        <w:tabs>
          <w:tab w:val="clear" w:pos="720"/>
          <w:tab w:val="left" w:pos="1722" w:leader="none"/>
        </w:tabs>
        <w:ind w:firstLine="540"/>
        <w:jc w:val="both"/>
        <w:rPr/>
      </w:pPr>
      <w:r>
        <w:rPr>
          <w:sz w:val="14"/>
          <w:szCs w:val="14"/>
        </w:rPr>
        <w:t xml:space="preserve">Исполнение данного постановления в соответствии с ч. 1 ст. 32.8 КоАП РФ возложить на отдел МВД России по Бавлинскому району. Об исполнении сообщить мировому судье, </w:t>
      </w:r>
      <w:r>
        <w:rPr>
          <w:color w:val="22272F"/>
          <w:sz w:val="14"/>
          <w:szCs w:val="14"/>
          <w:shd w:fill="FFFFFF" w:val="clear"/>
        </w:rPr>
        <w:t xml:space="preserve">вынесшему постановление. 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азъяснить лицу, привлекаемому к административной ответственности, что в соответствии с ч. 4 ст. 4.1 КоАП РФ назначение административного наказания в виде административного ареста не освобождает его от исполнения обязанности, за неисполнение которой административное наказание было назначено. В связи с чем, обязательные работы должны быть отработаны в течение всего назначенного срока административного наказания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Постановление может быть обжаловано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  <w:t xml:space="preserve">Мировой  судья: подпись. </w:t>
      </w:r>
    </w:p>
    <w:p>
      <w:pPr>
        <w:pStyle w:val="Style18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  <w:t xml:space="preserve">Копия верна, мировой судья:                                             М.М.Шигапов         </w:t>
      </w:r>
    </w:p>
    <w:p>
      <w:pPr>
        <w:pStyle w:val="Style18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ировой судья:                                                                    М.М.Шигапов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ПОДЛЕЖИТ РАЗМЕЩЕНИЮ. СОГЛАСОВАНО__________М.М. ШИГАПОВ</w:t>
      </w:r>
    </w:p>
    <w:sectPr>
      <w:footerReference w:type="default" r:id="rId2"/>
      <w:type w:val="nextPage"/>
      <w:pgSz w:w="11906" w:h="16838"/>
      <w:pgMar w:left="1304" w:right="851" w:gutter="0" w:header="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</w:rPr>
  </w:style>
  <w:style w:type="character" w:styleId="Style16">
    <w:name w:val="Основной текст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b/>
      <w:i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