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 xml:space="preserve">   </w:t>
      </w:r>
      <w:r>
        <w:rPr>
          <w:b w:val="false"/>
          <w:i w:val="false"/>
          <w:color w:val="800000"/>
          <w:sz w:val="16"/>
          <w:szCs w:val="16"/>
        </w:rPr>
        <w:t>Дело № 5-130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3 мая 2022 г.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пова Р. А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color w:val="800000"/>
          <w:sz w:val="16"/>
          <w:szCs w:val="16"/>
        </w:rPr>
        <w:t xml:space="preserve">Попов Р.А., </w:t>
      </w:r>
      <w:r>
        <w:rPr>
          <w:rFonts w:cs="Times New Roman" w:ascii="Times New Roman" w:hAnsi="Times New Roman"/>
          <w:sz w:val="16"/>
          <w:szCs w:val="16"/>
        </w:rPr>
        <w:t xml:space="preserve">в нарушение требований ч. 1 ст. 32.2 КоАП РФ, как собственник (владелец) транспортного средства *** с государственным регистрационным знаком *** </w:t>
      </w:r>
      <w:r>
        <w:rPr>
          <w:rFonts w:cs="Times New Roman" w:ascii="Times New Roman" w:hAnsi="Times New Roman"/>
          <w:sz w:val="16"/>
          <w:szCs w:val="16"/>
          <w:lang w:val="en-US"/>
        </w:rPr>
        <w:t>rus</w:t>
      </w:r>
      <w:r>
        <w:rPr>
          <w:rFonts w:cs="Times New Roman" w:ascii="Times New Roman" w:hAnsi="Times New Roman"/>
          <w:sz w:val="16"/>
          <w:szCs w:val="16"/>
        </w:rPr>
        <w:t xml:space="preserve">, в установленный законом срок не уплатил административный штраф в размере 2 000 руб. 00 коп., наложенный на него постановлением уполномоченного должностного лица исполнения административного законодательства Центра автоматизированной фиксации административных правонарушений (ИАЗ ЦАФАП) в области дорожного движения ГИБДД МВД России по Республике Татарстан от 04.12.2021              №***, вступившим в законную силу 16.12.2021, в порядке ч. 1 ст. 2.6.1 КоАП РФ по делу об административном правонарушении, предусмотренном ч. 6 ст. 12.9 КоАП РФ, зафиксированного с применением работающего в автоматическом режиме специального технического средства, имеющего функции фотофиксации и соответствующий сертификат, прошедший метрологическую поверку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дений об отмене вышеуказанного постановления должностного лица ИАЗ ЦАФАП ГИБДД МВД России по Республике Татарстан, исследованные материалы административного дела не содержат, и лицом, в отношении которого ведется производство по делу об административном правонарушении обратное, не представлено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</w:t>
      </w:r>
      <w:r>
        <w:rPr>
          <w:color w:val="C00000"/>
          <w:sz w:val="16"/>
          <w:szCs w:val="16"/>
        </w:rPr>
        <w:t>16.02.2022</w:t>
      </w:r>
      <w:r>
        <w:rPr>
          <w:sz w:val="16"/>
          <w:szCs w:val="16"/>
        </w:rPr>
        <w:t xml:space="preserve"> не был уплачен, в отношении него </w:t>
      </w:r>
      <w:r>
        <w:rPr>
          <w:color w:val="C00000"/>
          <w:sz w:val="16"/>
          <w:szCs w:val="16"/>
        </w:rPr>
        <w:t>30.03.2022</w:t>
      </w:r>
      <w:r>
        <w:rPr>
          <w:sz w:val="16"/>
          <w:szCs w:val="16"/>
        </w:rPr>
        <w:t xml:space="preserve"> возбуждено административное производство по ч. 1 ст. 20.25 КоАП РФ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0000"/>
          <w:sz w:val="16"/>
          <w:szCs w:val="16"/>
        </w:rPr>
        <w:t xml:space="preserve">Попов Р.А. </w:t>
      </w:r>
      <w:r>
        <w:rPr>
          <w:rFonts w:cs="Times New Roman" w:ascii="Times New Roman" w:hAnsi="Times New Roman"/>
          <w:sz w:val="16"/>
          <w:szCs w:val="16"/>
        </w:rPr>
        <w:t xml:space="preserve">в судебное заседание не явился, о времени и месте слушания дела извещен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, извещение при этом привлекаемым к административной ответственности не получено и возвращено на судебный участок за истечением срока хранения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требований ч. 1 ст. 4.5 и ч. 1.1 ст. 29.6 КоАП РФ, в целях соблюдения установленных сроков рассмотрения дел об административных правонарушениях, суд считает возможным рассмотреть дело по имеющимся материалам дела в отсутствие привлекаемого к административной ответственности, что согласуется с требованиями ч. 2 ст. 25.1 КоАП РФ, 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и не нарушает гарантированных Конституцией Российской Федерации его прав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лицом подтверждаются совокупностью исследованных судом доказательств, в том числе: сведениями о собственнике транспортного средства; фотоматериалами полученными с помощью специального технического средства; свидетельством о проверке этого прибора – сертифицированного средства измерения; отчетами об отслеживании почтовых отправлений с официального сайта ФГУП "Почта России"; копией вступившего в законную силу постановления уполномоченного должностного лица ИАЗ ЦАФАП ГИБДД МВД России по Республике Татарстан от 04.12.2022, вынесенного в порядке, предусмотренном ч. 1 ст. 2.6.1 КоАП РФ, согласно которому привлекаемое лицо привлечено к административной ответственности,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об административном правонарушении, предусмотренном ч. 6 ст. 12.9 </w:t>
      </w:r>
      <w:r>
        <w:rPr>
          <w:color w:val="800000"/>
          <w:sz w:val="16"/>
          <w:szCs w:val="16"/>
        </w:rPr>
        <w:t>КоАП</w:t>
      </w:r>
      <w:r>
        <w:rPr>
          <w:sz w:val="16"/>
          <w:szCs w:val="16"/>
        </w:rPr>
        <w:t xml:space="preserve"> РФ с назначением административного штрафа в размере 2 000 руб. 00 коп.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собственноручно в соответствующей графе указав </w:t>
      </w:r>
      <w:r>
        <w:rPr>
          <w:color w:val="C00000"/>
          <w:sz w:val="16"/>
          <w:szCs w:val="16"/>
        </w:rPr>
        <w:t xml:space="preserve">"не было денег", </w:t>
      </w:r>
      <w:r>
        <w:rPr>
          <w:sz w:val="16"/>
          <w:szCs w:val="16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ассмотрения настоящего дела доводы, которые бы могли послужить основанием к прекращению производства по делу, предусмотренных ст. 2.9, 24.5 КоАП РФ, а также в связи с существенными процессуальными нарушениями при возбуждении дела и при недоказанности обстоятельств, не установлены, обратное со стороны привлекаемого к административной ответственности, не представлено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3.1, 3.5 и 4.1 - 4.3 КоАП РФ, учитывая характер общественной опасности совершенного административного правонарушения, объектом которого является безопасность дорожного движения, которое не может быть отнесено к малозначительным, личность виновного, его имущественное и семейное положение, смягчающие и отягчающие обстоятельства и с учетом того, что привлекаемое лицо не оплатило штраф, зафиксированный с применением работающих в автоматическом режиме специальных технических средств, считает необходимым назначить административное наказание в виде административного штрафа, которое будет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    (п. 3 Примечания к ст. 20.25 КоАП РФ).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Попова Р. 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4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счет получателя платежа № 03100643000000011100, кор./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получателя платежа Отделение - НБ Республика Татарстан Банка России           г. Казань, БИК 019205400, </w:t>
      </w:r>
      <w:r>
        <w:rPr>
          <w:color w:val="800000"/>
          <w:sz w:val="16"/>
          <w:szCs w:val="16"/>
        </w:rPr>
        <w:t xml:space="preserve">ОКТМО 92701000001, КБК 73111601203019000140, УИН***.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должностному лицу, составившему протокол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 М.М.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ПОДЛЕЖИТ РАЗМЕЩЕНИЮ. СОГЛАСОВАНО_____________М.М. ШИГАП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