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2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апреля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в режиме видеоконференц-связи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укьянова Д. В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06.04.2022 в 19.04 часов Лукьянов Д.В., находясь в торговом зале магазина </w:t>
      </w:r>
      <w:r>
        <w:rPr>
          <w:color w:val="800000"/>
          <w:sz w:val="16"/>
          <w:szCs w:val="16"/>
        </w:rPr>
        <w:t>"***" ООО "***"</w:t>
      </w:r>
      <w:r>
        <w:rPr>
          <w:sz w:val="16"/>
          <w:szCs w:val="16"/>
        </w:rPr>
        <w:t xml:space="preserve">, расположенного в доме № ***по ул. ***г. Бавлы Республики Татарстан, путем свободного доступа, совершил мелкое хищение чужого имущества путем кражи, а именно одну бутылку водки "Талка", емкостью 0,5 л, с содержанием этилового спирта в продукции (крепостью) 40 %, стоимостью 253 руб. 76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  <w:sz w:val="16"/>
          <w:szCs w:val="16"/>
        </w:rPr>
        <w:t xml:space="preserve">ООО "***" </w:t>
      </w:r>
      <w:r>
        <w:rPr>
          <w:sz w:val="16"/>
          <w:szCs w:val="16"/>
        </w:rPr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Лукьянов Д.В. </w:t>
      </w:r>
      <w:r>
        <w:rPr>
          <w:sz w:val="16"/>
          <w:szCs w:val="16"/>
        </w:rPr>
        <w:t xml:space="preserve">вину в инкриминируемом правонарушении признал полностью, в содеянном раскаялс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редставителя потерпевшего. От исследования </w:t>
      </w:r>
      <w:r>
        <w:rPr>
          <w:color w:val="800000"/>
          <w:sz w:val="16"/>
          <w:szCs w:val="16"/>
        </w:rPr>
        <w:t>приобщенной к делу видеозаписи на CD-диске</w:t>
      </w:r>
      <w:r>
        <w:rPr>
          <w:sz w:val="16"/>
          <w:szCs w:val="16"/>
        </w:rPr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Беспалова Е.Г. в судебное заседание не явилась, ходатайствовала о рассмотрении дела в ее отсутстви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  <w:sz w:val="16"/>
          <w:szCs w:val="16"/>
        </w:rPr>
        <w:t xml:space="preserve">ФИО </w:t>
      </w:r>
      <w:r>
        <w:rPr>
          <w:sz w:val="16"/>
          <w:szCs w:val="16"/>
        </w:rPr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  <w:sz w:val="16"/>
          <w:szCs w:val="16"/>
        </w:rPr>
        <w:t xml:space="preserve">ООО "***" </w:t>
      </w:r>
      <w:r>
        <w:rPr>
          <w:sz w:val="16"/>
          <w:szCs w:val="16"/>
        </w:rPr>
        <w:t>причинен материальный ущерб на</w:t>
      </w:r>
      <w:r>
        <w:rPr>
          <w:color w:val="800000"/>
          <w:sz w:val="16"/>
          <w:szCs w:val="16"/>
        </w:rPr>
        <w:t xml:space="preserve"> сумму 253 руб. 76 коп.; </w:t>
      </w:r>
      <w:r>
        <w:rPr>
          <w:sz w:val="16"/>
          <w:szCs w:val="16"/>
        </w:rPr>
        <w:t xml:space="preserve">письменными объяснениями виновного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в действиях привлекаемого лица присутствовал умысел на завладение товаром и фактическое изъятие в торговом зале из магазина, его действия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. 28.2, 28.3 КоАП РФ, уполномоченным должностным лицом, в присутствии привлекаемого к административной ответственности, которому были разъяснены права, предусмотренные 24.4, 25.1 КоАП РФ и ст. 46, 51 Конституции Российской Федерации, о чем собственноручно указано заявителем в соответствующей графе протокола, копия протокола вручен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протокол содержит все необходимые сведения для рассмотрения дела, в том числе в нем полно описано событие вмененного административного правонарушения, привлекаемое лицо своим правом дать письменные объяснения воспользовался, что подтверждается самим протоколом, в котором содержится его письменное объяснение, где в соответствующей графе протокола об административном правонарушении собственноручно указал: "с протоколом согласен, больше не повториться"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штрафа, нормами КоАП РФ не предусмотрен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Лукьянова Д. В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штрафа в </w:t>
      </w:r>
      <w:r>
        <w:rPr>
          <w:color w:val="800000"/>
          <w:sz w:val="16"/>
          <w:szCs w:val="16"/>
        </w:rPr>
        <w:t xml:space="preserve">размере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073010027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г. Казань, </w:t>
      </w:r>
      <w:r>
        <w:rPr>
          <w:color w:val="800000"/>
          <w:sz w:val="16"/>
          <w:szCs w:val="16"/>
        </w:rPr>
        <w:t xml:space="preserve"> УИН***.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</w:t>
      </w:r>
      <w:r>
        <w:rPr>
          <w:color w:val="800000"/>
          <w:sz w:val="16"/>
          <w:szCs w:val="16"/>
        </w:rPr>
        <w:t xml:space="preserve">ООО "***" ФИО, </w:t>
      </w:r>
      <w:r>
        <w:rPr>
          <w:sz w:val="16"/>
          <w:szCs w:val="16"/>
        </w:rPr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М.М. ШИГАПОВ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