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 xml:space="preserve">     </w:t>
      </w:r>
      <w:r>
        <w:rPr>
          <w:b w:val="false"/>
          <w:i w:val="false"/>
          <w:color w:val="800000"/>
          <w:sz w:val="16"/>
          <w:szCs w:val="16"/>
        </w:rPr>
        <w:t>Дело № 5-127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5 апреля 2022 г.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Тахаутдинова С. Р., ***, ранее привлекавшегося к административной ответственности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 (далее КоАП РФ)  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Style18"/>
        <w:tabs>
          <w:tab w:val="clear" w:pos="720"/>
          <w:tab w:val="left" w:pos="6946" w:leader="none"/>
        </w:tabs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ascii="Verdana" w:hAnsi="Verdana" w:cs="Verdana"/>
          <w:color w:val="800000"/>
          <w:sz w:val="16"/>
          <w:szCs w:val="16"/>
        </w:rPr>
      </w:pPr>
      <w:r>
        <w:rPr>
          <w:sz w:val="16"/>
          <w:szCs w:val="16"/>
        </w:rPr>
        <w:t xml:space="preserve">Тахаутдинов С.Р., находясь по месту своей регистрации по вышеуказанному адресу, в нарушение требований ч. 1 ст. 32.2 КоАП РФ в установленный законом срок не уплатил административный штраф в размере     1 000 руб. 00 коп., наложенный на него постановлением судьи ***городского суда Республики Татарстан от 24.11.2021, вступившим в законную силу 24.12.2021, по делу об административном правонарушении № ***, предусмотренном ч. 1 ст. 20.6.1 КоАП РФ, то есть указанными действиями (бездействием) совершил административное правонарушение, предусмотренное ч. 1 ст. 20.25 КоАП РФ. </w:t>
      </w:r>
    </w:p>
    <w:p>
      <w:pPr>
        <w:pStyle w:val="Normal"/>
        <w:ind w:firstLine="540"/>
        <w:jc w:val="both"/>
        <w:rPr/>
      </w:pPr>
      <w:r>
        <w:rPr>
          <w:color w:val="800000"/>
          <w:sz w:val="16"/>
          <w:szCs w:val="16"/>
        </w:rPr>
        <w:t xml:space="preserve">Поскольку штраф в установленный законом срок до 24.02.2022 не был уплачен, в отношении него 15.04.2022 </w:t>
      </w:r>
      <w:r>
        <w:rPr>
          <w:sz w:val="16"/>
          <w:szCs w:val="16"/>
        </w:rPr>
        <w:t xml:space="preserve">возбуждено административное производство по ч. 1 ст. 20.25 КоАП РФ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</w:t>
      </w:r>
      <w:r>
        <w:rPr>
          <w:color w:val="800000"/>
          <w:sz w:val="16"/>
          <w:szCs w:val="16"/>
        </w:rPr>
        <w:t xml:space="preserve">Тахаутдинов С.Р. </w:t>
      </w:r>
      <w:r>
        <w:rPr>
          <w:sz w:val="16"/>
          <w:szCs w:val="16"/>
        </w:rPr>
        <w:t xml:space="preserve">воспользовавшись ст. 51 Конституции Российской Федерации, от дачи пояснений отказался. Каких-либо заявлений и ходатайств в порядке ст. 24.4 КоАП РФ не заявлял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 неуплату административного штрафа в течение отведенного времени законодатель установил административную ответственность, которая призвана стимулировать правонарушителей к добровольной уплате штрафа - без использования механизма принудительного исполнения постановлений по делам об административных правонарушениях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 копией постановления ***городского суда Республики Татарстан от 24.11.2021, согласно которому привлекаемое лицо привлечено к административной ответственности, </w:t>
      </w:r>
      <w:r>
        <w:rPr>
          <w:color w:val="800000"/>
          <w:sz w:val="16"/>
          <w:szCs w:val="16"/>
        </w:rPr>
        <w:t xml:space="preserve">по </w:t>
      </w:r>
      <w:r>
        <w:rPr>
          <w:sz w:val="16"/>
          <w:szCs w:val="16"/>
        </w:rPr>
        <w:t xml:space="preserve">делу об административном правонарушении, предусмотренном </w:t>
      </w:r>
      <w:r>
        <w:rPr>
          <w:color w:val="800000"/>
          <w:sz w:val="16"/>
          <w:szCs w:val="16"/>
        </w:rPr>
        <w:t>ч. 1 ст. 20.6.1 КоАП</w:t>
      </w:r>
      <w:r>
        <w:rPr>
          <w:sz w:val="16"/>
          <w:szCs w:val="16"/>
        </w:rPr>
        <w:t xml:space="preserve"> РФ с назначением административного штрафа в размере 1 000 руб. 00 коп.; сведениями о ранее допущенных административных правонарушениях привлекаемым к административной ответственности; карточкой операции с водительским удостоверением; протоколом об административном правонарушении,</w:t>
      </w:r>
      <w:r>
        <w:rPr>
          <w:color w:val="8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в соответствии с положениями ст. 28.2, 28.3 КоАП РФ, положения ст. 46, 51 Конституции Российской Федерации и процессуальные права, предусмотренные ст. 24.4, 25.1 КоАП РФ, в том числе права на защиту ему разъяснены. От подписи в названном процессуальном документе, в том числе в графе о получении копии протокола, отказался, о чем должностным лицом сделана соответствующая отметка. При этом, нежелание давать объяснения при составлении протокола об административном правонарушении, расписываться в нем и получить его копию, не относится к процессуальным нарушениям, допущенным при производстве по делу об административном правонарушении, и не может служить основанием для признания данного доказательства недопустимым, поскольку пределы реализации предусмотренных процессуальным законом прав определялись им по своему усмотрению. 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-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отягчающих ответственность по делу не имеется, при этом оснований для назначения административного штрафа ниже низшего предела в соответствии с ч. 2.2, 2.3 ст. 4.1 КоАП РФ, равно как и оснований для применения ч. 1 ст. 4.1.1 и ч. 2 ст. 3.4 КоАП РФ и замены административного штрафа на предупреждение, а также оснований для применения положений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Оснований для назначения наказания в виде административного ареста суд также не усматривает, поскольку в соответствии с ч. 2 ст. 3.9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ст. 3.1, 3.5 и 4.1 - 4.3 КоАП РФ, учитывает характер и степень общественной опасности совершенного административного правонарушения, личность виновного, его имущественное и семейное положение, смягчающие и отсутствие отягчающих административную ответственность обстоятельства и полагает возможным назначить ему наказание в виде административного штрафа, что будет отвечать целям и задачам законодательства об административных правонарушениях.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признать Тахаутдинова С. Р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 2 000 руб. 00 коп. </w:t>
      </w:r>
    </w:p>
    <w:p>
      <w:pPr>
        <w:pStyle w:val="Style18"/>
        <w:ind w:left="0" w:right="0" w:firstLine="567"/>
        <w:rPr/>
      </w:pPr>
      <w:r>
        <w:rPr>
          <w:sz w:val="16"/>
          <w:szCs w:val="16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или срока рассрочки путем внесения денежных средств в банк или иную кредитную организацию с зачислением Управление федерального казначейство (УФК) по Республике Татарстан (Министерство юстиции Республики Татарстан), ИНН 1654003139, КПП 165501001, БИК 019205400, </w:t>
      </w:r>
      <w:r>
        <w:rPr>
          <w:color w:val="800000"/>
          <w:sz w:val="16"/>
          <w:szCs w:val="16"/>
        </w:rPr>
        <w:t xml:space="preserve">ОКТМО 92701000001, КБК 73111601203019000140, </w:t>
      </w:r>
      <w:r>
        <w:rPr>
          <w:sz w:val="16"/>
          <w:szCs w:val="16"/>
        </w:rPr>
        <w:t>счет получателя платежа      № 03100643000000011100, корреспондентский счет № 40102810445370000079</w:t>
      </w:r>
      <w:r>
        <w:rPr>
          <w:color w:val="800000"/>
          <w:sz w:val="16"/>
          <w:szCs w:val="16"/>
        </w:rPr>
        <w:t>,</w:t>
      </w:r>
      <w:r>
        <w:rPr>
          <w:sz w:val="16"/>
          <w:szCs w:val="16"/>
        </w:rPr>
        <w:t xml:space="preserve"> банк получателя платежа Отделение - НБ Республика Татарстан Банка России, </w:t>
      </w:r>
      <w:r>
        <w:rPr>
          <w:color w:val="800000"/>
          <w:sz w:val="16"/>
          <w:szCs w:val="16"/>
        </w:rPr>
        <w:t xml:space="preserve"> УИН***.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16"/>
          <w:szCs w:val="16"/>
          <w:shd w:fill="FFFFFF" w:val="clear"/>
        </w:rPr>
        <w:t>Копию документа, подтверждающего уплату штрафа, необходимо предоставить (направить) мировому судье, вынесшему постановление, поскольку н</w:t>
      </w:r>
      <w:r>
        <w:rPr>
          <w:sz w:val="16"/>
          <w:szCs w:val="16"/>
        </w:rPr>
        <w:t xml:space="preserve">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административного штрафа не освобождает его от уплаты административного штрафа по ранее выданному постановлению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     М.М.Шигапов         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   М.М.Шигапов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>
          <w:sz w:val="16"/>
          <w:szCs w:val="16"/>
        </w:rPr>
        <w:t xml:space="preserve">ПОДЛЕЖИТ РАЗМЕЩЕНИЮ. СОГЛАСОВАНО__________М.М. ШИГАПОВ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1702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