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>Дело № 5-123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2 апреля 2022 г.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800000"/>
          <w:sz w:val="16"/>
          <w:szCs w:val="16"/>
        </w:rPr>
        <w:t xml:space="preserve">рассмотрев </w:t>
      </w:r>
      <w:r>
        <w:rPr>
          <w:sz w:val="16"/>
          <w:szCs w:val="16"/>
        </w:rPr>
        <w:t xml:space="preserve">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нукяна А. А., ***, ранее привлекавшего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800000"/>
          <w:sz w:val="16"/>
          <w:szCs w:val="16"/>
        </w:rPr>
        <w:t xml:space="preserve">Манукян А.А. </w:t>
      </w:r>
      <w:r>
        <w:rPr>
          <w:rFonts w:cs="Times New Roman" w:ascii="Times New Roman" w:hAnsi="Times New Roman"/>
          <w:sz w:val="16"/>
          <w:szCs w:val="16"/>
        </w:rPr>
        <w:t xml:space="preserve">в нарушение требований ч. 1 ст. 32.2 КоАП РФ, как собственник (владелец) транспортного средства *** с государственным регистрационным знаком *** </w:t>
      </w:r>
      <w:r>
        <w:rPr>
          <w:rFonts w:cs="Times New Roman" w:ascii="Times New Roman" w:hAnsi="Times New Roman"/>
          <w:sz w:val="16"/>
          <w:szCs w:val="16"/>
          <w:lang w:val="en-US"/>
        </w:rPr>
        <w:t>rus</w:t>
      </w:r>
      <w:r>
        <w:rPr>
          <w:rFonts w:cs="Times New Roman" w:ascii="Times New Roman" w:hAnsi="Times New Roman"/>
          <w:sz w:val="16"/>
          <w:szCs w:val="16"/>
        </w:rPr>
        <w:t xml:space="preserve">, в установленный срок не уплатил административный штраф в размере 500 руб. 00 коп.,  наложенный на него постановлением уполномоченного должностного лица исполнения административного законодательства Центра автоматизированной фиксации административных правонарушений (ИАЗ ЦАФАП) в области дорожного движения ГИБДД МВД России по Республике Татарстан </w:t>
      </w:r>
      <w:r>
        <w:rPr>
          <w:rFonts w:cs="Times New Roman" w:ascii="Times New Roman" w:hAnsi="Times New Roman"/>
          <w:color w:val="800000"/>
          <w:sz w:val="16"/>
          <w:szCs w:val="16"/>
        </w:rPr>
        <w:t xml:space="preserve">от 01.11.2021 по делу №***, </w:t>
      </w:r>
      <w:r>
        <w:rPr>
          <w:rFonts w:cs="Times New Roman" w:ascii="Times New Roman" w:hAnsi="Times New Roman"/>
          <w:sz w:val="16"/>
          <w:szCs w:val="16"/>
        </w:rPr>
        <w:t xml:space="preserve">вступившим в законную </w:t>
      </w:r>
      <w:r>
        <w:rPr>
          <w:rFonts w:cs="Times New Roman" w:ascii="Times New Roman" w:hAnsi="Times New Roman"/>
          <w:color w:val="800000"/>
          <w:sz w:val="16"/>
          <w:szCs w:val="16"/>
        </w:rPr>
        <w:t xml:space="preserve">силу 16.11.2021,  </w:t>
      </w:r>
      <w:r>
        <w:rPr>
          <w:rFonts w:cs="Times New Roman" w:ascii="Times New Roman" w:hAnsi="Times New Roman"/>
          <w:sz w:val="16"/>
          <w:szCs w:val="16"/>
        </w:rPr>
        <w:t xml:space="preserve">вынесенного в порядке ч. 1 ст. 2.6.1 КоАП РФ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800000"/>
          <w:sz w:val="16"/>
          <w:szCs w:val="16"/>
        </w:rPr>
        <w:t>ч. 2 ст. 12.9 КоАП</w:t>
      </w:r>
      <w:r>
        <w:rPr>
          <w:rFonts w:cs="Times New Roman" w:ascii="Times New Roman" w:hAnsi="Times New Roman"/>
          <w:sz w:val="16"/>
          <w:szCs w:val="16"/>
        </w:rPr>
        <w:t xml:space="preserve"> РФ, то есть указанными действиями (бездействием) совершил административное правонарушение, предусмотренное ч. 1 ст. 20.25 КоАП РФ.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оскольку штраф установленный в законом </w:t>
      </w:r>
      <w:r>
        <w:rPr>
          <w:color w:val="C00000"/>
          <w:sz w:val="16"/>
          <w:szCs w:val="16"/>
        </w:rPr>
        <w:t>срок до 16.01.2022</w:t>
      </w:r>
      <w:r>
        <w:rPr>
          <w:sz w:val="16"/>
          <w:szCs w:val="16"/>
        </w:rPr>
        <w:t xml:space="preserve"> не был уплачен, </w:t>
      </w:r>
      <w:r>
        <w:rPr>
          <w:color w:val="800000"/>
          <w:sz w:val="16"/>
          <w:szCs w:val="16"/>
        </w:rPr>
        <w:t xml:space="preserve">в отношении лица, в отношении которого ведется производство по делу об административном правонарушении, 05.04.2022 уполномоченном должностным лицом </w:t>
      </w:r>
      <w:r>
        <w:rPr>
          <w:sz w:val="16"/>
          <w:szCs w:val="16"/>
        </w:rPr>
        <w:t xml:space="preserve">возбуждено административное производство по ч. 1         ст. 20.25 КоАП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0000"/>
          <w:sz w:val="16"/>
          <w:szCs w:val="16"/>
        </w:rPr>
      </w:pPr>
      <w:r>
        <w:rPr>
          <w:rFonts w:cs="Times New Roman" w:ascii="Times New Roman" w:hAnsi="Times New Roman"/>
          <w:color w:val="800000"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800000"/>
          <w:sz w:val="16"/>
          <w:szCs w:val="16"/>
        </w:rPr>
        <w:t xml:space="preserve">Манукян А.А. </w:t>
      </w:r>
      <w:r>
        <w:rPr>
          <w:sz w:val="16"/>
          <w:szCs w:val="16"/>
        </w:rPr>
        <w:t xml:space="preserve">на судебное заседание не явился, о времени и месте судебного заседания своевременно был извещен посредством SMS – сообщения и размещением информации по делу на интернет-сайте мирового судьи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таких обстоятельствах, суд считает возможным рассмотреть дело по имеющимся материалам дела в отсутствие привлекаемого лица, что согласуется с требованиями ч. 2 ст. 25.1 КоАП РФ и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 неуплату административного штрафа в течение отведенного времени законодатель установил административную ответственность, которая призвана стимулировать правонарушителей к добровольной уплате штрафа - без использования механизма принудительного исполнения постановлений по делам об административных правонарушени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: сведениями о собственнике транспортного средства; фотоматериалами полученными с помощью специального технического средства; свидетельством о проверке этого прибора – сертифицированного средства измерения; отчетами об отслеживании отправлений с почтовым идентификаторами с официального сайта ФГУП "Почта России"; копией вступившего в законную силу постановления уполномоченного должностного лица ИАЗ ЦАФАП ГИБДД МВД России по Республике Татарстан от 01.11.2021, вынесенного в порядке, предусмотренном </w:t>
      </w:r>
      <w:r>
        <w:rPr>
          <w:color w:val="800000"/>
          <w:sz w:val="16"/>
          <w:szCs w:val="16"/>
        </w:rPr>
        <w:t xml:space="preserve">ч. 1 ст. 2.6.1 КоАП РФ,  </w:t>
      </w:r>
      <w:r>
        <w:rPr>
          <w:sz w:val="16"/>
          <w:szCs w:val="16"/>
        </w:rPr>
        <w:t xml:space="preserve">согласно которым привлекаемое лицо привлечено к административной ответственности по ч. 2 ст. 12.9 КоАП РФ, и ему назначено наказание в виде административного штрафа в размере 500 руб. 00 коп., которое вручено адресату (привлекаемому лицу); сведениями о ранее допущенных административных правонарушениях привлекаемым к административной ответственности; карточкой операции с водительским удостоверением; протоколом об административном правонарушении, и другими представленными в деле доказательствами, которые оценены судом по правилам ст. 26.11 КоАП РФ.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C00000"/>
          <w:sz w:val="16"/>
          <w:szCs w:val="16"/>
        </w:rPr>
        <w:t>согласился</w:t>
      </w:r>
      <w:r>
        <w:rPr>
          <w:sz w:val="16"/>
          <w:szCs w:val="16"/>
        </w:rPr>
        <w:t xml:space="preserve">, собственноручно в соответствующей графе указав </w:t>
      </w:r>
      <w:r>
        <w:rPr>
          <w:color w:val="C00000"/>
          <w:sz w:val="16"/>
          <w:szCs w:val="16"/>
        </w:rPr>
        <w:t xml:space="preserve">"суду доверяю", </w:t>
      </w:r>
      <w:r>
        <w:rPr>
          <w:sz w:val="16"/>
          <w:szCs w:val="16"/>
        </w:rPr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оснований для применения положений    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ст. 2.1, 3.1, 3.5 и 4.1-4.3 КоАП РФ, учитывает характер и степень общественной опасности совершенного административного правонарушения, личность виновного, его имущественное и семейное положение, наличие смягчающих и отягчающих обстоятельств и с учетом того, что привлекаемое лицо не оплатило штраф, зафиксированный с применением работающих в автоматическом режиме специальных технических средств, должно понести административное наказание в виде административного штрафа, которое будет способствовать его дальнейшему исправлению, отвечать целям и задачам законодательства об административных правонарушениях, а также соответствовать целям предупреждения совершения новых правонарушений    (п. 3 Примечания к ст. 20.25 КоАП РФ).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Манукяна А. 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1 000 руб. 00 коп.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БИК 019205400, </w:t>
      </w:r>
      <w:r>
        <w:rPr>
          <w:color w:val="800000"/>
          <w:sz w:val="16"/>
          <w:szCs w:val="16"/>
        </w:rPr>
        <w:t xml:space="preserve">ОКТМО 92701000001, КБК 73111601203019000140, </w:t>
      </w:r>
      <w:r>
        <w:rPr>
          <w:sz w:val="16"/>
          <w:szCs w:val="16"/>
        </w:rPr>
        <w:t>счет получателя платежа      № 03100643000000011100, корреспондентский счет № 40102810445370000079</w:t>
      </w:r>
      <w:r>
        <w:rPr>
          <w:color w:val="800000"/>
          <w:sz w:val="16"/>
          <w:szCs w:val="16"/>
        </w:rPr>
        <w:t>,</w:t>
      </w:r>
      <w:r>
        <w:rPr>
          <w:sz w:val="16"/>
          <w:szCs w:val="16"/>
        </w:rPr>
        <w:t xml:space="preserve"> банк получателя платежа Отделение - НБ Республика Татарстан Банка России, </w:t>
      </w:r>
      <w:r>
        <w:rPr>
          <w:color w:val="800000"/>
          <w:sz w:val="16"/>
          <w:szCs w:val="16"/>
        </w:rPr>
        <w:t xml:space="preserve"> УИН***.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 ч. 4 ст. 4.1 КоАП РФ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____М.М. ШИГАП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907" w:gutter="0" w:header="0" w:top="102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