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12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22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легентова А. Ю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(далее КоАП РФ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27.03.2022 в 20.35 часов (время Башкирское), в районе дома № *** по       ул. *** г. Октябрьский Республики Башкортостан, водитель </w:t>
      </w:r>
      <w:r>
        <w:rPr>
          <w:color w:val="800000"/>
          <w:sz w:val="14"/>
          <w:szCs w:val="14"/>
        </w:rPr>
        <w:t xml:space="preserve">Флигентов А.Ю. </w:t>
      </w:r>
      <w:r>
        <w:rPr>
          <w:sz w:val="14"/>
          <w:szCs w:val="14"/>
        </w:rPr>
        <w:t xml:space="preserve">управлял транспортным средством ***с государственным регистрационным знаком *** </w:t>
      </w:r>
      <w:r>
        <w:rPr>
          <w:sz w:val="14"/>
          <w:szCs w:val="14"/>
          <w:lang w:val="en-US"/>
        </w:rPr>
        <w:t>rus</w:t>
      </w:r>
      <w:r>
        <w:rPr>
          <w:sz w:val="14"/>
          <w:szCs w:val="14"/>
        </w:rPr>
        <w:t xml:space="preserve">, находясь в состоянии алкогольного опьянения, при отсутствии признаков уголовно наказуемого дея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14"/>
          <w:szCs w:val="14"/>
        </w:rPr>
        <w:t xml:space="preserve">Флегентов А.Ю. </w:t>
      </w:r>
      <w:r>
        <w:rPr>
          <w:rFonts w:cs="Times New Roman" w:ascii="Times New Roman" w:hAnsi="Times New Roman"/>
          <w:sz w:val="14"/>
          <w:szCs w:val="14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, ходатайств об отложении рассмотрения дела и возражений не представил, реализовав свое права по своему усмотрению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гласно п. 1.2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ст. 2  Федерального закона от 10.12.1995 № 196-ФЗ "О безопасности дорожного движения" водителем является лицо, управляющее каким-либо транспортным средством    (в том числе обучающее управлению транспортным средством)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илу абзаца 1 п. 2.7 Правил дорожного движения и п.п. 2.1 ст. 19 Федерального закона от 10.12.1995 № 196-ФЗ "О безопасности дорожного движения"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льзуясь правом управления транспортными средствами, привлекаемое лицо, как водитель, обязан знать и соблюдать требования Правил дорожного движения, знаков и разметки, что определено п. 1.3 Правил дорожного движения. Лица, нарушившие Правила дорожного движения, несут ответственность в соответствии с действующим законодательством (п. 1.6 Правил дорожного движения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. 1.1, 6 ст. 27.12 КоАП РФ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илу положений ч. 6 ст. 25.7 КоАП РФ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м Правительства Российской Федерации от 26.06.2008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В соответствии с п. 2,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 ч. 2 ст. 27.12, ч. 6 ст. 25.7 КоАП РФ, и п. 228, 229 Административного регламента, утвержденного Приказом МВД России от 23.08.2017 № 664, с применением видеозаписи, каких-либо процессуальных нарушений при их составлении, судом не установлено и никаких замечаний со стороны привлекаемого лица не зафиксировано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 КоАП РФ не содержит требования о фиксации видеозаписи каждого процессуального действия отдельно, а также обязанность отбирать у лиц, в отношении которых ведется производство по делу об административном правонарушении, согласие на видеосъемку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конность требования сотрудника дорожно-патрульной службы о прохождении привлекаемого к административной ответственности медицинского освидетельствования сомнений не вызывает, так как оно было обусловлено наличием у него признаков опьянен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собранных по делу об  административном правонарушении и исследованных в судебном заседании доказательств, в том числе: протоколом об отстранении от управления транспортным средством, в связи с наличием у него внешних признаков опьянения, таких как резкий запах алкоголя из полости рта, шаткая походка, нарушение речи, что согласуется с требованиями ч. 1.1 ст. 27.12 КоАП РФ и п. 3 и 10 Правил;  актом освидетельствования на состояние алкогольного опьянения, проведенного должностным лицом в соответствии с требованиями  п. 4-9 Правил по форме, утвержденной Приказом Министерства внутренних дел Российской Федерации от 04.08.2008 № 676 "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", и ст. 27.12 КоАП РФ, проведенного с использованием технического средства измерения Алкотектор Юпитер, обеспечивающего запись результатов исследования на бумажном носителе, с датой поверки прибора 07.10.2021, из которого следует, что концентрация абсолютного этилового спирта выдыхаемом воздухе привлекаемого лица составила  1,398 мг/л, что превышает допустимую норму (0,16 мг/л), с результатами которого он ознакомлен и согласился, о повторном проведении медицинского освидетельствования в медицинском учреждении ходатайств не заявлял;  рапортом сотрудника дорожно-патрульной службы, который не противоречит п. 154 Административного регламента, утвержденного приказом МВД России от 23.08.2017 № 664 и при соблюдении процессуальных требований КоАП РФ, в пределах полномочий; карточкой водителя и списком административных правонарушений привлекаемого к административной ответственности; приобщенной к делу видеозаписью на CD-диске, которая обеспечивает визуальную идентификацию участников проводимых процессуальных действий, отражает последовательность всех действий инспектора дорожно-патрульной службы, согласуется с материалами дела и дополняет и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указанные данные доказательства получены с соблюдением установленного законом порядка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атериалы дела не содержат протокол о задержании транспортного средства, поскольку транспортное средство передано на ответственное хранение Федоровой А.Ю., имеющего водительское удостовер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4"/>
          <w:szCs w:val="14"/>
        </w:rPr>
        <w:t>Кроме того, материалы дела также не содержат протокол о направлении на медицинское освидетельствование, поскольку в силу положений, содержащихся в п. 10 Правил, водитель подлежит направлению на медицинское освидетельствование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Как следует из представленной в материалы видеозаписи, перед началом проведения процессуальных действий инспектор дорожно-патрульной службы доводит до сведения привлекаемому лицу права, предусмотренные ст. 24.4, 25.1 КоАП РФ, в том числе права на защиту, положения ст. 51 Конституции Российской Федерации, и с вмененным ему административным правонарушением он согласился, копия протокола об административном правонарушении для сведения ему была вручена установленном в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 делу об административном правонарушении, предусмотренном ст. 12.8 КоАП РФ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п. 11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АП РФ"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, управляющему транспортным средством в состоянии алкогольного опьянения, то есть субъекту административного правонарушения, предусмотренного ч. 1 ст. 12.8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об административном правонарушении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>В части 2 ст. 26.2 КоАП РФ закреплено, что эти данные могут быть установлены не только протоколом об административном правонарушении, объяснениями привлекаемого лица, показаниями потерпевшего, свидетелей, заключениями эксперта, но и иными документами, к которым в силу ч. 2 ст. 26.7 КоАП РФ могут быть отнесены фотоматериалы, видеозаписи, данные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2.8 КоАП РФ как – управление транспортным средством водителем, находящимся в состоянии опьянения, если такие действия не содержат уголовно наказуемого деяния,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1,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мировой судья не усматривает, так как действиями виновного допущены существенные нарушения охраняемых общественных отношений в области дорожного движения, которое относится к деяниям, которые имеют повышенную общественную опасность, что нужно учитывать при решении вопроса об ответственности.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 назначении наказания мировой судья, в соответствии с положениями ст. 2.1, 3.1, 3.5, 3.8 и 4.1-4.3 КоАП РФ, учитывая характер и степень общественной опасности совершенного административного правонарушения, данные о личности виновного, его имущественное и семейное положение, состояние его здоровья и его близких родственников, принимая во внимание отсутствие обстоятельств, смягчающих и отягчающих административную ответственность,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удьбу имеющегося в материалах административного дела CD-диска суд разрешает по правилам п. 3 ч. 3 ст. 29.10 КоАП РФ и полагает, что его необходимо оставить в деле в течение всего срока хранения настоящего дел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ил: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знать Флегентова А. Ю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30 000 руб. 00 коп. с лишением права управления транспортными средствами сроком на один год шесть месяце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Башкортостан (Отдел МВД России по г. Октябрьскому), ИНН 0265004522, КПП 026501001,  БИК 018073401, счет получателя платежа № 03100643000000010100, корреспондентский счет № 40102810045370000067, банк получателя платежа Отделение НБ - Республика Башкортостан Банка России г. Уфа,                      КБК 18811601123010001140, </w:t>
      </w:r>
      <w:r>
        <w:rPr>
          <w:color w:val="800000"/>
          <w:sz w:val="14"/>
          <w:szCs w:val="14"/>
        </w:rPr>
        <w:t xml:space="preserve">ОКТМО 80735000, УИН***.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, что в соответствии со ст. 32.7 КоАП РФ течение срока лишения специального права начин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документов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идеоматериал, представленный сотрудниками ГИБДД МВД России по Республике Башкортостан на CD-диске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М.М.Шигапов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