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 xml:space="preserve">   </w:t>
      </w:r>
      <w:r>
        <w:rPr>
          <w:b w:val="false"/>
          <w:i w:val="false"/>
          <w:color w:val="800000"/>
          <w:sz w:val="16"/>
          <w:szCs w:val="16"/>
        </w:rPr>
        <w:t>Дело № 5-116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0 апреля 2022 г.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Шарапова Р. Ч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 xml:space="preserve">Шарапов Р.Ч., </w:t>
      </w:r>
      <w:r>
        <w:rPr>
          <w:sz w:val="16"/>
          <w:szCs w:val="16"/>
        </w:rPr>
        <w:t>в нарушение требований ч. 1 ст. 32.2 КоАП РФ, в установленный законом срок не уплатил административный штраф в размере 6</w:t>
      </w:r>
      <w:r>
        <w:rPr>
          <w:color w:val="C00000"/>
          <w:sz w:val="16"/>
          <w:szCs w:val="16"/>
        </w:rPr>
        <w:t>0</w:t>
      </w:r>
      <w:r>
        <w:rPr>
          <w:color w:val="800000"/>
          <w:sz w:val="16"/>
          <w:szCs w:val="16"/>
        </w:rPr>
        <w:t xml:space="preserve">0 руб. 00 коп., </w:t>
      </w:r>
      <w:r>
        <w:rPr>
          <w:sz w:val="16"/>
          <w:szCs w:val="16"/>
        </w:rPr>
        <w:t xml:space="preserve">наложенный на него постановлением уполномоченного должностного лица *** на транспорте от 03.11.2021, вступившим в законную силу 09.12.2021, по делу № ***, предусмотренном </w:t>
      </w:r>
      <w:r>
        <w:rPr>
          <w:color w:val="800000"/>
          <w:sz w:val="16"/>
          <w:szCs w:val="16"/>
        </w:rPr>
        <w:t>ст. 20.21 КоАП</w:t>
      </w:r>
      <w:r>
        <w:rPr>
          <w:sz w:val="16"/>
          <w:szCs w:val="16"/>
        </w:rPr>
        <w:t xml:space="preserve">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ind w:firstLine="540"/>
        <w:jc w:val="both"/>
        <w:rPr/>
      </w:pPr>
      <w:r>
        <w:rPr>
          <w:color w:val="800000"/>
          <w:sz w:val="16"/>
          <w:szCs w:val="16"/>
        </w:rPr>
        <w:t xml:space="preserve">Поскольку штраф в установленный законом срок до 09.02.2022 не был уплачен, в отношении него 28.03.2022 </w:t>
      </w:r>
      <w:r>
        <w:rPr>
          <w:sz w:val="16"/>
          <w:szCs w:val="16"/>
        </w:rPr>
        <w:t xml:space="preserve">возбуждено административное производство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0000"/>
          <w:sz w:val="16"/>
          <w:szCs w:val="16"/>
        </w:rPr>
        <w:t xml:space="preserve">Шарапов Р.Ч. </w:t>
      </w:r>
      <w:r>
        <w:rPr>
          <w:sz w:val="16"/>
          <w:szCs w:val="16"/>
        </w:rPr>
        <w:t xml:space="preserve">в судебное заседание не явился, о времени и месте слушания дела извещен своевременно и надлежащим образом путем направления извещения по адресу, указанному в материалах дела, а также путем публичного размещения информации на официальном сайте мирового судьи в сети интернет, извещение при этом привлекаемым к административной ответственности не получено и возвращено на судебный участок за истечением срока хранения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таких обстоятельствах, суд считает возможным рассмотреть дело по имеющимся материалам дела в отсутствие привлекаемого лица, что согласуется с требованиями ч. 2 ст. 25.1 КоАП РФ 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.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: копией постановления уполномоченного должностного лица Казанского ЛУ МВД России на транспорте от  03.11.2021, согласно которому привлекаемое лицо привлечено к административной ответственности, 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>делу об административном правонарушении, предусмотренном с</w:t>
      </w:r>
      <w:r>
        <w:rPr>
          <w:color w:val="800000"/>
          <w:sz w:val="16"/>
          <w:szCs w:val="16"/>
        </w:rPr>
        <w:t>т. 20.25 КоАП</w:t>
      </w:r>
      <w:r>
        <w:rPr>
          <w:sz w:val="16"/>
          <w:szCs w:val="16"/>
        </w:rPr>
        <w:t xml:space="preserve"> РФ с назначением административного штрафа в размере 600 руб. 00 коп.; сведениями о ранее допущенных административных правонарушениях привлекаемым к административной ответственности; отчетами об отслеживании почтовых отправлений с официального сайта ФГУП "Почта России"; протоколом об административном правонарушении,  который составлен в порядке </w:t>
      </w:r>
      <w:r>
        <w:rPr>
          <w:color w:val="800000"/>
          <w:sz w:val="16"/>
          <w:szCs w:val="16"/>
        </w:rPr>
        <w:t xml:space="preserve">ч. 4.1 ст. 28.2 КоАП РФ </w:t>
      </w:r>
      <w:r>
        <w:rPr>
          <w:sz w:val="16"/>
          <w:szCs w:val="16"/>
        </w:rPr>
        <w:t xml:space="preserve">в отсутствие привлекаемого к административной ответственност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порядке </w:t>
      </w:r>
      <w:r>
        <w:rPr>
          <w:color w:val="800000"/>
          <w:sz w:val="16"/>
          <w:szCs w:val="16"/>
        </w:rPr>
        <w:t xml:space="preserve">ч. 4.1 ст. 28.2 КоАП РФ </w:t>
      </w:r>
      <w:r>
        <w:rPr>
          <w:sz w:val="16"/>
          <w:szCs w:val="16"/>
        </w:rPr>
        <w:t xml:space="preserve">в отсутствие лица, в отношении которого ведется производство по делу об административном правонарушении, в соответствии с положениями ст. 28.2, 28.3 КоАП РФ, извещенного надлежащим образом, уполномоченным должностным лицом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. При этом в протоколе об административном правонарушении имеются разъяснения положений ст. 51 Конституции Российской Федерации и процессуальные права обязанности  лица, в отношении которого ведется производство по делу об административном правонарушении, предусмотренные ст. 24.4, 25.1 КоАП РФ, в том числе права на защиту. Копия протокола направлена в адрес привлекаемого к административной ответственности лица в установленном порядке для сведения, которая им получена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ст. 3.1, 3.5 и 4.1 - 4.3 КоАП РФ, учитывает характер и степень общественной опасности совершенного административного правонарушения, личность виновного, его имущественное и семейное положение, смягчающие и отсутствие отягчающих административную ответственность обстоятельства и полагает возможным назначить ему наказание в виде административного штрафа, что будет отвечать целям и задачам законодательства об административных правонарушениях.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Шарапова Р. Ч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2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</w:t>
      </w:r>
      <w:r>
        <w:rPr>
          <w:color w:val="800000"/>
          <w:sz w:val="16"/>
          <w:szCs w:val="16"/>
        </w:rPr>
        <w:t xml:space="preserve">ОКТМО 92701000001, КБК 73111601203019000140, </w:t>
      </w:r>
      <w:r>
        <w:rPr>
          <w:sz w:val="16"/>
          <w:szCs w:val="16"/>
        </w:rPr>
        <w:t>счет получателя платежа      № 03100643000000011100, корреспондентский счет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банк получателя платежа Отделение - НБ Республика Татарстан Банка России, </w:t>
      </w:r>
      <w:r>
        <w:rPr>
          <w:color w:val="800000"/>
          <w:sz w:val="16"/>
          <w:szCs w:val="16"/>
        </w:rPr>
        <w:t xml:space="preserve"> УИН***.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Мировой судья:  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М.М. ШИГАП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