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>Дело № 5-114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 апреля 2022 г.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Аскеровой Н. И., ***, ранее привлекавшейся к административной ответственности в области дорожного движения,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      ч. 1 ст. 20.25 Кодекса Российской Федерации об административных правонарушениях (далее КоАП РФ)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 xml:space="preserve">Аскерова Н.И., </w:t>
      </w:r>
      <w:r>
        <w:rPr>
          <w:sz w:val="16"/>
          <w:szCs w:val="16"/>
        </w:rPr>
        <w:t xml:space="preserve">в нарушение требований ч. 1 ст. 32.2 КоАП РФ, в установленный законом срок не уплатила административный штраф в размере </w:t>
      </w:r>
      <w:r>
        <w:rPr>
          <w:color w:val="C00000"/>
          <w:sz w:val="16"/>
          <w:szCs w:val="16"/>
        </w:rPr>
        <w:t>5 00</w:t>
      </w:r>
      <w:r>
        <w:rPr>
          <w:color w:val="800000"/>
          <w:sz w:val="16"/>
          <w:szCs w:val="16"/>
        </w:rPr>
        <w:t xml:space="preserve">0 руб. 00 коп., </w:t>
      </w:r>
      <w:r>
        <w:rPr>
          <w:sz w:val="16"/>
          <w:szCs w:val="16"/>
        </w:rPr>
        <w:t xml:space="preserve">наложенный на него постановлением уполномоченного должностного лица ГИБДД отдела МВД России по Республике Татарстан от 08.11.2021 №***, вступившим в законную силу 11.01.2022, 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 xml:space="preserve">делу об административном правонарушении, предусмотренном ч. 2 </w:t>
      </w:r>
      <w:r>
        <w:rPr>
          <w:color w:val="800000"/>
          <w:sz w:val="16"/>
          <w:szCs w:val="16"/>
        </w:rPr>
        <w:t>ст. 12.19 КоАП</w:t>
      </w:r>
      <w:r>
        <w:rPr>
          <w:sz w:val="16"/>
          <w:szCs w:val="16"/>
        </w:rPr>
        <w:t xml:space="preserve"> РФ, то есть указанными действиями (бездействием) совершила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оскольку штраф в установленный законом срок до 11.03.2022 не был уплачен, 29.03.</w:t>
      </w:r>
      <w:r>
        <w:rPr>
          <w:color w:val="800000"/>
          <w:sz w:val="16"/>
          <w:szCs w:val="16"/>
        </w:rPr>
        <w:t xml:space="preserve">2022 </w:t>
      </w:r>
      <w:r>
        <w:rPr>
          <w:sz w:val="16"/>
          <w:szCs w:val="16"/>
        </w:rPr>
        <w:t xml:space="preserve">в отношении привлекаемой к административной ответственности составлен протокол об административном правонарушении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0000"/>
          <w:sz w:val="16"/>
          <w:szCs w:val="16"/>
        </w:rPr>
        <w:t xml:space="preserve">Аскерова Н.И. </w:t>
      </w:r>
      <w:r>
        <w:rPr>
          <w:sz w:val="16"/>
          <w:szCs w:val="16"/>
        </w:rPr>
        <w:t xml:space="preserve">на судебное заседание не явилась, о времени и месте судебного заседания своевременно была извещена посредством SMS – сообщения и размещением информации по делу на интернет-сайте мирового судьи. Каких-либо заявлений и ходатайств в порядке ст. 24.4 КоАП РФ не заявляла, в том числе об отложении рассмотрения дела и об опросе должностного лица, составившего протокол об административном правонарушении, реализовав свое права по своему усмотр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таких обстоятельствах, суд считает возможным рассмотреть дело по имеющимся материалам дела в отсутствие привлекаемой к административной ответственности, что согласуется с требованиями ч. 2 ст. 25.1 КоАП РФ 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.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обытие административно-наказуемого деяния и вина привлекаемой к административной ответственности объективно подтверждаются совокупностью исследованных в судебном заседании доказательств, в том числе: копией вступившего в законную силу постановления уполномоченного должностного лица  ОГИБДД отдела МВД России по Республике Татарстан от </w:t>
      </w:r>
      <w:r>
        <w:rPr>
          <w:color w:val="800000"/>
          <w:sz w:val="16"/>
          <w:szCs w:val="16"/>
        </w:rPr>
        <w:t xml:space="preserve">22.12.2022, </w:t>
      </w:r>
      <w:r>
        <w:rPr>
          <w:sz w:val="16"/>
          <w:szCs w:val="16"/>
        </w:rPr>
        <w:t xml:space="preserve">согласно которому привлекаемое лицо привлечено к административной ответственности, 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 xml:space="preserve">делу об административном правонарушении, предусмотренном </w:t>
      </w:r>
      <w:r>
        <w:rPr>
          <w:color w:val="800000"/>
          <w:sz w:val="16"/>
          <w:szCs w:val="16"/>
        </w:rPr>
        <w:t>ч. 2 ст. 12.19 КоАП</w:t>
      </w:r>
      <w:r>
        <w:rPr>
          <w:sz w:val="16"/>
          <w:szCs w:val="16"/>
        </w:rPr>
        <w:t xml:space="preserve"> РФ</w:t>
      </w:r>
      <w:r>
        <w:rPr>
          <w:color w:val="8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с назначением административного штрафа в размере 5 000 руб. 00 коп.; сведениями о ранее допущенных административных правонарушениях привлекаемой к административной ответственности; карточкой операции с водительским удостоверением; протоколом об административном правонарушении;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в соответствии со ст. 31.5 КоАП РФ у привлекаемой к административной ответственности имелась возможность своевременно, до истечения,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а не воспользовалась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привлекаемое лицо, имея возможность для соблюдения правил и норм, за нарушение которых КоАП РФ предусмотрена административная ответственность, не приняло все зависящие от него меры по их соблюдению, доказательств отсутствия возможности и наличия объективных обстоятельств, препятствующих своевременному выполнению установленной законодательством обязанности по своевременной оплате административного штрафа, привлекаемым лицом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5, 51 Конституции Российской Федерации и процессуальные права, предусмотренные ст. 24.4, 25.1 КоАП РФ, в том числе права на защиту, с вмененным ей административным правонарушением </w:t>
      </w:r>
      <w:r>
        <w:rPr>
          <w:color w:val="C00000"/>
          <w:sz w:val="16"/>
          <w:szCs w:val="16"/>
        </w:rPr>
        <w:t>согласилась</w:t>
      </w:r>
      <w:r>
        <w:rPr>
          <w:sz w:val="16"/>
          <w:szCs w:val="16"/>
        </w:rPr>
        <w:t xml:space="preserve">, собственноручно в соответствующей графе указав </w:t>
      </w:r>
      <w:r>
        <w:rPr>
          <w:color w:val="C00000"/>
          <w:sz w:val="16"/>
          <w:szCs w:val="16"/>
        </w:rPr>
        <w:t xml:space="preserve">"домохозяйка, ухаживаю за двумя детьми", </w:t>
      </w:r>
      <w:r>
        <w:rPr>
          <w:sz w:val="16"/>
          <w:szCs w:val="16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е 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 xml:space="preserve">В судебном заседании установлено, что привлекаемое лицо, в отношении которого ведется производство по делу об административном правонарушении, на иждивении имеет двоих малолетних детей: дочь***, ***года рождения, и сына***, ***года рождения, следовательно, в силу ч. 2  ст. 3.9 КоАП РФ ей не может быть назначено административное наказание в виде административного ареста, а также обязательных работ, в связи с чем к ней необходимо примен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ст. 3.1, 3.5 и 4.1 - 4.3 КоАП РФ, учитывает характер и степень общественной опасности совершенного административного правонарушения, личность виновной, ее имущественное и семейное положение, смягчающие и отсутствие отягчающих административную ответственность обстоятельства и полагает возможным назначить ей наказание в виде административного штрафа, что будет отвечать целям и задачам законодательства об административных правонарушениях.   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0.25,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признать Аскерову Н. И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</w:t>
      </w:r>
      <w:r>
        <w:rPr>
          <w:color w:val="800000"/>
          <w:sz w:val="16"/>
          <w:szCs w:val="16"/>
        </w:rPr>
        <w:t xml:space="preserve">размере 10 000 руб. 00 коп. </w:t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латежа № 03100643000000011100, кор./счет № 40101810800000010001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 банк получателя платежа Отделение НБ - Республика Татарстан г. Казань,              БИК 019205400, КБК 73111601203019000140, </w:t>
      </w:r>
      <w:r>
        <w:rPr>
          <w:color w:val="800000"/>
          <w:sz w:val="16"/>
          <w:szCs w:val="16"/>
        </w:rPr>
        <w:t xml:space="preserve">ОКТМО 92701000001,          УИН***.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лицу, привлекаемой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е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 М.М.Шигапов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 М.М.Шигапов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__М.М. ШИГАПОВ</w:t>
      </w:r>
    </w:p>
    <w:sectPr>
      <w:footerReference w:type="default" r:id="rId2"/>
      <w:type w:val="nextPage"/>
      <w:pgSz w:w="11906" w:h="16838"/>
      <w:pgMar w:left="1418" w:right="1021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