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0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7 марта 2022 г.                                                                                             г. Бавл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</w:t>
      </w:r>
      <w:r>
        <w:rPr>
          <w:color w:val="800000"/>
        </w:rPr>
        <w:t xml:space="preserve">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>рассмотрев в режиме видеоконференц-связи</w:t>
      </w:r>
      <w:r>
        <w:rPr/>
        <w:t xml:space="preserve"> в зале  судебного заседания 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фуллина Р. Ф., ***, ранее привлекавшегося к административной ответственности за совершение однородных административных правонарушений, в совершении административного правонарушения, предусмотренного ст. 6.9.1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</w:rPr>
        <w:t xml:space="preserve">Сайфуллин Р.Ф. </w:t>
      </w:r>
      <w:r>
        <w:rPr>
          <w:rFonts w:cs="Times New Roman" w:ascii="Times New Roman" w:hAnsi="Times New Roman"/>
        </w:rPr>
        <w:t xml:space="preserve">постановлением мирового судьи судебного участка № 1 по Бавлинскому судебному району Республики Татарстан от 26.01.2022, вступившим в законную силу 08.02.2022, по административному делу             № *** признан виновным в совершении административного правонарушения, предусмотренного ч. 1 ст. 6.9 КоАП РФ с назначением наказания в виде административного ареста на срок 5 суток, с возложением обязанности пройти соответствующую диагностику на предмет наркотической зависимости в филиале </w:t>
      </w:r>
      <w:r>
        <w:rPr>
          <w:rFonts w:cs="Times New Roman" w:ascii="Times New Roman" w:hAnsi="Times New Roman"/>
          <w:color w:val="800000"/>
        </w:rPr>
        <w:t xml:space="preserve">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– "***  наркологический диспансер" - </w:t>
      </w:r>
      <w:r>
        <w:rPr>
          <w:rFonts w:cs="Times New Roman" w:ascii="Times New Roman" w:hAnsi="Times New Roman"/>
        </w:rPr>
        <w:t xml:space="preserve">"*** наркологический центр", в течении месяца со дня вступления в законную силу настоящего постановления мирового судьи. Однако на день рассмотрения настоящего дела привлекаемое лицо, в медицинскую организацию для прохождения диагностики, не обратилось.  </w:t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В судебном заседании </w:t>
      </w:r>
      <w:r>
        <w:rPr>
          <w:color w:val="800000"/>
          <w:sz w:val="20"/>
        </w:rPr>
        <w:t xml:space="preserve">Сайфуллин Р.Ф. </w:t>
      </w:r>
      <w:r>
        <w:rPr>
          <w:sz w:val="20"/>
        </w:rPr>
        <w:t xml:space="preserve">вину в инкриминируемом правонарушении признал полностью. Каких-либо заявлений, ходатайств в порядке, предусмотренном ст. 24.4 КоАП РФ, в том числе об отложении рассмотрения дела и возражений,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. 40 Федерального закона от 08.01.1998 № 3-ФЗ "О наркотических средствах и психотропных веществах" (далее – Федеральный закон от 08.11.1998 № 3-ФЗ). </w:t>
      </w:r>
    </w:p>
    <w:p>
      <w:pPr>
        <w:pStyle w:val="Normal"/>
        <w:autoSpaceDE w:val="false"/>
        <w:ind w:firstLine="540"/>
        <w:jc w:val="both"/>
        <w:rPr>
          <w:color w:val="800000"/>
        </w:rPr>
      </w:pPr>
      <w:r>
        <w:rPr/>
        <w:t>По сообщению</w:t>
      </w:r>
      <w:r>
        <w:rPr>
          <w:color w:val="800000"/>
        </w:rPr>
        <w:t xml:space="preserve"> филиала 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– "*** наркологический диспансер" от 02.03.2022, привлекаемое лицо до указанной даты в медицинскую организацию не обращалось, то есть </w:t>
      </w:r>
      <w:r>
        <w:rPr/>
        <w:t xml:space="preserve">не исполнило возложенную на него судом обязанност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факту выявленного административного </w:t>
      </w:r>
      <w:r>
        <w:rPr>
          <w:color w:val="C00000"/>
        </w:rPr>
        <w:t xml:space="preserve">правонарушения 25.03.2022 </w:t>
      </w:r>
      <w:r>
        <w:rPr/>
        <w:t xml:space="preserve">уполномоченным должностным лицом отдела МВД России по Бавлинскому району в отношении привлекаемого к административной ответственности составлен протокол об административном правонарушении, предусмотренном ст. 6.9.1 КоАП РФ. </w:t>
      </w:r>
    </w:p>
    <w:p>
      <w:pPr>
        <w:pStyle w:val="Normal"/>
        <w:ind w:firstLine="567"/>
        <w:jc w:val="both"/>
        <w:rPr/>
      </w:pPr>
      <w:r>
        <w:rPr/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копией вступившего в законную силу постановления мирового судьи судебного участка № 1 по Бавлинскому судебному району Республики Татарстан </w:t>
      </w:r>
      <w:r>
        <w:rPr>
          <w:color w:val="FF0000"/>
        </w:rPr>
        <w:t xml:space="preserve">от 26.01.2022; </w:t>
      </w:r>
      <w:r>
        <w:rPr/>
        <w:t xml:space="preserve">протоколом о задержании; протоколом личного досмотра; сообщением филиала ГАУЗ "Республиканский наркологический диспансер Министерства здравоохранения Республики Татарстан" – "*** наркологический диспансер"; справкой о ранее допущенных привлекаемым лицом административных правонарушениях; объяснением сотрудника полиции об обстоятельствах выявления правонарушения; протоколом об административном правонарушении составленным в соответствии с положениями ст. 28.2, 28.3 КоАП РФ и другими представленными в деле доказательствами, которые оценены судом по правилам ст. 26.11 КоАП РФ, поскольку указанные данные доказательства получены с соблюдением установленного законом порядка. Сведений о том, что сотрудник полиции препятствовал ознакомлению с процессуальными документами, не предоставил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. Представленные доказательства отвечают требованиям относимости, допустимости, в связи с чем суд в соответствии ст. 26.2 КоАП РФ относит их к числу доказательств, имеющих значение для правильного решения дела, и исключают какие-либо сомнения в не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, что лицо, в отношении которого ведется производство по делу об административном правонарушении, является субъектом административного правонарушения, предусмотренного ст. 6.9.1 КоАП РФ.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 в соответствии с положениями         ст. 28.2, 28.3 КоАП РФ, содержит все необходимые сведения о событии и о привлекаемом лице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</w:t>
      </w:r>
      <w:r>
        <w:rPr>
          <w:color w:val="C00000"/>
        </w:rPr>
        <w:t>согласился</w:t>
      </w:r>
      <w:r>
        <w:rPr/>
        <w:t xml:space="preserve">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ую сторону правонарушения, ответственность за которое предусмотрена ст. 6.9.1 КоАП РФ, образует уклонение лица от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примечании перечислены условия, при которых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-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autoSpaceDE w:val="false"/>
        <w:ind w:firstLine="539"/>
        <w:jc w:val="both"/>
        <w:rPr/>
      </w:pPr>
      <w:r>
        <w:rPr/>
        <w:t>С субъективной стороны данное правонарушение может быть совершено только умышленно. Виновный сознает, что он осуществляет противоправные действия, предвидит их вредные последствия и желает наступления таких последствий или сознательно их допускает либо относится к ним безраз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ст. 4 Федерального закона от 08.01.1998 № 3-ФЗ 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, и основана, в частности, на принципе побуждения больных наркоманией к лечению от наркомании и медицинской и (или) социальной реабилитации, а также побуждения лиц, эпизодически потребляющих наркотические средства или психотропные вещества без назначения врача, к прохождению профилактических мероприят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разъяснено в п. 19 постановления Пленума Верховного Суда Российской Федерации № 5 от 24.03.2005 "О некоторых вопросах, возникающих у судов при применении Кодекса Российской Федерации об административных правонарушениях", административное правонарушение считается оконченным с момента, когда в результате действия (бездействия) лица имеются все предусмотренные законом признаки состава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Так, длящимся правонарушением признается непосещение лицом, на которое судом возложена соответствующая обязанность, медицинской организации или учреждения социальной реабилитаци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Противоправное деяние, ответственность за которое предусмотрена       ст. 6.9.1 КоАП РФ, может являться длящимся в зависимости от объективной стороны соответствующего деяния. Длящимся правонарушением признается непосещение лицом, на которое судом возложена соответствующая обязанность, медицинской организации или учреждения социальной реабилитации, самовольное оставление лицом, привлеченным к административной ответственности, медицинской организации или учреждения социальной реабилитации, поскольку такое деяние влечет непосещение лицом соответствующей организации или медицинского учреждения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Соответственно, срок давности будет исчисляться со дня обнаружения правонарушения контролирующим органом и после привлечения к административной ответственности по ст. 6.9 КоАП РФ при последующем невыполнении (продолжении невыполнения) виновное лицо может быть привлечено к ответственности по ст. 6.9.1 КоАП РФ, поскольку согласно ч. 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При этом, если суд установил срок выполнения обязанности пройти диагностику или приступить к лечению, в этом случае правонарушение уже не является длящимся, поскольку не является наказанием, подлежащем принудительному исполн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в данном случае имеет место не длящееся административное правонарушение, датой его совершения будет считаться день обнаружения административного правонарушения. В данном случае правонарушение было выявлено в момент поступления из филиала 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– "Альметьевский наркологический диспансер" сведений об уклонении привлекаемого лица от прохождения назначенной последнему диагности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 1 ст. 4.5 КоАП РФ за нарушение законодательства Российской Федерации об охране здоровья граждан лицо может быть привлечено к административной ответственности не позднее одного года со дня совершения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рок давности привлечения к административной ответственности на день рассмотрения дела не истек (со дня вступления постановления в законную силу).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9.1 КоАП РФ как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добровольном обращении привлекаемого к административной ответственности в лечебно-профилактическое учреждение для лечения в связи с потреблением наркотических средств или психотропных веществ без назначения врача материалы дела не содержат, в связи с чем, суд считает необходимым и в соответствии требованиями ч. 2.1 ст. 4.1 КоАП РФ вновь назначить лицу, в отношении которого ведется производство об административном правонарушении аналогичную обязанность.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ую административную ответственность (ч. 2            ст. 4.1 КоАП РФ)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3.1, 3.9 и 4.1-4.3 КоАП РФ, учитывая характер и степень общественной опасности совершенного правонарушения, его общественную опасность, объектом которого является охрана здоровья населения, личность виновного,  его имущественное и семейное положение, смягчающие и отсутствие отягчающих административную ответственность обстоятельства, и считает, что лицо, в отношении которого ведется производство по делу об административном правонарушении, должно понести наказание в виде административного ареста, с возложением обязанности пройти диагностику в связи с потреблением наркотических средств без назначения врач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Сайфуллина Р. Ф. виновным в совершении административного правонарушения, предусмотренного ст. 6.9.1 КоАП РФ и назначить ему административное наказание в виде административного ареста </w:t>
      </w:r>
      <w:r>
        <w:rPr>
          <w:color w:val="C00000"/>
          <w:sz w:val="20"/>
        </w:rPr>
        <w:t>на срок 3 (трое)</w:t>
      </w:r>
      <w:r>
        <w:rPr>
          <w:sz w:val="20"/>
        </w:rPr>
        <w:t xml:space="preserve">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20"/>
        </w:rPr>
        <w:t xml:space="preserve">с 17.10 часов 25.03.2022, </w:t>
      </w:r>
      <w:r>
        <w:rPr>
          <w:sz w:val="20"/>
        </w:rPr>
        <w:t xml:space="preserve">с возложением обязанности пройти соответствующую диагностику на предмет наркотической зависимости в филиале ГАУЗ "Республиканский наркологический диспансер Министерства здравоохранения Республики Татарстан" – "*** наркологический центр", расположенного по   ул. *** Республики Татарстан, а в случае необходимости, при выявлении заболевания в связи с потреблением наркотических средств, по заключению врача и в установленные им сроки, пройти  профилактические мероприятия, лечение и (или) социальную реабилитацию, в течении месяца со дня вступления в законную силу настоящего постановления мирового судьи.      </w:t>
      </w:r>
    </w:p>
    <w:p>
      <w:pPr>
        <w:pStyle w:val="Normal"/>
        <w:ind w:firstLine="567"/>
        <w:jc w:val="both"/>
        <w:rPr/>
      </w:pPr>
      <w:r>
        <w:rPr/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/>
      </w:pPr>
      <w:r>
        <w:rPr/>
        <w:t xml:space="preserve">Контроль в части возложенной </w:t>
      </w:r>
      <w:r>
        <w:rPr>
          <w:color w:val="800000"/>
        </w:rPr>
        <w:t xml:space="preserve">на Сайфуллина Р.Ф. </w:t>
      </w:r>
      <w:r>
        <w:rPr/>
        <w:t xml:space="preserve">обязанности прохождения соответствующей диагностики, в соответствии ч. 2.1 ст. 4.1 КоАП РФ, возложить на отдел МВД России по Бавлинскому району.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5 ст. 29.11 КоАП РФ копию настоящего постановления направить в филиал ГАУЗ "Республиканский наркологический диспансер Министерства здравоохранения Республики Татарстан" – "*** наркологический центр", для сведения. </w:t>
      </w:r>
    </w:p>
    <w:p>
      <w:pPr>
        <w:pStyle w:val="Normal"/>
        <w:ind w:firstLine="540"/>
        <w:jc w:val="both"/>
        <w:rPr/>
      </w:pPr>
      <w:r>
        <w:rPr/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>ПОДЛЕЖИТ РАЗМЕЩЕНИЮ. СОГЛАСОВАНО________М.М. ШИГАПОВ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