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Дело № 5-10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8 марта 2022 г.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Миннуллина Р. Ф., ***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ст. 19.7 Кодекса Российской Федерации об административных правонарушениях (далее КоАП РФ)  </w:t>
      </w:r>
    </w:p>
    <w:p>
      <w:pPr>
        <w:pStyle w:val="Style17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ind w:left="0" w:right="0" w:firstLine="567"/>
        <w:jc w:val="center"/>
        <w:rPr/>
      </w:pPr>
      <w:r>
        <w:rPr>
          <w:sz w:val="20"/>
        </w:rPr>
        <w:t xml:space="preserve">установил: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color w:val="800000"/>
        </w:rPr>
        <w:t xml:space="preserve">Миннуллин Р.Ф., </w:t>
      </w:r>
      <w:r>
        <w:rPr/>
        <w:t xml:space="preserve">после окончания заготовки древесины на лесном участке, расположенном на землях ***участкового лесничество   в квартале 238, выдел 16, лесосека № 2, делянка 2,  на основании договора купли-продажи лесных насаждений от ***, в нарушение ст. 49 Лесного кодекса Российской Федерации (далее ЛК РФ), п. 4 - 9 приложения 3 Приказа Министерства природных ресурсов и экологии Российской Федерации от 21.08.2017 №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не своевременно представил в Министерство лесного хозяйства Республики Татарстан отчет "Об использовании лесов" (форма 1-ИЛ), представление которого в соответствии с договором установлено </w:t>
      </w:r>
      <w:r>
        <w:rPr>
          <w:color w:val="800000"/>
        </w:rPr>
        <w:t xml:space="preserve">до 10.03.2022 г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Миннуллин Р.Ф. </w:t>
      </w:r>
      <w:r>
        <w:rPr/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ч. 1 ст. 49 ЛК РФ предусмотрено, что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оответствии с ч. 1 ст. 60 ЛК РФ отчет об охран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о исполнение ст. 49 ЛК РФ приказом Министерства природных ресурсов и экологии Российской Федерации от 21.08.2017 № 451 "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", утвержден "Перечень информации, включаемой в отчет об использовании лесов, формы и порядка предоставлении отчета об использовании лесов"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Согласно приказу Министерства природных ресурсов и экологии Российской Федерации от 21.08.2017 № 451 "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" граждане, индивидуальные предприниматели и юридические лица, осуществляющие использование лесов, в целях заготовки древесины, а также при использовании лесов в иных целях, при которых осуществлялись рубки лесных насаждений, должны предоставлять отчет об использовании лесов по форме № 1-ИЛ ежемесячно нарастающим итогом с начала года по состоянию на конец отчетного периода в срок не позднее 10 числа месяца, следующего за отчетны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Отчет должен составляться по форме, утвержденной приказом Министерства природных ресурсов и экологии Российской Федерации от 21.08.2017 № 451 "Об утверждении перечня информации, включаемой в отчет об использовании лесов, формы и порядка составления отчета об использовании лесов, а также требований к формату отчета о пользовании лесов в электронной форме"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Согласно договору от *** № ***, между Министерством лесного хозяйства Республики Татарстан и привлекаемым лицом, заключен договор купли-продажи лесных насаждений на лесном участке в квартале 238, выдел 16, лесосека № 2, делянка 2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судом, привлекаемое лицо, в нарушение требований     ст. 49 Лесного кодекса Российской Федерации (далее ЛК РФ), п. 4 - 9 приложения 3 Приказа Министерства природных ресурсов и экологии Российской Федерации от 21.08.2017 №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не представило в ГКУ "Бавлинское лесничество", осуществляющий государственный контроль (надзор), сведения об использовании лесов - отчет "Об использовании лесов" (форма 1-ИЛ) по окончании заготовки древесины в срок </w:t>
      </w:r>
      <w:r>
        <w:rPr>
          <w:color w:val="C00000"/>
        </w:rPr>
        <w:t>до 10.03.2022,</w:t>
      </w:r>
      <w:r>
        <w:rPr/>
        <w:t xml:space="preserve"> представление которых предусмотрено законом и необходимо для осуществления законной деятельности. </w:t>
      </w:r>
      <w:r>
        <w:rPr>
          <w:color w:val="C00000"/>
        </w:rPr>
        <w:t xml:space="preserve"> </w:t>
      </w:r>
      <w:r>
        <w:rPr>
          <w:color w:val="800000"/>
        </w:rPr>
        <w:t xml:space="preserve"> </w:t>
      </w:r>
      <w:r>
        <w:rPr/>
        <w:t xml:space="preserve"> </w:t>
      </w:r>
      <w:r>
        <w:rPr>
          <w:color w:val="800000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договором купли-продажи лесных насаждений, приложением № 3 к приказу Министерства природных ресурсов и экологии Российской Федерации от 21.08.2017 № 451 "О порядке представления отчета об использовании лесов", актом осмотра лесосеки от 08.09.2020; реестром лесопользователей, не предоставивших отчеты; признательными объяснениями самого правонарушителя; протоколом об административном правонарушении,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800000"/>
        </w:rPr>
        <w:t>согласился</w:t>
      </w:r>
      <w:r>
        <w:rPr/>
        <w:t xml:space="preserve">, </w:t>
      </w:r>
      <w:r>
        <w:rPr>
          <w:color w:val="800000"/>
        </w:rPr>
        <w:t xml:space="preserve">и </w:t>
      </w:r>
      <w:r>
        <w:rPr/>
        <w:t xml:space="preserve">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19.7 КоАП РФ как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которое влечет предупреждение или наложение административного штрафа на граждан в размере от ста до трехсот рублей, на должностных лиц - от трехсот до пятисот рублей,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назначении наказания мировой судья, в соответствии с положениями ст. 3.1, 3.5, и 4.1-4.3 КоАП РФ, учитывает характер и степень общественной опасности совершенного административного правонарушения, его имущественное и семейное положение, смягчающие и отсутствие отягчающих административную ответственность обстоятельства, и полагает возможным назначить ему наказание в виде административного штрафа в минимальном размере предусмотренной санкцией данной статьи для должностных лиц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.9-29.11 КоАП РФ,                                                          </w:t>
      </w:r>
    </w:p>
    <w:p>
      <w:pPr>
        <w:pStyle w:val="Style17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ind w:left="0" w:right="0" w:firstLine="567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7"/>
        <w:ind w:left="0" w:right="0" w:firstLine="567"/>
        <w:rPr/>
      </w:pPr>
      <w:r>
        <w:rPr>
          <w:sz w:val="20"/>
        </w:rPr>
        <w:t xml:space="preserve">признать индивидуального предпринимателя Миннуллина Р. Ф. виновным в совершении административного правонарушения, предусмотренного ст. 19.7 КоАП РФ и назначить ему административное наказание в виде административного штрафа в размере 300 руб. 00 коп.   </w:t>
      </w:r>
    </w:p>
    <w:p>
      <w:pPr>
        <w:pStyle w:val="Style17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получателя платежа Отделение - НБ Республика Татарстан Банка России, БИК 019205400, </w:t>
      </w:r>
      <w:r>
        <w:rPr>
          <w:color w:val="800000"/>
          <w:sz w:val="20"/>
        </w:rPr>
        <w:t xml:space="preserve">ОКТМО 92701000001, КБК 73111601203019000140, УИН***.                    </w:t>
      </w:r>
      <w:r>
        <w:rPr>
          <w:sz w:val="20"/>
        </w:rPr>
        <w:t xml:space="preserve"> </w:t>
      </w:r>
    </w:p>
    <w:p>
      <w:pPr>
        <w:pStyle w:val="Style17"/>
        <w:ind w:left="0" w:right="0" w:firstLine="567"/>
        <w:rPr>
          <w:sz w:val="20"/>
        </w:rPr>
      </w:pPr>
      <w:r>
        <w:rPr>
          <w:color w:val="22272F"/>
          <w:sz w:val="20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20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М.М.Шигапов        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>ПОДЛЕЖИТ РАЗМЕЩЕНИЮ. СОГЛАСОВАНО_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