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2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Архипова С. И.,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0.03.2022 в 09.49 часов Архипов С.И., 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по       ул. *** г. Бавлы Республики Татарстан, путем свободного доступа, совершил мелкое хищение чужого имущества путем кражи, а именно одну бутылку водки "Старая Казань", емкостью 1,0 л, с содержанием этилового спирта в продукции (крепостью) 40 %, стоимостью 421 руб. 78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указанную сумму.  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Архипов С.И. </w:t>
      </w:r>
      <w:r>
        <w:rPr/>
        <w:t xml:space="preserve">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От исследования </w:t>
      </w:r>
      <w:r>
        <w:rPr>
          <w:color w:val="800000"/>
        </w:rPr>
        <w:t>приобщенной к делу видеозаписи на CD-диске</w:t>
      </w:r>
      <w:r>
        <w:rPr/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421 руб. 78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огласен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В материалах дела имеются сведения о том, что лицо, в отношении которого ведется производство по делу об административном правонарушении является инвалидом II группы, следовательно, наказание в виде административного ареста и обязательных работ, в соответствии с ч. 2   ст. 3.9 КоАП РФ к нему не может быть применено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5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При этом зачет срока применения меры обеспечения производства в виде административного задержания, при назначении наказания в виде административного штрафа, нормами КоАП РФ не предусмотрен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Архипова С. И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штрафа в размере 1 000 (одна тысяча) руб. 00 коп. </w:t>
      </w:r>
    </w:p>
    <w:p>
      <w:pPr>
        <w:pStyle w:val="Style18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40101810800000010001</w:t>
      </w:r>
      <w:r>
        <w:rPr>
          <w:color w:val="800000"/>
          <w:sz w:val="20"/>
        </w:rPr>
        <w:t>,</w:t>
      </w:r>
      <w:r>
        <w:rPr>
          <w:sz w:val="20"/>
        </w:rPr>
        <w:t xml:space="preserve">  банк получателя платежа Отделение НБ - Республика Татарстан, БИК 049205001, </w:t>
      </w:r>
      <w:r>
        <w:rPr>
          <w:color w:val="800000"/>
          <w:sz w:val="20"/>
        </w:rPr>
        <w:t xml:space="preserve">КБК 73111601073010027140, ОКТМО 92701000001, УИН***.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ООО "***" 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