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98/2022</w:t>
      </w:r>
    </w:p>
    <w:p>
      <w:pPr>
        <w:pStyle w:val="Heading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марта 2022 г.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путем использования систем видеоконференцсвязи в зале судебного заседания мирового судьи, расположенного в доме № 28 по           ул. Хади Такташа г. Бавлы Республики Татарстан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гимова А.Р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19.24 Кодекса Российской Федерации об административных правонарушениях (далее КоАП РФ)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гимов А.Р., будучи лицом, в отношении которого решением суда установлен административный надзор, с возложением административных ограничений в соответствии с федеральным законом, в том числе в виде обязательной явки в течение срока административного надзора два раза в месяц по месту жительства, 17.03.2022 в период времени с 08.00 до 18.00 часов не явился на обязательную регистрацию в отдел МВД России по Бавлинскому району, при этом его действия не содержат признаков уголовно наказуемого деяния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В судебном заседании Нагимов А.Р. вину в совершении административного правонарушения признал, пояснив, что у него не было денежных средств. Каких-либо заявлений, ходатайств в порядке ст. 24.4 КоАП РФ, в том числе об отложении рассмотрения дела и возражений не представил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Административный надзор устанавливается для предупреждения совершения поднадзорными лицами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 Федерального закона от 06.04.2011 № 64-ФЗ "Об административном надзоре за лицами, освобожденными из мест лишения свободы" (далее Федеральный закон от 06.04.2011 № 64-ФЗ)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ч. 2 ст. 4 Федерального закона от 06.04.2011 № 64-ФЗ 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бытие административного правонарушения и его вина, помимо признательных пояснений, объективно подтверждаются вступившим в законную силу решением *** городского суда Республики Татарстан от 18.11.2021; заключением о заведении дела административного надзора, где он был ознакомлен с административными (временными) ограничениями своих прав и свобод, установленными в отношении него судом, а также с обязанностями, предусмотренными Федеральным законом   от 06.04.2011 № 64-ФЗ, о чем имеется предупреждение, подписанное последним; графиком прибытия поднадзорного лица на регистрацию; актом посещения поднадзорного лица по месту жительства или пребывания; подпиской о разъяснении привлекаемому к административной ответственности об уголовной и административной ответственности за уклонение от административного надзора или несоблюдение административных ограничений; графиком прибытия поднадзорного лица на регистрацию; регистрационным листом поднадзорного лица; сведениями о ранее допущенных административных правонарушениях привлекаемым к административной ответственности; письменным объяснением сотрудника полиции и свидетелей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протоколом о доставлении; протоколом личного досмотра; протоколом об административном задержани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Из материалов дела об административном правонарушении усматривается, что вступившим в законную силу решением *** городского суда Республики Татарстан от 18.11.2021, в отношении привлекаемого к административной ответственности установлены административные надзор и ограничения, в том числе 2 раза в месяц в период времени с 08.00 до 18.00 часов являться для прохождения регистрации в орган внутренних дел по избранному месту жительства или пребывани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положения ст. 46,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 согласился, собственноручно в соответствующей графе указав "не явился отсутствием денежных средств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ст. 11 Федерального закона от 06.04.2011 № 64-ФЗ в случае несоблюдения установленных судом административных ограничений или невыполнения обязанностей, предусмотренных настоящим Федеральным зон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ходя из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9.24 КоАП РФ как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. 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й, признание его своей вины, его семейное и имущественное положение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е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32.8.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, установленном Федеральным законом от 26.04.2013 № 67-ФЗ "О порядке отбывания административного ареста"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16"/>
          <w:szCs w:val="16"/>
        </w:rPr>
        <w:t xml:space="preserve">признать Нагимова А.Р. виновным в совершении административного правонарушения, предусмотренного ч. 1 ст. 19.24 КоАП РФ и назначить ему административное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с 07.05 часов 21.03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/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, </w:t>
      </w:r>
      <w:r>
        <w:rPr>
          <w:sz w:val="16"/>
          <w:szCs w:val="16"/>
          <w:shd w:fill="FFFFFF" w:val="clear"/>
        </w:rPr>
        <w:t xml:space="preserve">вынесшему постановление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М.М.Шигапов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М.М. Шигапов</w:t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