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Дело № 5-97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21 марта 2022 г.                                                                               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ссмотрев в режиме видеоконференц-связи 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убайдуллина Э.В., ***, ранее привлекавшегося к административной ответственности за совершение однородных административных правонарушений,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овершении административного правонарушения, предусмотренного ч. 1 ст. 7.27 Кодекса Российской Федерации об административных правонарушениях (далее КоАП РФ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6.03.2022 в 21.11 часов Губайдуллин Э.В., находясь в торговом зале магазина "Пятерочка № ***" ООО "Агроторг", расположенного ***, путем свободного доступа, совершил мелкое хищение чужого имущества путем кражи, а именно одну бутылку водки "Старая Казань", емкостью 1,0 л, с содержанием этилового спирта в продукции (крепостью) 40 %, стоимостью 419 руб. 40 коп., без учета налога на добавленную стоимость, и распорядился похищенным по своему усмотрению, чем причинил ООО "Агроторг" незначительный материальный ущерб на указанную сумму.   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удебном заседании Губайдуллин Э.В. вину в инкриминируемом правонарушении признал полностью, в содеянном раскаялся. Каких-либо заявлений, ходатайств об отложении рассмотрения дела и возражений не представил. От исследования приобщенной к делу видеозаписи на CD-диске, отказался, пояснив, что необходимости в этом нет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1 ст. 25.2 КоАП РФ потерпевшим является физическое лицо или юридическое лицо, которым административным правонарушением причинен физический, имущественный или моральный вред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едставитель потерпевшего ФИО в судебное заседание не явилась, ходатайствовала о рассмотрении дела в ее отсутствие, ходатайств об отложении рассмотрения дела не поступило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квалификации действий лица по ч. 1 ст. 7.27 КоАП РФ необходимо учитывать, что объективную сторону состава данного административного правонарушения, в частности, образует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положениями Уголов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огласно п. 6 постановления Пленума Верховного Суда Российской Федерации от 27.12.2002 № 29 "О судебной практике по делам о краже, грабеже и разбое" (в редакции от 6.02.2007), кража считается оконченным, если имущество изъято, и виновный имеет реальную возможность им пользоваться или распоряжаться по своему усмотрени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бытие административного правонарушения и его вина, объективно подтверждаются совокупностью исследованных в судебном заседании доказательств, в том числе: телефонным сообщением и письменным заявлением законного представителя ФИО в правоохранительные органы, где она просит привлечь к административной ответственности неизвестного, похитившего товар из магазина, при подаче которого была предупреждена об уголовной ответственности за заведомо ложный донос, в порядке ст. 306 УК РФ; протоколом осмотра места административного правонарушения и  фотоматериалами; справкой о стоимости похищенного товара, подтверждающей, что ООО "Агроторг" причинен материальный ущерб на сумму 419 руб. 40 коп.; письменными объяснениями самого правонарушителя, свидетелей и сотрудника полиции, которым были разъяснены их права и обязанности, а также предупрежденных об ответственности за дачу заведомо ложных показаний, предусмотренных       ст. 25.6, 17.9 КоАП РФ; сведениями о ранее допущенных административных правонарушениях привлекаемым к административной ответственности; протоколом об административном правонарушении, составленным уполномоченным должностным лицом и другими представленными в деле доказательствами, которые оценены судом по правилам ст. 26.11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оскольку в действиях привлекаемого лица присутствовал умысел на завладение товаром и фактическое изъятие в торговом зале из магазина, содеянное образует состав административного правонарушения, предусмотренного ч. 1 ст. 7.27 КоАП РФ, несмотря на то, что данное лицо было установлено спустя продолжительное время после выхода из кассовой зон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токол об административном правонарушении составлен уполномоченным должностным лицом, в пределах своей компетенции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ст. 45,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не согласился, собственноручно в соответствующей графе указав "с протоколом согласен", копия протокола об административном правонарушении ему была вручена в установленном законом порядк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бстоятельств отягчающих ответственность по делу не имеется, при этом оснований для применения положений ст. 2.9, 24.5 КоАП РФ для освобождения от административной ответственности в связи с малозначительностью, отсутствием состава административного правонарушения, а также в связи с существенными процессуальными нарушениями, мировой судья не находит, так как исключительных обстоятельств, связанных с характером административного правонарушения и его последствиями, а также личностью виновного, не усматр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7.27 КоАП РФ как -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. 2, 3 и 4 ст. 158,     ст. 158.1 Уголовного кодекса Российской Федерации, за исключением случаев, предусмотренных ст. 14.15.3 настоящего Кодекса, которое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tabs>
          <w:tab w:val="clear" w:pos="720"/>
          <w:tab w:val="left" w:pos="1722" w:leader="none"/>
        </w:tabs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ст. ст. 3.1, 3.9 и 4.1 - 4.3 КоАП РФ, учитывая характер и степень общественной опасности совершенного административного правонарушения, личность виновного, признание им своей вины, его семейное и имущественное положение, отсутствие постоянного источника дохода, смягчающие и отягчающие административную ответственность обстоятельства полагает необходимым назначить ему административное наказание в виде административного ареста, поскольку материалы дела не содержат сведений о том, что лицо, в отношении которого ведется производство по дклу об административном правонарушении,  относится к лицам, указанным в ч. 2 ст. 3.9 КоАП РФ, и перечень заболеваний, препятствующих отбыванию административного ареста, утвержденных Постановлением Правительства Российской Федерации от 12.12.2014 № 1358 "Об утверждении перечня заболеваний, препятствующих отбыванию административного ареста" судом не установлено, что будет отвечать целям и задачам законодательства об административных правонарушениях. </w:t>
      </w:r>
    </w:p>
    <w:p>
      <w:pPr>
        <w:pStyle w:val="Normal"/>
        <w:tabs>
          <w:tab w:val="clear" w:pos="720"/>
          <w:tab w:val="left" w:pos="1722" w:leader="none"/>
        </w:tabs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В силу ч. 3 ст. 3.9 КоАП РФ, срок административного задержания включается в срок административного ареста.</w:t>
      </w:r>
    </w:p>
    <w:p>
      <w:pPr>
        <w:pStyle w:val="Normal"/>
        <w:tabs>
          <w:tab w:val="clear" w:pos="720"/>
          <w:tab w:val="left" w:pos="1722" w:leader="none"/>
        </w:tabs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1722" w:leader="none"/>
          <w:tab w:val="left" w:pos="694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tabs>
          <w:tab w:val="clear" w:pos="720"/>
          <w:tab w:val="left" w:pos="1722" w:leader="none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20"/>
          <w:tab w:val="left" w:pos="1722" w:leader="none"/>
        </w:tabs>
        <w:ind w:left="0" w:right="0" w:firstLine="567"/>
        <w:rPr/>
      </w:pPr>
      <w:r>
        <w:rPr>
          <w:sz w:val="16"/>
          <w:szCs w:val="16"/>
        </w:rPr>
        <w:t xml:space="preserve">признать Губайдуллина Э.В. виновным в совершении административного правонарушения, предусмотренного ч. 1 ст. 7.27 КоАП РФ и назначить ему административное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, исчисляя срок административного ареста с 14.15 часов 20.03.2022 г. </w:t>
      </w:r>
    </w:p>
    <w:p>
      <w:pPr>
        <w:pStyle w:val="Normal"/>
        <w:tabs>
          <w:tab w:val="clear" w:pos="720"/>
          <w:tab w:val="left" w:pos="1722" w:leader="none"/>
        </w:tabs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Исполнение данного постановления в соответствии с ч. 1 ст. 32.8 КоАП РФ возложить на отдел МВД России по Бавлинскому району. Об исполнении сообщить мировому судье в установленный срок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идеоматериал, представленный сотрудниками отдела МВД России по Бавлинскому району на CD-диске с записью с камер видео наблюдений, расположенных в торговом зале магазина "Пятерочка" ООО "Агроторг", хранить при материалах дела в течение всего срока хранения настоящего дела.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зъяснить законному представителю потерпевшего ООО "Агроторг" ФИО, что при наличии требований материального характера, она не лишена возможности обратиться в суд за защитой нарушенного права в порядке гражданского судопроизводства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Копия верна, мировой судья:</w:t>
        <w:tab/>
        <w:t xml:space="preserve">                                          М.М.Шигапов           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ступило в законную силу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</w:t>
        <w:tab/>
        <w:t xml:space="preserve">                                                          М.М.Шигапов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ОДЛЕЖИТ РАЗМЕЩЕНИЮ. СОГЛАСОВАНО _________________М.М. Шигапов 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284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0515" cy="1466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Название Знак"/>
    <w:basedOn w:val="Style14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