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9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6 марта 2022 г.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режиме видеоконференц-связи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Латыпова М.М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3.01.2022 в 12.35 часов Латыпов М.М., находясь в торговом зале магазина "Пятерочка № ***" ООО "Агроторг", расположенного ***, путем свободного доступа, совершил мелкое хищение чужого имущества путем кражи, а именно одну бутылку водки "Старая Казань", емкостью 1,0 л, с содержанием этилового спирта в продукции (крепостью) 40 %, стоимостью 385 руб. 79 коп., без учета налога на добавленную стоимость, и распорядился с похищенным по своему усмотрению, чем причинил ООО "Агроторг" незначительный материальный ущерб на указанную сумму.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Латыпов М.М. вину в инкриминируемом правонарушении признал полностью, в содеянном раскаялся. Каких-либо заявлений, ходатайств об отложении рассмотрения дела и возражений не представил. От исследования приобщенной к делу видеозаписью на CD-диске, отказался, пояснив, что необходимости в этом нет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потерпевшего ФИО 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ая сторона мелкого хищения заключается в таких формах, как кража, мошенничество, присвоение или растр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ФИО 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ООО "Агроторг" причинен материальный ущерб на сумму 385 руб. 79 коп.; 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, после разъяснений ему положений ст. 46,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протоколом согласен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 суд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признание вины, наличие смягчающих и отсутствие отягчающих административную ответственность обстоятельства, в данном конкретном случае считает нецелесообразным назначение административного наказания в виде административного ареста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считает необходимым назначить ему наказание в виде штрафа, 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этом зачет срока применения меры обеспечения производства в виде административного задержания, при назначении наказания в виде административного штрафа, нормами КоАП РФ не предусмотрен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Латыпова М.М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штрафа в размере 1 000 (одна тысяча)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латежа № 40101810800000010001,  банк получателя платежа Отделение НБ - Республика Татарстан, БИК 049205001, КБК 73111601073010027140, ОКТМО 92701000001, УИН ***.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Пятерочка" ООО "Агроторг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законному представителю потерпевшего ООО "Агроторг" ФИО, 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</w:t>
        <w:tab/>
        <w:t xml:space="preserve">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__М.М. Шигапов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