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87/2022</w:t>
      </w:r>
    </w:p>
    <w:p>
      <w:pPr>
        <w:pStyle w:val="Heading"/>
        <w:tabs>
          <w:tab w:val="clear" w:pos="708"/>
          <w:tab w:val="left" w:pos="6946" w:leader="none"/>
        </w:tabs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tabs>
          <w:tab w:val="clear" w:pos="708"/>
          <w:tab w:val="left" w:pos="6946" w:leader="none"/>
        </w:tabs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6"/>
          <w:szCs w:val="16"/>
        </w:rPr>
        <w:tab/>
        <w:t xml:space="preserve">14 марта 2022 г. 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Ибрагимова И.И., ***, ранее н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ст. 6.1.1 Кодекса Российской Федерации об административных правонарушениях (далее КоАП РФ)  </w:t>
      </w:r>
    </w:p>
    <w:p>
      <w:pPr>
        <w:pStyle w:val="Style16"/>
        <w:tabs>
          <w:tab w:val="clear" w:pos="708"/>
          <w:tab w:val="left" w:pos="6946" w:leader="none"/>
        </w:tabs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6"/>
        <w:tabs>
          <w:tab w:val="clear" w:pos="708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03.03.2022 в 13.00 часов Ибрагимов И.И., находясь по месту жительства, на почве внезапно возникшего конфликта, умышленно нанес ФИО побои, а именно: нанес один удар ладонью руки по лицу справа; один удар ногой по правой ноге, причинив тем самым ему физическую боль, то есть действия, не повлекшие последствий уголовно - наказуемого деяни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удебном заседании Ибрагимов И.И. вину в инкриминируемом правонарушении признал полностью, факты, изложенные в протоколе, подтвердил. Каких-либо заявлений в порядке ст. 24.4 КоАП РФ, в том числе ходатайств об отложении рассмотрения дела и возражений не представил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отерпевший ФИО на судебное заседание не явился, направил в суд заявление о согласии на судебное разбирательство в его отсутствие, вопрос о назначении наказания оставил на усмотрение суда в соответствии с законом. При этом, в письменных объяснениях подтвердил, что именно привлекаемое лицо нанес ему побои, его пояснения последовательны, согласуются с объяснениями самого привлекаемого лица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:  телефонным сообщением и письменным заявлением потерпевшего в правоохранительные органы, где он просит привлечь к административной ответственности привлекаемое лицо, при подаче которого был предупрежден об административной ответственности по ст. 17.9 КоАП РФ за дачу заведомо ложных показаний; протоколом осмотра места административного правонарушения, с приложенными фотоиллюстрациями; объяснениями потерпевшего, виновного, свидетелей, которым были разъяснены их права и обязанности, а также предупреждены об ответственности за дачу заведомо ложных показаний, предусмотренных ст. 24.4, 25.1, 25.2, 25.6, 17.9 КоАП РФ; постановлением о назначении судебно-медицинской экспертизы; заключением судебно-медицинского эксперта 03.03.2022 № ***, из которого следует, что при исследовании у потерпевшего ФИО на момент осмотра имели место повреждения в виде ушибленной раны правой лобной области, не подвергнутой медицинским манипуляциям (ушиванию), кровоподтека верхней губы слева и ушибленной раны слизистой верхней губы слева, которые квалифицированы как не причинившие вреда здоровью; экспертиза проведена компетентным специалистом в порядке, предусмотренном ст. 26.4 КоАП РФ, ему разъяснены права и обязанности, предусмотренные ст. 57 УПК РФ и ст. 16, 17 Федерального закона от 31.05.2001 № 73-ФЗ "О государственной судебно-экспертной деятельности в Российской Федерации, и предупрежден об уголовной ответственности по ст. 307 УК РФ за дачу заведомо ложных заключений; справкой о ранее допущенных привлекаемым лицом административных правонарушениях (полная сводка информации на привлекаемое лицо); протоколом об административном правонарушении, и другими представленными материалами административного дела, которые оценены судом по правилам ст. 26.11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, после разъяснений ему положения ст. 46, 51 Конституции Российской Федерации и процессуальных прав, предусмотренных ст. 24.4, 25.1 КоАП РФ, в том числе права на защиту, с вмененным ему административным правонарушением согласился, собственноручно в соответствующей графе указав "с протоколом согласен", копия протокола об административном правонарушении для сведения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Доказательств тому, что потерпевший получил телесные повреждения при иных обстоятельствах, материалы дела не содержат, обратное привлекаемым лицом не представлено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ое правонарушение посягает на здоровье человека – благо, охрану которого наряду с личной неприкосновенностью гарантирует Конституция Российской Федерации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этом побои являются частным случаем насильственных действий и выражаются в нанесении как многократных ударов, так и одного удара, поскольку слово "побои" не имеет формы единственного числа. Помимо нанесения побоев (одного удара), охватывается и совершение иных насильственных действий, и могут выражаться и в однократном воздействии на организм человека, в том числе и в виде умышленного толчка причинивших физическую боль без наступления последствий указанных в    ст. 115 УК РФ. Вместе с тем побои могут и не оставить после себя никаких объективно выявленных повреждений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а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6.1.1 КоАП РФ как – нанесение побоев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, которое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для освобождения от административной ответственности в порядке ст. 2.9 КоАП РФ (в связи с малозначительностью)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3.1, 3.5 и 4.1-4.3 КоАП РФ, учитывая характер и степень общественной опасности совершенного правонарушения, личность виновного, его имущественное и семейное положение, смягчающие и отсутствие отягчающих административную ответственность обстоятельства, считает, что в данном случае назначение наказания в виде административного ареста нецелесообразно, поскольку при отсутствии иных обстоятельств, характера административного правонарушения, не может являться единственным основанием для назначения такого вида наказания как административный арест, и назначить наказание в виде административного штрафа, что будет способствовать его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признать Ибрагимова И.И. виновным в совершении административного правонарушения, предусмотренного ст. 6.1.1 КоАП РФ и назначить ему административное наказание в виде административного штрафа в размере 5 000 руб. 00 коп. </w:t>
      </w:r>
    </w:p>
    <w:p>
      <w:pPr>
        <w:pStyle w:val="Style16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олучателя платежа № 03100643000000011100, корреспондентский счет № 40102810445370000079, банк получателя платежа Отделение - НБ Республика Татарстан Банка России, БИК 019205400, ОКТМО 92701000001, КБК 73111601063010101140, УИН ***.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, подтверждающего уплату административного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установленный законом в срок (не позднее шестидесяти дней со дня вступления постановления в законную силу),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зъяснить Ибрагимову И.И., что повторное совершение административного правонарушения, предусмотренного ст. 6.1.1 КоАП РФ в течение периода, когда привлекаемое лицо, считается подвергнутым административному наказанию, влечет привлечение к уголовной ответственности по ст. 116.1 УК РФ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потерпевшему ФИО, что при наличии требований материального и нематериального характера, он не лишен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опию настоящего постановления направить в административный орган, возбудивший дело об административном правонарушении, и вручить лицу (направить), в отношении которого оно вынесено, а также потерпевшем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М.М.Шигапов         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М.М.Шигапов 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М.М. Шигапов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