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81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ab/>
        <w:t xml:space="preserve">9 марта 2022 г.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ухина Е.А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вершении административного правонарушения, предусмотренного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9.02.2022 в 20.00 часов Мухин Е.А., находясь по месту жительства, на почве внезапно возникшего конфликта, умышленно нанес ФИО (***) побои, а именно: нанес один удар кулаком по лицу последней, причинив тем самым ей физическую боль, то есть действия, не повлекшие последствий уголовно - наказуемого дея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Мухин Е.А. вину в инкриминируемом правонарушении признал полностью, факты, изложенные в протоколе, подтвердил. Каких-либо заявлений в порядке ст. 24.4 КоАП РФ, в том числе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потерпевшая ФИО факты, изложенные в протоколе, подтвердила, отчего она испытала физическую боль, указав, что в данное время они помирились, претензий к последнему не имеет. Указала, что привлекаемое лицо семью содержит, угрозу убийством в ее адрес он не высказыва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ыслушав лиц, участвующих в деле, изучив материалы дела об административном правонарушении, исследовав и оценив собранные по делу доказательства в их совокупности, установив юридически значимые обстоятельства по делу, суд приходит к следующему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й в правоохранительные органы, где она просит привлечь к административной ответственности привлекаемое лицо, при подаче которого была предупреждена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потерпевшей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от 02.03.2022 № ***; из которого следует, что при исследовании у потерпевшей ФИО на момент осмотра имели место повреждения в виде кровоподтеков нижнего века левого глаза, левой скуловой области и угла нижней челюсти слева, кровоизлияния в белочную оболочку левого глаза, которые квалифицированы как не причинившие вреда здоровью; экспертиза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который составлен уполномоченным должностным лицом, в пределах своей компетенции в соответствии с положениями ст. 28.2, 28.3 КоАП РФ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данном случае безразличное отношение привлекаемого лица к вредным последствиям в виде причинения вреда здоровью потерпевшей, о чем безусловно свидетельствует нанесение ударов позволяет, с учетом положений ст. 2.2 КоАП РФ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азательств тому, что потерпевшая получила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Содержание составленных процессуальных актов изложено в достаточной степени ясности, поводов, которые давали бы основания полагать, что привлекаемое лицо не осознавал содержание и суть процессуальных документов, нет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сле разъяснений ему положения ст. 51 Конституции Российской Федерации и процессуальных прав, предусмотренных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протоколом согласен", копия протокола об административном правонарушении для сведения ей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названного правонарушения (ст. 6.1.1. КоАП РФ) является материальным, в связи с чем, обязательными признаками объективной стороны являются любые умышленные насильственные действия, причинившие физическую боль потерпевшему, если эти действия не содержат уголовно наказуемого дея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толкования указанной статьи КоАП РФ, побои –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 у суда отсутствуют основания ставить под сомнения достоверность представленных в материалы дела сведений сотрудниками полиции (процессуальных документов), поскольку данные сведения последовательны, не содержат противоречий и подтверждаются совокупностью других доказательств, непосредственно исследованных в судебном заседа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азательствами по делу об административном правонарушении в соответствии со ст.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-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 обстоятельство, что в судебном заседании потерпевшая указала, что в настоящее время они помирились и она к виновному претензии не имеет, не влечет прекращение дела за отсутствием состава административного правонарушения, поскольку нормы КоАП РФ не предусматривает возможность прекращения производства по делу об административном правонарушении за примирение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 основании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, 3.5 и 4.1-4.3 КоАП РФ, учитывая характер и степень общественной опасности совершенного правонарушения, его общественную опасность, личность виновного, его имущественное и семейное положение, состояние его здоровья и его близких родственников, смягчающие и отсутствие отягчающих административную ответственность обстоятельства,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а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Мухина Е.А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063010101140, УИН ***.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административного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установленный законом в срок (не позднее шестидесяти дней со дня вступления постановления в законную силу),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Мухину Е.А., что повторное совершение административного правонарушения, предусмотренного ст. 6.1.1 КоАП РФ в течение периода, когда привлекаемое лицо, считается подвергнутым административному наказанию, влечет привлечение к уголовной ответственности по ст. 116.1 УК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й ФИО, что при наличии требований материального и не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, а также потерпевш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