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71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7 февраля 2022 года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оманова В.А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12.11.2021 № ***, вступившим в законную силу 22.11.2021, Романов В.А. привлечен к административной ответственности по части 1 статьи 19.2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Романов В.А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удебное заседание Романов В.А. не явился, извещен, просил рассмотреть дело без его участ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Романова В.А. в совершении вменяемого административного правонарушения установлена протоколом об административном правонарушении, показаниями  привлекаемого лица, копией вступившего в законную силу постановления от  12.11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Романова В.А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22.01.2022, он не выполни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12.11.2021 № *** усматривается, что постановление вынесено в порядке статьи 28.6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>
          <w:sz w:val="16"/>
          <w:szCs w:val="16"/>
        </w:rPr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Романову В.А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С учетом изложенного, принимая во внимание влияние назначенного наказания на исправление привлекаемого лица, на условия жизни его семьи, суд считает необходимым  назначить  Романову В.А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штраф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Романова В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